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е коллеги, дорогие друзья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i/>
          <w:sz w:val="36"/>
          <w:szCs w:val="36"/>
        </w:rPr>
        <w:t>Управление физической культуры, спорта и молодёжной политики администрации муниципального района «Город Валуйки и Валуйский район» поздравляет вас с наступающим</w:t>
      </w:r>
      <w:r>
        <w:rPr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НОВЫМ 2018 ГОДОМ!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Пусть в грядущем Году вас ждет удача и успех во всех делах и начинаниях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елаю, Всем легких побед и результативных  достижений в спор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важением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чальник физической культуры, спорта и молодёжной политики администрации муниципального района «Город Валуйки и Валуйский район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Г. Ши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289675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4:00Z</dcterms:created>
  <dc:creator>Спорт1</dc:creator>
  <dc:description/>
  <cp:keywords/>
  <dc:language>en-US</dc:language>
  <cp:lastModifiedBy>Спорт1</cp:lastModifiedBy>
  <dcterms:modified xsi:type="dcterms:W3CDTF">2017-12-28T12:30:00Z</dcterms:modified>
  <cp:revision>4</cp:revision>
  <dc:subject/>
  <dc:title/>
</cp:coreProperties>
</file>