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иказу УФКС и МП от 22.09.2017 г.                                                     № 119-од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ценке эффективности деятельности работников муниципальных учреждений   физкультурно-спортивной  направленности подведомственных управлению физической культуры, спорта и молодежной политики администрации муниципального района «Город Валуйки и Валуй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spacing w:before="0" w:after="0"/>
        <w:ind w:left="72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1"/>
          <w:numId w:val="5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методические рекомендации применяются для разработки локальных актов муниципальными учреждениями   физкультурно-спортивной  направленности (далее – Учреждение) подведомственных управлению физической культуры, спорта и молодежной политики администрации муниципального района «Город Валуйки и Валуйский район» (далее – Управление), определяющих показатели и критерии оценки эффективности труда работников Учреждений (далее – показатели и критерии оценки эффективности труда).</w:t>
      </w:r>
    </w:p>
    <w:p>
      <w:pPr>
        <w:pStyle w:val="Style15"/>
        <w:numPr>
          <w:ilvl w:val="1"/>
          <w:numId w:val="5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 критерии оценки эффективности труда утверждаются локальными актами Учреждений, и применяются при заключении трудовых договоров с работниками, а также при внесении в них изменений и дополнений при введении «эффективного контракта».</w:t>
      </w:r>
    </w:p>
    <w:p>
      <w:pPr>
        <w:pStyle w:val="Style15"/>
        <w:numPr>
          <w:ilvl w:val="1"/>
          <w:numId w:val="5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и критерии оценки эффективности труда категорий работников, не указанных в настоящих методических рекомендациях, устанавливаются Учреждениями самостоятельно. </w:t>
      </w:r>
    </w:p>
    <w:p>
      <w:pPr>
        <w:pStyle w:val="Normal"/>
        <w:autoSpaceDE w:val="false"/>
        <w:ind w:firstLine="708"/>
        <w:jc w:val="both"/>
        <w:rPr/>
      </w:pPr>
      <w:r>
        <w:rPr/>
        <w:t>1.4. Показатели и критерии оценки эффективности труда могут быть изменены в каждом Учреждении самостоятельно с учетом показателей и критериев оценки эффективности труда по должностям, относящимся к одной квалификационной группе должностей, условий работы Учреждения, задач, поставленных перед конкретным работником, его трудовых функций.</w:t>
      </w:r>
    </w:p>
    <w:p>
      <w:pPr>
        <w:pStyle w:val="Normal"/>
        <w:autoSpaceDE w:val="false"/>
        <w:ind w:firstLine="708"/>
        <w:jc w:val="both"/>
        <w:rPr/>
      </w:pPr>
      <w:r>
        <w:rPr/>
        <w:t>1.5. Эффективность труда работников Учреждений учитывается при установлении квалификационной категории, выплат стимулирующего характера (премий, надбавок).</w:t>
      </w:r>
    </w:p>
    <w:p>
      <w:pPr>
        <w:pStyle w:val="Normal"/>
        <w:autoSpaceDE w:val="false"/>
        <w:ind w:firstLine="708"/>
        <w:jc w:val="both"/>
        <w:rPr/>
      </w:pPr>
      <w:r>
        <w:rPr/>
        <w:t>Квалификационная категория устанавливается сроком на 5 лет по должностям, по которым квалификационными характеристиками предусмотрено внутридолжностное категорирование, в соответствии с локальными актами Учреждения, или должностям, по которым установление квалификационных категорий предусмотрено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/>
        <w:t>Квалификационная категория тренерам устанавливается сроком на 4 года в соответствии с действующим законодательством и установленным порядком.</w:t>
      </w:r>
    </w:p>
    <w:p>
      <w:pPr>
        <w:pStyle w:val="Normal"/>
        <w:autoSpaceDE w:val="false"/>
        <w:ind w:firstLine="708"/>
        <w:jc w:val="both"/>
        <w:rPr/>
      </w:pPr>
      <w:r>
        <w:rPr/>
        <w:t>1.6. Выплаты стимулирующего характера руководителям Учреждений, устанавливаются Управлением в соответствии с установленным порядком в целях заинтересованности руководителей Учреждений в повышении эффективности работы Учреждений, качества оказываемых муниципальных услуг, инициативы при выполнении постановленных задач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ыплаты стимулирующего характера (размер выплат) заместителям руководителей, устанавливаются коллективными договорами, соглашениями, локальными нормативными актами Учреждений в соответствии с Постановлением с учетом настоящих методических рекомендаций по согласованию с Управлением.</w:t>
      </w:r>
    </w:p>
    <w:p>
      <w:pPr>
        <w:pStyle w:val="Normal"/>
        <w:autoSpaceDE w:val="false"/>
        <w:ind w:firstLine="708"/>
        <w:jc w:val="both"/>
        <w:rPr/>
      </w:pPr>
      <w:r>
        <w:rPr/>
        <w:t>Порядок, условия и размеры выплат стимулирующего характера работникам Учреждений устанавливаются коллективными договорами, соглашениями, локальными нормативными актами в соответствии с Постановлением с учетом настоящих методических рекомендаций, в целях заинтересованности работников Учреждений в повышении эффективности их работы, качества оказываемых ими муниципальных услуг, инициативы при выполнении задач, поставленных руководителем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1.7. Выплаты стимулирующего характера работникам Учреждений осуществляются за соответствующий отчетный период в пределах стимулирующего фонда, экономии фонда оплаты труда и доходов от оказания платных услуг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выплат стимулирующего характер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подразделяются на следующие виды:</w:t>
      </w:r>
    </w:p>
    <w:p>
      <w:pPr>
        <w:pStyle w:val="Style15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пыт и достижения работникам, имеющим государственные и ведомственные звания и награды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очетное звание «Заслуженный работник физической культуры Российской Федерации», за государственные награды, включая почетные звания Российской Федерации и СССР, почетные спортивные звания «Заслуженный тренер России», «Заслуженный мастер спорта России», «Заслуженный мастер спорта СССР»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очетный знак «За заслуги в развитии физической культуры и спорта»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портивные звания «Мастер спорта России международного класса», «Гроссмейстер России», «Мастер спорта СССР международного класса», «Гроссмейстер СССР», за почетный знак «Отличник физической культуры и спорта»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очетную грамоту, Благодарность Министерства спорта Российской Федерации и иные ведомственные награды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азмер выплат за опыт и достижения работникам, имеющим государственные и ведомственные звания и награды, устанавливается Учреждением исходя из его финансовых возможностей.</w:t>
      </w:r>
    </w:p>
    <w:p>
      <w:pPr>
        <w:pStyle w:val="Style15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лата за стаж работы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азмер доплаты за стаж работы устанавливается в соответствии с постановлением администрации муниципального района «Город Валуйки и Валуйский район» от 02.05.2017 г. № 45  «Об утверждении Положения об оплате труда работников муниципальных учреждений   физкультурно-спортивной  направленности муниципального района «Город Валуйки и Валуйский район» осуществляющих реализацию программ спортивной подготовки»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1.3. За результаты труда.</w:t>
      </w:r>
    </w:p>
    <w:p>
      <w:pPr>
        <w:pStyle w:val="Normal"/>
        <w:autoSpaceDE w:val="false"/>
        <w:ind w:firstLine="709"/>
        <w:jc w:val="both"/>
        <w:rPr/>
      </w:pPr>
      <w:r>
        <w:rPr/>
        <w:t>Выплата стимулирующего характера за результаты труда производится с учетом специфики, объема, качества и эффективности выполняемых работ на основе критериев оценки результативности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и оценки результативности профессиональной деятельности работников, их размер и сроки устанавливаются и утверждаются приказом руководителя организации на основании положения о распределении стимулирующей части фонда оплаты труда Учреждения. Рекомендуется использовать показатели результативности работы и критерии оценки в соответствии с разделом 5 настоящих методических рекомендаций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1.4. Выплата стимулирующего характера за результативное участие в подготовке спортсмена (команды).</w:t>
      </w:r>
    </w:p>
    <w:p>
      <w:pPr>
        <w:pStyle w:val="Normal"/>
        <w:autoSpaceDE w:val="false"/>
        <w:ind w:firstLine="709"/>
        <w:jc w:val="both"/>
        <w:rPr/>
      </w:pPr>
      <w:r>
        <w:rPr/>
        <w:t>Стимулирующие выплаты работникам организации за подготовку и (или) участие в подготовке спортсмена высокого класса как занимающегося в данном Учреждении, так и ранее проходившего подготовку либо переданного для дальнейшего прохождения в другую организацию устанавливаются в процентах от должностного оклада по соответствующей должности.</w:t>
      </w:r>
    </w:p>
    <w:p>
      <w:pPr>
        <w:pStyle w:val="Normal"/>
        <w:autoSpaceDE w:val="false"/>
        <w:ind w:firstLine="709"/>
        <w:jc w:val="both"/>
        <w:rPr/>
      </w:pPr>
      <w:r>
        <w:rPr/>
        <w:t>Распределение стимулирующих выплат работникам организации за подготовку и (или) участие в подготовке спортсмена высокого класса производится с учетом мнения представительного органа работников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тимулирующие выплаты работникам за результативное участие в подготовке спортсмена (команды)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тренерам;</w:t>
      </w:r>
    </w:p>
    <w:p>
      <w:pPr>
        <w:pStyle w:val="Normal"/>
        <w:autoSpaceDE w:val="false"/>
        <w:ind w:firstLine="709"/>
        <w:jc w:val="both"/>
        <w:rPr/>
      </w:pPr>
      <w:r>
        <w:rPr/>
        <w:t>- руководителям организации (директор, заместители директора);</w:t>
      </w:r>
    </w:p>
    <w:p>
      <w:pPr>
        <w:pStyle w:val="Normal"/>
        <w:autoSpaceDE w:val="false"/>
        <w:ind w:firstLine="709"/>
        <w:jc w:val="both"/>
        <w:rPr/>
      </w:pPr>
      <w:r>
        <w:rPr/>
        <w:t>- специалистам, оказавшим практическую помощь тренеру при подготовке спортсмена, достигшего значимого спортивного результата на соревнованиях (инструкторы-методисты и иные специалисты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меры стимулирующей выплаты работникам за результативное участие в подготовке спортсменов приведены в таблице № 11 Положения об  оплате труда работников муниципальных  учреждений   физкультурно-спортивной  направленности муниципального района «Город Валуйки и Валуйский район», осуществляющих реализацию программ спортивной подготовки утвержденного постановлением администрации муниципального района «Город Валуйки и Валуйский район» от 02.05.2017 г. № 45.  </w:t>
      </w:r>
    </w:p>
    <w:p>
      <w:pPr>
        <w:pStyle w:val="Normal"/>
        <w:jc w:val="both"/>
        <w:rPr/>
      </w:pPr>
      <w:r>
        <w:rPr/>
        <w:t xml:space="preserve">Размеры стимулирующей выплаты работникам за результативное участие в подготовке спортсмена (команды) в спорте инвалидов и лиц с ограниченными возможностями здоровья приведены в таблице № 12 Положения об  оплате труда работников муниципальных  учреждений   физкультурно-спортивной  направленности муниципального района «Город Валуйки и Валуйский район», осуществляющих реализацию программ спортивной подготовки утвержденного постановлением администрации муниципального района «Город Валуйки и Валуйский район» от 02.05.2017 г. № 45.  </w:t>
      </w:r>
    </w:p>
    <w:p>
      <w:pPr>
        <w:pStyle w:val="Normal"/>
        <w:jc w:val="both"/>
        <w:rPr/>
      </w:pPr>
      <w:r>
        <w:rPr/>
        <w:t xml:space="preserve">Условия стимулирующей выплаты работникам за результативное участие в подготовке спортсменов приведены в разделе 8 «Размеры, порядок и условия установления работникам организаций выплат стимулирующего характера» Положения об  оплате труда работников муниципальных  учреждений   физкультурно-спортивной  направленности муниципального района «Город Валуйки и Валуйский район», осуществляющих реализацию программ спортивной подготовки утвержденного постановлением администрации муниципального района «Город Валуйки и Валуйский район» от 02.05.2017 г. № 45.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1.5. Премирование, как вид стимулирующей выплаты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о введении каждой конкретной премии принимает руководитель организации с учетом мнения представительного органа работников Учре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1.5.1.</w:t>
      </w:r>
      <w:r>
        <w:rPr/>
        <w:t xml:space="preserve"> </w:t>
      </w:r>
      <w:r>
        <w:rPr>
          <w:b/>
        </w:rPr>
        <w:t>Виды премии по итогам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премия по итогам работы за период, за который выплачивается премия, конкретизируется в положении об оплате и стимулировании труда работников Учреждения. В Учреждении одновременно могут быть введены несколько премий за разные периоды работы, например, </w:t>
      </w:r>
      <w:r>
        <w:rPr>
          <w:b/>
          <w:bCs/>
        </w:rPr>
        <w:t>премия по итогам работы за квартал</w:t>
      </w:r>
      <w:r>
        <w:rPr>
          <w:bCs/>
        </w:rPr>
        <w:t xml:space="preserve"> и </w:t>
      </w:r>
      <w:r>
        <w:rPr>
          <w:b/>
          <w:bCs/>
        </w:rPr>
        <w:t>премия по итогам работы за год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мия по итогам работы (квартал, полугодие, год) выплачивается с целью поощрения работников за общие результаты труда по итогам рабо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 премировании учитыва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качественной подготовки мероприятий, связанных с уставной деятельностью организ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выполнение порученной работы, связанной с обеспечением рабочего процесса или уставной деятельности организ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качественная подготовка и своевременная сдача отчетност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участие в течение периода, за который назначается премия, в выполнении важных работ, мероприят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мия по итогам работы за период (квартал, полугодие, год) выплачивается в пределах имеющихся средств на оплату труд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нкретный размер премии может определяться как в процентах к окладу (должностному окладу), тарифной ставке работника, так и в абсолютном размер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2.1.5.2. Премия за качество выполняемых работ</w:t>
      </w:r>
      <w:r>
        <w:rPr>
          <w:bCs/>
        </w:rPr>
        <w:t xml:space="preserve"> выплачивается работникам единовременно в соответствии с нормативными правовыми актами Российской Федерации, Белгородской области, муниципального района «Город Валуйки и Валуйский район» пр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оощрении Губернатором Белгородской области, Правительством Белгородской области, присвоении почетных званий Российской Федерации и Белгородской области, награждении знаками отличия Российской Федерации и Белгородской области, награждении орденами и медалями Российской Федерации и Белгородской област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награждении Почетной грамотой Министерства спорта Российской Федерации и управления физической культуры и спорта Бел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- награждении Почетной грамотой администрации муниципального района «Город Валуйки и Валуйский район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- награждении благодарностью Главы администрации муниципального района «Город Валуйки и Валуй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2.1.5.3. </w:t>
      </w:r>
      <w:r>
        <w:rPr>
          <w:b/>
        </w:rPr>
        <w:t>Премия за выполнение особо важных и срочных работ</w:t>
      </w:r>
      <w:r>
        <w:rPr/>
        <w:t xml:space="preserve">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премии может устанавливаться как в абсолютном значении, так и в процентном отношении к окладу (должностному окладу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1.5.4. Премия за интенсивность и высокие результаты работы выплачивается работникам единовременно. При премировании учиты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премии может устанавливаться как в абсолютном значении, так и в процентном отношении к окладу (должностному окладу).</w:t>
      </w:r>
    </w:p>
    <w:p>
      <w:pPr>
        <w:pStyle w:val="Normal"/>
        <w:autoSpaceDE w:val="false"/>
        <w:ind w:firstLine="709"/>
        <w:jc w:val="both"/>
        <w:rPr/>
      </w:pPr>
      <w:r>
        <w:rPr/>
        <w:t>Премирование за интенсивность и высокие результаты работы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2.1.5.5. Премия за осуществление проектной деятельности </w:t>
      </w:r>
      <w:r>
        <w:rPr/>
        <w:t>выплачивается по результатам участия конкретного работника в проектной деятельности. Условия и порядок выплаты данной премии устанавливается приказом Управления руководителям подведомственных Учреждений. Руководители подведомственных учреждений устанавливают приказом премию за проектную деятельность работникам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, порядок установления и размеры выплат стимулирую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характера работникам </w:t>
      </w:r>
      <w:r>
        <w:rPr>
          <w:b/>
          <w:bCs/>
          <w:color w:val="000001"/>
        </w:rPr>
        <w:t>Учреждений</w:t>
      </w:r>
    </w:p>
    <w:p>
      <w:pPr>
        <w:pStyle w:val="Normal"/>
        <w:autoSpaceDE w:val="false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3.1. Размеры и порядок установления выплат стимулирующего характера руководителям Учреждений.</w:t>
      </w:r>
    </w:p>
    <w:p>
      <w:pPr>
        <w:pStyle w:val="Normal"/>
        <w:autoSpaceDE w:val="false"/>
        <w:ind w:firstLine="708"/>
        <w:jc w:val="both"/>
        <w:rPr/>
      </w:pPr>
      <w:r>
        <w:rPr/>
        <w:t>3.2.1. Установление выплат стимулирующего характера руководителям Учреждения производится в соответствии с показателями и критериями оценки эффективности труда руководителей Учреждений.</w:t>
      </w:r>
    </w:p>
    <w:p>
      <w:pPr>
        <w:pStyle w:val="Normal"/>
        <w:autoSpaceDE w:val="false"/>
        <w:ind w:firstLine="708"/>
        <w:jc w:val="both"/>
        <w:rPr/>
      </w:pPr>
      <w:r>
        <w:rPr/>
        <w:t>3.2.2. Установление руководителям Учреждений выплат стимулирующего характера</w:t>
      </w:r>
    </w:p>
    <w:p>
      <w:pPr>
        <w:pStyle w:val="Normal"/>
        <w:autoSpaceDE w:val="false"/>
        <w:jc w:val="both"/>
        <w:rPr/>
      </w:pPr>
      <w:r>
        <w:rPr/>
        <w:t>Производится в порядке, установленном приказом Управ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1"/>
        </w:rPr>
        <w:t xml:space="preserve">4. </w:t>
      </w:r>
      <w:r>
        <w:rPr>
          <w:b/>
          <w:bCs/>
          <w:color w:val="000000"/>
        </w:rPr>
        <w:t>Условия, порядок установления и размеры выплат стимулирую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характера работникам </w:t>
      </w:r>
      <w:r>
        <w:rPr>
          <w:b/>
          <w:bCs/>
          <w:color w:val="000001"/>
        </w:rPr>
        <w:t>Учреждений</w:t>
      </w:r>
    </w:p>
    <w:p>
      <w:pPr>
        <w:pStyle w:val="Normal"/>
        <w:autoSpaceDE w:val="false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>4.1. Условия установления выплат стимулирующего характера работникам Учреждений (за результаты труда, премирование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1"/>
        </w:rPr>
        <w:t xml:space="preserve">4.1.1. Выплаты стимулирующего характера работникам Учреждений </w:t>
      </w:r>
      <w:r>
        <w:rPr>
          <w:color w:val="000000"/>
        </w:rPr>
        <w:t xml:space="preserve">устанавливаются </w:t>
      </w:r>
      <w:r>
        <w:rPr>
          <w:color w:val="000001"/>
        </w:rPr>
        <w:t>по итогам их работы за соответствующий отчетный период (месяц, квартал, год). Отчетные периоды устанавливаются локальными актами учрежден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1"/>
        </w:rPr>
        <w:t>Выплаты стимулирующего характера заместителям руководителей,  устанавливаются по согласованию с Управление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1"/>
        </w:rPr>
        <w:t xml:space="preserve">4.1.2. </w:t>
      </w:r>
      <w:r>
        <w:rPr>
          <w:color w:val="000000"/>
        </w:rPr>
        <w:t>Выплаты стимулирующего характера работникам Учреждений устанавливаются с учетом выполнения показателей и критериев оценки эффективности труда, личного вклада в достижении целей и задач Учреждения, а также выполнения трудовых функций (обязанностей), предусмотренных трудовым договоро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1.3. Показатели и критерии оценки эффективности труда работников Учреждений устанавливаются коллективными договорами, соглашениями, локальными нормативными актами Учрежд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4.1.4. Эффективность труда работников Учреждений определяет комиссия Учреждения по определению показателей и критериев оценки эффективности труда работников Учреждения (далее – комиссия). Состав и порядок работы комиссии утверждается локальным актом Учреждения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1.5. Выплаты стимулирующего характера работникам Учреждений за соответствующий период производятся на основании приказа руководителя Учреждения с учетом мнения представительного органа работников и мнения комиссии оформленного протоколом её заседания с указанием конкретного основания для назначения выплаты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1.6. Выплаты стимулирующего характера работникам Учреждений не устанавливаются в следующих случаях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) объявления работнику дисциплинарного взыска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б) за неисполнение или ненадлежащее выполнение по его вине возложенных на него обязанностей, предусмотренных трудовым договором в отчетном периоде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) выявления фактов незаконного взимания денежных средств с физических и (или) юридических лиц.</w:t>
      </w:r>
    </w:p>
    <w:p>
      <w:pPr>
        <w:pStyle w:val="Normal"/>
        <w:autoSpaceDE w:val="false"/>
        <w:ind w:firstLine="708"/>
        <w:jc w:val="both"/>
        <w:rPr/>
      </w:pPr>
      <w:r>
        <w:rPr/>
        <w:t>4.1.7. Установление выплат стимулирующего характера может осуществляться на основе бальной системы в соответствии с показателями и критериями оценки эффективности труда.</w:t>
      </w:r>
    </w:p>
    <w:p>
      <w:pPr>
        <w:pStyle w:val="Normal"/>
        <w:autoSpaceDE w:val="false"/>
        <w:ind w:firstLine="708"/>
        <w:jc w:val="both"/>
        <w:rPr/>
      </w:pPr>
      <w:r>
        <w:rPr/>
        <w:t>4.1.8. Выплаты стимулирующего характера работникам Учреждений устанавливаются приказом руководителя на основании решения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4.1.9. Комиссия может быть одноуровневая или двухуровневая:</w:t>
      </w:r>
    </w:p>
    <w:p>
      <w:pPr>
        <w:pStyle w:val="Normal"/>
        <w:autoSpaceDE w:val="false"/>
        <w:ind w:firstLine="708"/>
        <w:jc w:val="both"/>
        <w:rPr/>
      </w:pPr>
      <w:r>
        <w:rPr/>
        <w:t>I уровень - уровень структурных подразделений (состав: начальник отдела (структурного подразделения), заведующий отделением (кабинетом, структурным подразделением), член профсоюзной организации с делегированными полномочиями).</w:t>
      </w:r>
    </w:p>
    <w:p>
      <w:pPr>
        <w:pStyle w:val="Normal"/>
        <w:autoSpaceDE w:val="false"/>
        <w:ind w:firstLine="708"/>
        <w:jc w:val="both"/>
        <w:rPr/>
      </w:pPr>
      <w:r>
        <w:rPr/>
        <w:t>Функции Комиссии I уровня: в течение установленного срока, Комиссия оценивает выполнение показателей и критериев эффективности труда работниками структурного подразделения; оформляет решение Комиссии протоколом; знакомит под роспись работников с оценкой эффективности его труда.</w:t>
      </w:r>
    </w:p>
    <w:p>
      <w:pPr>
        <w:pStyle w:val="Normal"/>
        <w:autoSpaceDE w:val="false"/>
        <w:ind w:firstLine="708"/>
        <w:jc w:val="both"/>
        <w:rPr/>
      </w:pPr>
      <w:r>
        <w:rPr/>
        <w:t>II уровень - состав: руководитель Учреждения, главный бухгалтер, заместители руководителя, начальники (заведующие) отделами (отделениями, структурными подразделениями).</w:t>
      </w:r>
    </w:p>
    <w:p>
      <w:pPr>
        <w:pStyle w:val="Normal"/>
        <w:autoSpaceDE w:val="false"/>
        <w:ind w:firstLine="708"/>
        <w:jc w:val="both"/>
        <w:rPr/>
      </w:pPr>
      <w:r>
        <w:rPr/>
        <w:t>Функции Комиссии II уровня: распределяет средства для выплат стимулирующего характера между структурными подразделениями; определяет размер выплат стимулирующего характера заместителям руководителя, заведующим отделениями, начальникам отделов, кабинетов, структурных подразделений), работникам, не входящим в структурные подразделения, по утвержденным показателям и критериям; рассматривает спорные вопросы; оформляет протокол заседания комиссии об установлении выплат стимулирующего характера.</w:t>
      </w:r>
    </w:p>
    <w:p>
      <w:pPr>
        <w:pStyle w:val="Normal"/>
        <w:autoSpaceDE w:val="false"/>
        <w:ind w:firstLine="708"/>
        <w:jc w:val="both"/>
        <w:rPr/>
      </w:pPr>
      <w:r>
        <w:rPr/>
        <w:t>Распределение средств для выплат стимулирующего характера может производиться отдельно по каждой категории работников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При определении размера выплат стимулирующего характера работникам Учреждения может производиться следующий расчет:</w:t>
      </w:r>
    </w:p>
    <w:p>
      <w:pPr>
        <w:pStyle w:val="Normal"/>
        <w:autoSpaceDE w:val="false"/>
        <w:ind w:firstLine="708"/>
        <w:jc w:val="both"/>
        <w:rPr/>
      </w:pPr>
      <w:r>
        <w:rPr/>
        <w:t>- на основании предложений, поступивших от структурных подразделений, определяется общее количество баллов по всем работникам Учреждения;</w:t>
      </w:r>
    </w:p>
    <w:p>
      <w:pPr>
        <w:pStyle w:val="Normal"/>
        <w:autoSpaceDE w:val="false"/>
        <w:ind w:firstLine="708"/>
        <w:jc w:val="both"/>
        <w:rPr/>
      </w:pPr>
      <w:r>
        <w:rPr/>
        <w:t>- определяется стоимость балла путем деления суммы средств, подлежащих к распределению данной категории работников (или всем работникам учреждения), на общее количество баллов;</w:t>
      </w:r>
    </w:p>
    <w:p>
      <w:pPr>
        <w:pStyle w:val="Normal"/>
        <w:autoSpaceDE w:val="false"/>
        <w:ind w:firstLine="708"/>
        <w:jc w:val="both"/>
        <w:rPr/>
      </w:pPr>
      <w:r>
        <w:rPr/>
        <w:t>- определяется размер выплаты стимулирующего характера каждому работнику Учреждения путем умножения установленного для него количества баллов (с учетом коэффициента отработанного времени) на стоимость одного балла.</w:t>
      </w:r>
    </w:p>
    <w:p>
      <w:pPr>
        <w:pStyle w:val="Normal"/>
        <w:autoSpaceDE w:val="false"/>
        <w:ind w:firstLine="708"/>
        <w:jc w:val="both"/>
        <w:rPr/>
      </w:pPr>
      <w:r>
        <w:rPr/>
        <w:t>4.1.10. Размер разовых премиальных выплат за выполнение особо срочного и важного поручения не может превышать 1 кратного размера оклада работника. В приказе о назначении премии указывается основание её назначения и характер выполнения важного и срочного задания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4.2. Условия выплат стимулирующего характера тренерам</w:t>
      </w:r>
    </w:p>
    <w:p>
      <w:pPr>
        <w:pStyle w:val="Normal"/>
        <w:ind w:firstLine="709"/>
        <w:jc w:val="both"/>
        <w:rPr/>
      </w:pPr>
      <w:r>
        <w:rPr/>
        <w:t xml:space="preserve">4.2.1. Основанием для оценки результативности деятельности тренера служит портфель профессиональных достижений (далее – портфель), т.е. индивидуальная папка, в которой собраны личные профессиональные достижения в тренировочной деятельности, результаты тренировочных мероприятий, воспитания и развития занимающихся и спортсменов, вклад тренера в развитие тренировочного процесса за определенный период времени, а также участие в общественной жизни учреждения.   </w:t>
      </w:r>
    </w:p>
    <w:p>
      <w:pPr>
        <w:pStyle w:val="Normal"/>
        <w:ind w:firstLine="709"/>
        <w:jc w:val="both"/>
        <w:rPr/>
      </w:pPr>
      <w:r>
        <w:rPr/>
        <w:t>4.2.2. Портфель заполняется тренером самостоятельно с отражением результатов его профессиональной деятельности, на основе утвержденных Учреждением критериев и содержит самооценку его труда.</w:t>
      </w:r>
    </w:p>
    <w:p>
      <w:pPr>
        <w:pStyle w:val="Normal"/>
        <w:ind w:firstLine="709"/>
        <w:jc w:val="both"/>
        <w:rPr/>
      </w:pPr>
      <w:r>
        <w:rPr/>
        <w:t>4.2.3. Для проведения объективной внешней оценки результативности профессиональной деятельности тренера на основе его личного портфолио в Учреждении действует Комиссия, состоящая из представителей Работодателя, старших тренеров, членов профкома.</w:t>
      </w:r>
    </w:p>
    <w:p>
      <w:pPr>
        <w:pStyle w:val="Normal"/>
        <w:ind w:firstLine="709"/>
        <w:jc w:val="both"/>
        <w:rPr/>
      </w:pPr>
      <w:r>
        <w:rPr/>
        <w:t>4.2.4. Состав Комиссии утверждается приказом руководителя Учреждения.</w:t>
      </w:r>
    </w:p>
    <w:p>
      <w:pPr>
        <w:pStyle w:val="Normal"/>
        <w:ind w:firstLine="709"/>
        <w:jc w:val="both"/>
        <w:rPr/>
      </w:pPr>
      <w:r>
        <w:rPr/>
        <w:t>4.2.5. Результаты работы Комиссии оформляются протоколами, срок хранения которых составляет не менее 5 лет. Протоколы хранятся в Учреждении и являются основанием для назначения приказом руководителя стимулирующих выплат. Решения Комиссии принимаются на основе открытого голосования путем подсчета простого большинства голосов и находят своё отражение в протоколе.</w:t>
      </w:r>
    </w:p>
    <w:p>
      <w:pPr>
        <w:pStyle w:val="Normal"/>
        <w:ind w:firstLine="709"/>
        <w:jc w:val="both"/>
        <w:rPr/>
      </w:pPr>
      <w:r>
        <w:rPr/>
        <w:t>4.2.6. В установленные приказом руководителя Учреждения сроки (не менее чем за две недели до заседания Комиссии, на которой планируется рассмотрение вопроса о распределении стимулирующего фонда оплаты труда) тренеры передают в Комиссию собственные портфели с заполненным собственноручно оценочным листом, содержащим самооценку показателей результативности, с приложением документов результативности  их деятельности.</w:t>
      </w:r>
    </w:p>
    <w:p>
      <w:pPr>
        <w:pStyle w:val="Normal"/>
        <w:ind w:firstLine="709"/>
        <w:jc w:val="both"/>
        <w:rPr/>
      </w:pPr>
      <w:r>
        <w:rPr/>
        <w:t>4.2.7. Результаты экспертной оценки оформляются Комиссией в оценочном листе результативности деятельности тренера за отчетный период, который предоставляется тренером в Комиссию. Результаты оформляются в баллах за каждый показатель результативности.</w:t>
      </w:r>
    </w:p>
    <w:p>
      <w:pPr>
        <w:pStyle w:val="Normal"/>
        <w:ind w:firstLine="709"/>
        <w:jc w:val="both"/>
        <w:rPr/>
      </w:pPr>
      <w:r>
        <w:rPr/>
        <w:t>4.2.8. Комиссия в установленные сроки проводит на основе представленных в портфеле и оценочном листе материалов экспертную оценку результативности деятельности тренера за отчетный период в соответствии с критериями, разработанными Учреждением.</w:t>
      </w:r>
    </w:p>
    <w:p>
      <w:pPr>
        <w:pStyle w:val="Normal"/>
        <w:ind w:firstLine="709"/>
        <w:jc w:val="both"/>
        <w:rPr/>
      </w:pPr>
      <w:r>
        <w:rPr/>
        <w:t>4.2.10. Оценочный лист, завершающийся итоговым баллом тренера, подписывается всеми членами Комиссии, доводится для ознакомления под роспись тренеру.</w:t>
      </w:r>
    </w:p>
    <w:p>
      <w:pPr>
        <w:pStyle w:val="Normal"/>
        <w:ind w:firstLine="709"/>
        <w:jc w:val="both"/>
        <w:rPr/>
      </w:pPr>
      <w:r>
        <w:rPr/>
        <w:t>4.2.11. Устанавливаются следующие сроки рассмотрения оценочных листов:</w:t>
      </w:r>
    </w:p>
    <w:p>
      <w:pPr>
        <w:pStyle w:val="Normal"/>
        <w:ind w:firstLine="709"/>
        <w:jc w:val="both"/>
        <w:rPr/>
      </w:pPr>
      <w:r>
        <w:rPr/>
        <w:t>- Оценочные листы сдаются в Комиссию до 2 числа отчетного периода;</w:t>
      </w:r>
    </w:p>
    <w:p>
      <w:pPr>
        <w:pStyle w:val="Normal"/>
        <w:ind w:firstLine="709"/>
        <w:jc w:val="both"/>
        <w:rPr/>
      </w:pPr>
      <w:r>
        <w:rPr/>
        <w:t>- Комиссия рассматривает представленные материалы 2-5 числа отчетного периода, формируется протокол заседания Комиссии, передаётся в кадровую службу Учреждения для изготовления проекта приказа;</w:t>
      </w:r>
    </w:p>
    <w:p>
      <w:pPr>
        <w:pStyle w:val="Normal"/>
        <w:ind w:firstLine="709"/>
        <w:jc w:val="both"/>
        <w:rPr/>
      </w:pPr>
      <w:r>
        <w:rPr/>
        <w:t>- не позднее 7 числа приказ передается в бухгалтерию для начисления заработной пла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е перечни показателей и критериев оценки результатов (эффективности) труда работников муниципальных учреждений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1. Примерный перечень показателей и критериев оценки результатов (эффективности) труда административно-технических работников и вспомогательного персонала.</w:t>
      </w:r>
    </w:p>
    <w:tbl>
      <w:tblPr>
        <w:tblW w:w="1000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82"/>
        <w:gridCol w:w="2340"/>
        <w:gridCol w:w="1440"/>
        <w:gridCol w:w="182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й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оцен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аллы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оценк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снованные жалобы</w:t>
            </w:r>
          </w:p>
          <w:p>
            <w:pPr>
              <w:pStyle w:val="Normal"/>
              <w:autoSpaceDE w:val="false"/>
              <w:rPr/>
            </w:pPr>
            <w:r>
              <w:rPr/>
              <w:t>(замеч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жал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определяют самостоятель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раза в год, на 1 сентября и на 1 январ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чественное и своевременное оформление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меч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валификации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ю деятельно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дополнительных навык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ых для более качествен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я обязанност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усмотренных трудовым догово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ующ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плом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стовер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тификата, справ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чет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есперебойной работы объекта, оборудования, техники, различной аппаратуры, автотран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сбо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работе объек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руд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хники, различ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паратур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то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осредственное участие в подготовке объекта, оборудования, инвентаря к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ю соревнований различного уро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российск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го (регионального)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ая подготовка технических заданий на осуществление закупок</w:t>
            </w:r>
          </w:p>
          <w:p>
            <w:pPr>
              <w:pStyle w:val="Normal"/>
              <w:autoSpaceDE w:val="false"/>
              <w:rPr/>
            </w:pPr>
            <w:r>
              <w:rPr/>
              <w:t>для нужд Учреждения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адлежности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меч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систематических осмотрах спортивных объектов, инвентаря и оборудования на предмет их соответствия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е безопасности (работа в комиссии, составление актов, служебные записки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ств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мечаний надзорных органов в сфере пожарной безопас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технической эксплуатации объектов и оборудования, антитеррорист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меч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5.2</w:t>
      </w:r>
      <w:r>
        <w:rPr/>
        <w:t xml:space="preserve">. Примерный перечень показателей и критериев оценки эффективности труда тренеров и инструкторов по спорту 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64"/>
        <w:gridCol w:w="2464"/>
        <w:gridCol w:w="1440"/>
        <w:gridCol w:w="13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й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оцен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аллы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оцен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чественное и своевременное оформление документ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меч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определяют самостоятель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раза в год, на 1 сентября и на 1 январ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ачественного набора занимающихся в группы спортивной подгото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ор групп не ниже норма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ространение опыта тренерской работы (проведение мастер-классов, семинаров по проблемам техники проведения тренировок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енный 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ность контингента занимаю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(организация) в подготовке и (или) провед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ссовых (спортивных)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(организация)</w:t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4-6</w:t>
            </w:r>
          </w:p>
          <w:p>
            <w:pPr>
              <w:pStyle w:val="Normal"/>
              <w:rPr/>
            </w:pPr>
            <w:r>
              <w:rPr/>
              <w:t>7-10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по вине тренера, инструктора по спорту случаев травматизма во время проведения зан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ый перевод занимающихся с групп оздоровительной направленности на этап спортивной подгото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дготовка проекта распорядительн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упления занимающихся на соревнованиях различного уров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нимающихс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нявших призовые</w:t>
            </w:r>
          </w:p>
          <w:p>
            <w:pPr>
              <w:pStyle w:val="Normal"/>
              <w:jc w:val="both"/>
              <w:rPr/>
            </w:pPr>
            <w:r>
              <w:rPr/>
              <w:t>мес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нимающихс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вовавших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ревнованиях 50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более от списоч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нимающихся</w:t>
            </w:r>
          </w:p>
          <w:p>
            <w:pPr>
              <w:pStyle w:val="Normal"/>
              <w:jc w:val="both"/>
              <w:rPr/>
            </w:pPr>
            <w:r>
              <w:rPr/>
              <w:t>в групп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аботы с населением с целью привлечения к занятиям спортом и физической культур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ый набор в группы оздоровительной направл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Этического кодекса трен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меч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(участие) системных исследований. Динамика роста индивидуальных достижений занимающихся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1.Подготовка спортсменов массовых разря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одготовка спортсменов </w:t>
            </w:r>
            <w:r>
              <w:rPr>
                <w:lang w:val="en-US"/>
              </w:rPr>
              <w:t>I</w:t>
            </w:r>
            <w:r>
              <w:rPr/>
              <w:t xml:space="preserve"> разрядов и КМС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М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личного дневника занимающегося (спортсме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тренировочного пл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ключение в состав сборных команд контингента занимающихся (спортсмено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орядительный 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ство тренерской работой в составе сборных коман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орядительный 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занимающимися спортивных званий и разря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лее 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5.3</w:t>
      </w:r>
      <w:r>
        <w:rPr/>
        <w:t>. Примерный перечень показателей и критериев оценки эффективности, рекомендуемый в качестве дополнительных показателей и критериев (инструкторы-методисты, заместители директора и др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1"/>
        <w:gridCol w:w="450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эффективности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сокого уровня организации тренировочного проце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контингента занимающихся в течение учебного года (более 80% от первоначального наб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пределяют самостоятельн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ниторинга индивидуальных достижений заним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занимающихся в мероприятиях различ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новационной и проектной деятельности в учре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занимающихся и их родителей (законных представителей) условиями и качеством реализации программ спортивной подготовки (по итогам проведенных независимых опросов, анкет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сокого уровня профессионального мастер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тодического комплекса реализации программ спортивной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работника учреждения в различных конкурсах, грантах, программах, имеющих инновационное значение и повышающее имидж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и проектов различного уровня (учреждение, муниципальный, региональный, межрегиональный, росс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авничество и сопровождение молодых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качественных услуг по спортивной подготов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(проектов, мероприятий) поддержки детей, проявляющих выдающиеся способности в 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новационных программ спортивной подготовки с особыми потребностями (инвалиды, с ограниченными возможностями здоровья) находящиеся в трудной жизненной ситуации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экспериментальной (инновационной) деятельности (проектная деятельность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ектной деятельности шко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экспериментальной деятельности с участием нескольких юридических ли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инновационных мероприятий, обеспечивающих взаимодействие с несколькими участниками подготовки спортивного резер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открыт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ресурсов социальных сетей для улучшения имиджа шко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СМИ публикаций о работе отделения (тренера) и достижениях школ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бственного сайта тренер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собственной рубрики на сайте школ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обоснованных жалоб от потребителей услуг</w:t>
            </w:r>
          </w:p>
          <w:p>
            <w:pPr>
              <w:pStyle w:val="Normal"/>
              <w:jc w:val="both"/>
              <w:rPr/>
            </w:pPr>
            <w:r>
              <w:rPr/>
              <w:t>(замеч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есперебойной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кта, оборудования, техники, различной аппаратуры, автотранспо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сбоев в работе объекта, оборудования, техники, различной аппаратуры, автотранспор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оборудования, техники, аппаратуры, автотранспорта в исправном состоян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осредственное  участие в подготовке объекта, оборудования, инвентаря к проведению соревнований различного уров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российского уров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го (регионального) уровн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го уровн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ивное участие в тренерских, методических советах, собраниях работников по вопросам материально-технического обеспечения, эксплуат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ктов и оборудования (выступле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лад, подготовка материал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дения методического (тренерского) сов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материалов и выступление с доклад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 участию в работе тренерского (методического) совета работников других шко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еминара, выступление с докладом за пределами школы на различных уровня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редложений и методик по оптимизации работы и эксплуатации коммунальных систем, систем безопасности и оповещ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плана мероприятий и его исполнение по оптимизации работы и эксплуатации коммунальных систем, систем безопасности и опо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мечаний со стороны руководства и работников Учреждения к техническому состоянию объекта и оборуд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меч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вредных привыч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табакокур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фактов табакоку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здорового образа жиз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подтвержденных фактов регулярных занятий в секциях, спортивных клубах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нтрактной службы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работодателя о включении в состав конкурсной, аукционной, котировоч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работы, не входящей в трудовую функцию работника при отсутствии должности по выполняемой работе в штатном расписании (например: выполнение работы садовника бухгалтеро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поручения, занесенного в специальный журнал с отметкой об исполн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одготовке и проведении соревнова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действо, материально-техническ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чественная подготовка проектов приказов, инструкций, положений по деятельности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меч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тавничество, работа по адаптации молодых специалис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приказа о наставничестве и плана адап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u w:val="single"/>
        </w:rPr>
        <w:t>Примечание:</w:t>
      </w:r>
      <w:r>
        <w:rPr/>
        <w:t xml:space="preserve"> Показатели таблицы 5.3 рекомендуется использовать, при установлении показателей эффективности труда и критериев оценки для административно-технического, вспомогательного, финансово-экономического и другого персонала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оказателей может быть расширен учреждением или сокращен, но с учетом возможности проведения оценки сложности, эффективности и качества труд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риказу УФКС и МП от 22.09.2017 г. </w:t>
      </w:r>
    </w:p>
    <w:p>
      <w:pPr>
        <w:pStyle w:val="Normal"/>
        <w:spacing w:before="0" w:after="0"/>
        <w:ind w:left="4536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№ </w:t>
      </w:r>
      <w:r>
        <w:rPr>
          <w:sz w:val="20"/>
          <w:szCs w:val="20"/>
        </w:rPr>
        <w:t>119-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оценки эффективности деятельности руков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чреждений   физкультурно-спортивной  направленности подведомственных управлению физической культуры, спорта и молодежной политики администрации муниципального района  «Город Валуйки и Валуй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52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применяется при оценке эффективности деятельности руководителей муниципальных учреждений   физкультурно-спортивной  направленности (далее -  Учреждение) подведомственных управлению физической культуры, спорта и молодежной политики администрации муниципального района «Город Валуйки и Валуйский район» (далее – Управление), и определяет показатели, периодичность и критерии оценки эффективности труда руководителей Учреждений (далее – показатели, периодичность и критерии оценки эффективности труда).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периодичность и критерии оценки эффективности труда применяются при заключении трудовых договоров с руководителями, а также при внесении в них изменений и дополнений при введении эффективного контракта.</w:t>
      </w:r>
    </w:p>
    <w:p>
      <w:pPr>
        <w:pStyle w:val="Normal"/>
        <w:jc w:val="both"/>
        <w:rPr/>
      </w:pPr>
      <w:r>
        <w:rPr/>
        <w:t xml:space="preserve">1.3. Эффективность труда руководителей Учреждений учитывается при установлении квалификационной категории. Квалификационная категория устанавливается сроком на 5 лет. При установлении размера стимулирующей выплаты руководителям учитываются положением об  оплате труда работников муниципальных  учреждений   физкультурно-спортивной  направленности муниципального района «Город Валуйки и Валуйский район», осуществляющих реализацию программ спортивной подготовки утвержденного постановлением администрации муниципального района «Город Валуйки и Валуйский район» от 02.05.2017 г. № 45.  </w:t>
      </w:r>
    </w:p>
    <w:p>
      <w:pPr>
        <w:pStyle w:val="Normal"/>
        <w:autoSpaceDE w:val="false"/>
        <w:ind w:firstLine="708"/>
        <w:jc w:val="both"/>
        <w:rPr/>
      </w:pPr>
      <w:r>
        <w:rPr/>
        <w:t>1.4. Выплаты стимулирующего характера руководителям Учреждений, устанавливаются Управлением в соответствии с настоящим порядком в целях заинтересованности руководителей Учреждений в повышении эффективности работы Учреждений, качества оказываемых учреждением и их работниками муниципальных услуг, инициативы при выполнении постановленных задач.</w:t>
      </w:r>
    </w:p>
    <w:p>
      <w:pPr>
        <w:pStyle w:val="Normal"/>
        <w:autoSpaceDE w:val="false"/>
        <w:ind w:firstLine="708"/>
        <w:jc w:val="both"/>
        <w:rPr/>
      </w:pPr>
      <w:r>
        <w:rPr/>
        <w:t>Порядок, условия и размеры выплат стимулирующего характера руководителям Учреждений устанавливаются в соответствии с постановлением администрации муниципального района «Город Валуйки и Валуйский район» с учетом настоящего порядка и закрепляются в трудовых договорах (дополнительных соглашениях к трудовым договорам), в целях заинтересованности руководителей Учреждений в повышении эффективности их работы, качества оказываемых ими муниципальных услуг, инициативы при выполнении задач, поставленных управлением перед Учреждением.</w:t>
      </w:r>
    </w:p>
    <w:p>
      <w:pPr>
        <w:pStyle w:val="Normal"/>
        <w:autoSpaceDE w:val="false"/>
        <w:ind w:firstLine="708"/>
        <w:jc w:val="both"/>
        <w:rPr/>
      </w:pPr>
      <w:r>
        <w:rPr/>
        <w:t>1.5. Выплаты стимулирующего характера руководителям Учреждений осуществляются за соответствующий отчетный период в пределах стимулирующего фонда, экономии фонда оплаты труда и доходов от приносящей доход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, порядок установления и размеры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плат стимулирующего характера руководителям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Учреждений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2.1. </w:t>
      </w:r>
      <w:r>
        <w:rPr>
          <w:b/>
          <w:bCs/>
          <w:color w:val="000001"/>
        </w:rPr>
        <w:t xml:space="preserve">Условия </w:t>
      </w:r>
      <w:r>
        <w:rPr>
          <w:b/>
          <w:bCs/>
          <w:color w:val="000000"/>
        </w:rPr>
        <w:t>установления выплат стимулирующего характера руководителям Учреждения.</w:t>
      </w:r>
    </w:p>
    <w:p>
      <w:pPr>
        <w:pStyle w:val="Normal"/>
        <w:autoSpaceDE w:val="false"/>
        <w:ind w:firstLine="708"/>
        <w:jc w:val="both"/>
        <w:rPr>
          <w:color w:val="000001"/>
        </w:rPr>
      </w:pPr>
      <w:r>
        <w:rPr>
          <w:color w:val="000001"/>
        </w:rPr>
        <w:t>2.1.1. Выплаты стимулирующего характера руководителям Учреждений устанавливаются по видам:</w:t>
      </w:r>
    </w:p>
    <w:p>
      <w:pPr>
        <w:pStyle w:val="Normal"/>
        <w:jc w:val="both"/>
        <w:rPr/>
      </w:pPr>
      <w:r>
        <w:rPr>
          <w:color w:val="000001"/>
        </w:rPr>
        <w:t xml:space="preserve">- </w:t>
      </w:r>
      <w:r>
        <w:rPr>
          <w:b/>
          <w:color w:val="000001"/>
        </w:rPr>
        <w:t>за опыт и достижения</w:t>
      </w:r>
      <w:r>
        <w:rPr>
          <w:color w:val="000001"/>
        </w:rPr>
        <w:t xml:space="preserve">, </w:t>
      </w:r>
      <w:r>
        <w:rPr/>
        <w:t>имеющим государственные и ведомственные звания и награды</w:t>
      </w:r>
      <w:r>
        <w:rPr>
          <w:color w:val="000000"/>
        </w:rPr>
        <w:t xml:space="preserve"> устанавливаются </w:t>
      </w:r>
      <w:r>
        <w:rPr>
          <w:color w:val="000001"/>
        </w:rPr>
        <w:t xml:space="preserve">в соответствии с положением </w:t>
      </w:r>
      <w:r>
        <w:rPr/>
        <w:t xml:space="preserve"> об  оплате труда работников муниципальных  учреждений   физкультурно-спортивной  направленности муниципального района «Город Валуйки и Валуйский район», осуществляющих реализацию программ спортивной подготовки утвержденного постановлением администрации муниципального района «Город Валуйки и Валуйский район» от 02.05.2017 г. № 45;</w:t>
      </w:r>
    </w:p>
    <w:p>
      <w:pPr>
        <w:pStyle w:val="Normal"/>
        <w:jc w:val="both"/>
        <w:rPr/>
      </w:pPr>
      <w:r>
        <w:rPr>
          <w:color w:val="000001"/>
        </w:rPr>
        <w:t xml:space="preserve">- </w:t>
      </w:r>
      <w:r>
        <w:rPr>
          <w:b/>
          <w:color w:val="000001"/>
        </w:rPr>
        <w:t>за непрерывный стаж работы</w:t>
      </w:r>
      <w:r>
        <w:rPr>
          <w:color w:val="000001"/>
        </w:rPr>
        <w:t xml:space="preserve"> </w:t>
      </w:r>
      <w:r>
        <w:rPr>
          <w:color w:val="000000"/>
        </w:rPr>
        <w:t xml:space="preserve">устанавливаются </w:t>
      </w:r>
      <w:r>
        <w:rPr>
          <w:color w:val="000001"/>
        </w:rPr>
        <w:t xml:space="preserve">в соответствии с </w:t>
      </w:r>
      <w:r>
        <w:rPr/>
        <w:t xml:space="preserve">Положением об  оплате труда работников муниципальных  учреждений   физкультурно-спортивной  направленности муниципального района «Город Валуйки и Валуйский район», осуществляющих реализацию программ спортивной подготовки утвержденного постановлением администрации муниципального района «Город Валуйки и Валуйский район» от 02.05.2017 г. № 45.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за результативное участие</w:t>
      </w:r>
      <w:r>
        <w:rPr/>
        <w:t xml:space="preserve"> </w:t>
      </w:r>
      <w:r>
        <w:rPr>
          <w:b/>
        </w:rPr>
        <w:t>в подготовке спортсмена</w:t>
      </w:r>
      <w:r>
        <w:rPr/>
        <w:t xml:space="preserve"> (команды) </w:t>
      </w:r>
      <w:r>
        <w:rPr>
          <w:color w:val="000000"/>
        </w:rPr>
        <w:t xml:space="preserve">устанавливаются в размерах и на срок </w:t>
      </w:r>
      <w:r>
        <w:rPr>
          <w:color w:val="000001"/>
        </w:rPr>
        <w:t xml:space="preserve">в соответствии с </w:t>
      </w:r>
      <w:r>
        <w:rPr/>
        <w:t xml:space="preserve">Положением об  оплате труда работников муниципальных  учреждений   физкультурно-спортивной  направленности муниципального района «Город Валуйки и Валуйский район», осуществляющих реализацию программ спортивной подготовки утвержденного постановлением администрации муниципального района «Город Валуйки и Валуйский район» от 02.05.2017 г. № 45.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за результативное участие в подготовке спортсмена</w:t>
      </w:r>
      <w:r>
        <w:rPr/>
        <w:t xml:space="preserve"> (команды) </w:t>
      </w:r>
      <w:r>
        <w:rPr>
          <w:b/>
        </w:rPr>
        <w:t>в спорте инвалидов и лиц с ограниченными возможностями</w:t>
      </w:r>
      <w:r>
        <w:rPr/>
        <w:t xml:space="preserve"> </w:t>
      </w:r>
      <w:r>
        <w:rPr>
          <w:b/>
        </w:rPr>
        <w:t>здоровья</w:t>
      </w:r>
      <w:r>
        <w:rPr>
          <w:color w:val="000000"/>
        </w:rPr>
        <w:t xml:space="preserve"> устанавливаются в размерах и на срок </w:t>
      </w:r>
      <w:r>
        <w:rPr>
          <w:color w:val="000001"/>
        </w:rPr>
        <w:t xml:space="preserve">в соответствии с </w:t>
      </w:r>
      <w:r>
        <w:rPr/>
        <w:t xml:space="preserve">Положением об  оплате труда работников муниципальных  учреждений   физкультурно-спортивной  направленности муниципального района «Город Валуйки и Валуйский район», осуществляющих реализацию программ спортивной подготовки утвержденного постановлением администрации муниципального района «Город Валуйки и Валуйский район» от 02.05.2017 г. № 45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 </w:t>
      </w:r>
      <w:r>
        <w:rPr>
          <w:b/>
        </w:rPr>
        <w:t>за результаты труда</w:t>
      </w:r>
      <w:r>
        <w:rPr/>
        <w:t xml:space="preserve"> производится с учетом специфики, объема, качества и эффективности выполняемых работ на основе критериев оценки результативности профессиональ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2.1.2. Размер и виды стимулирующих выплат указываются в трудовых договорах (дополнительных соглашениях к трудовым договорам) руководите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.3. Размер стимулирующей выплаты </w:t>
      </w:r>
      <w:r>
        <w:rPr>
          <w:b/>
        </w:rPr>
        <w:t>за результаты труда</w:t>
      </w:r>
      <w:r>
        <w:rPr/>
        <w:t xml:space="preserve"> производится с учетом специфики, сложности, напряженности, объема, качества и эффективности выполняемых работ и</w:t>
      </w:r>
      <w:r>
        <w:rPr>
          <w:color w:val="000000"/>
        </w:rPr>
        <w:t xml:space="preserve"> </w:t>
      </w:r>
      <w:r>
        <w:rPr>
          <w:color w:val="000001"/>
        </w:rPr>
        <w:t>устанавливается</w:t>
      </w:r>
      <w:r>
        <w:rPr/>
        <w:t xml:space="preserve"> </w:t>
      </w:r>
      <w:r>
        <w:rPr>
          <w:color w:val="000000"/>
        </w:rPr>
        <w:t>с учетом выполнения показателей эффективности работы учреждения, личного труда, личного вклада руководителя Учреждения в осуществление целей и задач, определенных уставом Учреждения, а также выполнения трудовых функц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4. Показатели эффективности работы учреждений и руководителей учреждений устанавливаются приказом управления, доводятся до сведения учреждений и руководителей и, подлежат включению в трудовой договор (дополнительное соглашение к трудовому договору) с руководителем в раздел «Оплата труда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.5. Эффективность труда руководителя Учреждения определяет </w:t>
      </w:r>
      <w:r>
        <w:rPr/>
        <w:t>комиссия Управления по определению выполнения показателей и критериев оценки качества и эффективности работы руководителей подведомственных Учреждений (далее – Комиссия). Состав и порядок работы Комиссии, форма, порядок и сроки предоставления отчета руководителя Учреждения, утверждается приказом Управления. По итогам заседания Комиссии оформляется оценочный лист эффективности работы руководител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.6. Руководитель Учреждения обязан в установленном порядке и сроках предоставлять </w:t>
      </w:r>
      <w:r>
        <w:rPr/>
        <w:t>отчет в Управление о достижении установленных показателей работы Учреждения и личных показателей работы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1.7. Виды выплат за результаты труда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 xml:space="preserve">- за качество и эффективность работы </w:t>
      </w:r>
      <w:r>
        <w:rPr/>
        <w:t>(приложение № 1, к настоящему порядку)</w:t>
      </w:r>
      <w:r>
        <w:rPr>
          <w:color w:val="000000"/>
        </w:rPr>
        <w:t>, назначается руководителю учреждения в соответствии с критериями, определяющими качество и эффективность работы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 xml:space="preserve">- за сложность и напряженность труда </w:t>
      </w:r>
      <w:r>
        <w:rPr/>
        <w:t>(приложение № 2,  к настоящему порядку)</w:t>
      </w:r>
      <w:r>
        <w:rPr>
          <w:color w:val="000000"/>
        </w:rPr>
        <w:t xml:space="preserve">, назначение выплат стимулирующего характера за сложность и напряженность труда руководителю производится ежегодно и зависит от достижения </w:t>
      </w:r>
      <w:r>
        <w:rPr/>
        <w:t xml:space="preserve">показателей сложности и напряженности труда </w:t>
      </w:r>
      <w:r>
        <w:rPr>
          <w:color w:val="000000"/>
        </w:rPr>
        <w:t>и устанавливается сроком на 1 год. Пересмотр размера выплаты производится при изменении показателей сложности и напряженности труда до истечения срока ее назначения с внесением изменений в трудовой договор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1.8. Виды премиальных выплат руководителю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квартальная, по итогам работы за квартал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в связи с празднованием Дня физкультурник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лугодовая, по итогам работы за полугодие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годовая, по итогам работы за год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.8.1. Премия по итогам работы назначается и выплачивается руководителю на основании приказа Управления по ходатайству руководител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8.2. Условиями назначения премии руководителю являютс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облюдение исполнительской дисциплины (своевременная сдача отчетности, качественное выполнение поручений и распоряжений управления и т.д.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отсутствие замечаний контролирующих органов при проведении проверок в отношении учреждени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отсутствие обоснованных жалоб от потребителей государственных и платных работ и услуг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отсутствие задержек в выплате заработной платы, иных выплат, связанных с трудовой деятельностью работников учреждени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отсутствие просроченной кредиторской задолженности перед контрагентами учреждени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отсутствие случаев травматизма в учреждении при проведении тренировочных мероприятий по вине учрежд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8.3. Премия руководителю не назначается и не выплачивается за квартал в следующих случаях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) объявления руководителю Учреждения дисциплинарного взыскания в течение квартал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) за неисполнение или ненадлежащее выполнение возложенных на него трудовых функций (обязанностей) в течение квартал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) выявления фактов незаконного взимания денежных средств с физических и (или) юридических лиц или получения ценных подарков от физических или юридических лиц в течение квартал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) нарушение порядка, сроков предоставления отчетност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) наличие в течении квартала обоснованных жалоб от потребителей государственных услуг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8.4. Премия руководителю не назначается и не выплачивается за год в следующих случаях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) наличие выявленных по результатам проверок факта (фактов) расходования бюджетных средств на цели, не предусмотренные государственным заданием, целевой субсидией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) установлен факт (факты) нецелевого, неэффективного (нерационального) использования государственного имущества, переданного Учреждению в оперативное управление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) установлен факт (факты) неэффективного (нерационального) расходования бюджетных и внебюджетных (полученных учреждением от деятельности, приносящей доход, гранты)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) наличие случая (случаев) травматизма спортсменов (занимающихся) при проведении тренировочных мероприятий по вине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2.1.8.5. Размер премиальных выплат за отчетный период руководителя не может превышать 5 размеров его должностного оклада.</w:t>
      </w:r>
    </w:p>
    <w:p>
      <w:pPr>
        <w:pStyle w:val="Normal"/>
        <w:autoSpaceDE w:val="false"/>
        <w:ind w:firstLine="708"/>
        <w:jc w:val="both"/>
        <w:rPr/>
      </w:pPr>
      <w:r>
        <w:rPr/>
        <w:t>2.1.8.6. В ходатайстве руководителя и в приказе о назначении премии указывается основание её назначения со ссылкой на конкретный пункт настоящего поряд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2.2. Размеры и порядок установления выплат стимулирующего характера руководителям Учреждений.</w:t>
      </w:r>
    </w:p>
    <w:p>
      <w:pPr>
        <w:pStyle w:val="Normal"/>
        <w:autoSpaceDE w:val="false"/>
        <w:ind w:firstLine="708"/>
        <w:jc w:val="both"/>
        <w:rPr/>
      </w:pPr>
      <w:r>
        <w:rPr/>
        <w:t>2.2.1. Установление выплат стимулирующего характера руководителям Учреждений осуществляется по результатам оценки в соответствии с показателями и критериями оценки эффективности труда руководителей Учреждений.</w:t>
      </w:r>
    </w:p>
    <w:p>
      <w:pPr>
        <w:pStyle w:val="Normal"/>
        <w:autoSpaceDE w:val="false"/>
        <w:ind w:firstLine="708"/>
        <w:jc w:val="both"/>
        <w:rPr/>
      </w:pPr>
      <w:r>
        <w:rPr/>
        <w:t>2.2.2. Размер выплат устанавливается в процентном отношении от должностного оклада руководителя на текущий год по итогам отчётного периода (год).</w:t>
      </w:r>
    </w:p>
    <w:p>
      <w:pPr>
        <w:pStyle w:val="Normal"/>
        <w:autoSpaceDE w:val="false"/>
        <w:ind w:firstLine="708"/>
        <w:jc w:val="both"/>
        <w:rPr/>
      </w:pPr>
      <w:r>
        <w:rPr/>
        <w:t>2.2.3. При определении размера выплат стимулирующего характера руководителю Учреждения производится следующий подход:</w:t>
      </w:r>
    </w:p>
    <w:p>
      <w:pPr>
        <w:pStyle w:val="Normal"/>
        <w:autoSpaceDE w:val="false"/>
        <w:ind w:firstLine="708"/>
        <w:jc w:val="both"/>
        <w:rPr/>
      </w:pPr>
      <w:r>
        <w:rPr/>
        <w:t>- на основании предложений, поступивших от руководителей структурных подразделений 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на основании отчёта руководите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1"/>
        </w:rPr>
        <w:t xml:space="preserve">3. </w:t>
      </w:r>
      <w:r>
        <w:rPr>
          <w:b/>
          <w:bCs/>
          <w:color w:val="000000"/>
        </w:rPr>
        <w:t>Условия, порядок установления выплат стимулирующего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00"/>
        </w:rPr>
        <w:t>характера за качество и эффективность работы</w:t>
      </w:r>
      <w:r>
        <w:rPr>
          <w:b/>
        </w:rPr>
        <w:t xml:space="preserve">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.1. Выплаты стимулирующего характера за качество и эффективность работы (приложение № 1,  к настоящему порядку), назначается руководителю учреждения в соответствии с критериями, определяющими качество и эффективность работы учреждения и руководител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 Оценка показателей за качество и эффективность работы руководителя производится в суммированном выражении путем суммы оценочных размеров в процентном выражении от должностного оклада руководител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.3. В соответствии с приказом Минспорта РФ от 30.10.2015 года № 999 «</w:t>
      </w:r>
      <w:r>
        <w:rPr/>
        <w:t>Об утверждении требований к обеспечению подготовки спортивного резерва для спортивных сборных команд Российской Федерации» критерии оценки деятельности работников разрабатываются с учетом следующих критериев оценки качества:</w:t>
      </w:r>
    </w:p>
    <w:p>
      <w:pPr>
        <w:pStyle w:val="Normal"/>
        <w:autoSpaceDE w:val="false"/>
        <w:ind w:firstLine="708"/>
        <w:jc w:val="both"/>
        <w:rPr/>
      </w:pPr>
      <w:r>
        <w:rPr/>
        <w:t>3.3.1. Критериями оценки качества и эффективности деятельности учреждений на различных этапах спортивной подготовки,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а) на спортивно-оздоровительном этапе:</w:t>
      </w:r>
    </w:p>
    <w:p>
      <w:pPr>
        <w:pStyle w:val="Normal"/>
        <w:autoSpaceDE w:val="false"/>
        <w:ind w:firstLine="708"/>
        <w:jc w:val="both"/>
        <w:rPr/>
      </w:pPr>
      <w:r>
        <w:rPr/>
        <w:t>состояние здоровья занимающихся;</w:t>
      </w:r>
    </w:p>
    <w:p>
      <w:pPr>
        <w:pStyle w:val="Normal"/>
        <w:autoSpaceDE w:val="false"/>
        <w:ind w:firstLine="708"/>
        <w:jc w:val="both"/>
        <w:rPr/>
      </w:pPr>
      <w:r>
        <w:rPr/>
        <w:t>стабильность состава занимающихся, регулярность посещения ими тренировоч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гармоничность развития занимающихся;</w:t>
      </w:r>
    </w:p>
    <w:p>
      <w:pPr>
        <w:pStyle w:val="Normal"/>
        <w:autoSpaceDE w:val="false"/>
        <w:ind w:firstLine="708"/>
        <w:jc w:val="both"/>
        <w:rPr/>
      </w:pPr>
      <w:r>
        <w:rPr/>
        <w:t>уровень освоения знаний в области гигиены и первой медицинской помощи, а также овладения теоретическими основами физической культуры и навыков самоконтроля;</w:t>
      </w:r>
    </w:p>
    <w:p>
      <w:pPr>
        <w:pStyle w:val="Normal"/>
        <w:autoSpaceDE w:val="false"/>
        <w:ind w:firstLine="708"/>
        <w:jc w:val="both"/>
        <w:rPr/>
      </w:pPr>
      <w:r>
        <w:rPr/>
        <w:t>б) на этапе начальной подготовки:</w:t>
      </w:r>
    </w:p>
    <w:p>
      <w:pPr>
        <w:pStyle w:val="Normal"/>
        <w:autoSpaceDE w:val="false"/>
        <w:ind w:firstLine="708"/>
        <w:jc w:val="both"/>
        <w:rPr/>
      </w:pPr>
      <w:r>
        <w:rPr/>
        <w:t>динамика прироста индивидуальных показателей физической подготовленности занимающихся;</w:t>
      </w:r>
    </w:p>
    <w:p>
      <w:pPr>
        <w:pStyle w:val="Normal"/>
        <w:autoSpaceDE w:val="false"/>
        <w:ind w:firstLine="708"/>
        <w:jc w:val="both"/>
        <w:rPr/>
      </w:pPr>
      <w:r>
        <w:rPr/>
        <w:t>уровень освоения основ техники в избранном виде спорта;</w:t>
      </w:r>
    </w:p>
    <w:p>
      <w:pPr>
        <w:pStyle w:val="Normal"/>
        <w:autoSpaceDE w:val="false"/>
        <w:ind w:firstLine="708"/>
        <w:jc w:val="both"/>
        <w:rPr/>
      </w:pPr>
      <w:r>
        <w:rPr/>
        <w:t>стабильность состава занимающихся;</w:t>
      </w:r>
    </w:p>
    <w:p>
      <w:pPr>
        <w:pStyle w:val="Normal"/>
        <w:autoSpaceDE w:val="false"/>
        <w:ind w:firstLine="708"/>
        <w:jc w:val="both"/>
        <w:rPr/>
      </w:pPr>
      <w:r>
        <w:rPr/>
        <w:t>в) на тренировочном этапе (этапе спортивной специализации):</w:t>
      </w:r>
    </w:p>
    <w:p>
      <w:pPr>
        <w:pStyle w:val="Normal"/>
        <w:autoSpaceDE w:val="false"/>
        <w:ind w:firstLine="708"/>
        <w:jc w:val="both"/>
        <w:rPr/>
      </w:pPr>
      <w:r>
        <w:rPr/>
        <w:t>динамика роста уровня общей, специальной физической и технико-тактической подготовленности занимающихся;</w:t>
      </w:r>
    </w:p>
    <w:p>
      <w:pPr>
        <w:pStyle w:val="Normal"/>
        <w:autoSpaceDE w:val="false"/>
        <w:ind w:firstLine="708"/>
        <w:jc w:val="both"/>
        <w:rPr/>
      </w:pPr>
      <w:r>
        <w:rPr/>
        <w:t>стабильность выступления на официальных спортивных соревнованиях по виду спорта;</w:t>
      </w:r>
    </w:p>
    <w:p>
      <w:pPr>
        <w:pStyle w:val="Normal"/>
        <w:autoSpaceDE w:val="false"/>
        <w:ind w:firstLine="708"/>
        <w:jc w:val="both"/>
        <w:rPr/>
      </w:pPr>
      <w:r>
        <w:rPr/>
        <w:t>состояние здоровья занимающихся;</w:t>
      </w:r>
    </w:p>
    <w:p>
      <w:pPr>
        <w:pStyle w:val="Normal"/>
        <w:autoSpaceDE w:val="false"/>
        <w:ind w:firstLine="708"/>
        <w:jc w:val="both"/>
        <w:rPr/>
      </w:pPr>
      <w:r>
        <w:rPr/>
        <w:t>г) на этапе совершенствования спортивного мастерства: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функциональных возможностей организма спортсменов;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спортсменов, повысивших спортивный разряд или спортивное звание;</w:t>
      </w:r>
    </w:p>
    <w:p>
      <w:pPr>
        <w:pStyle w:val="Normal"/>
        <w:autoSpaceDE w:val="false"/>
        <w:ind w:firstLine="708"/>
        <w:jc w:val="both"/>
        <w:rPr/>
      </w:pPr>
      <w:r>
        <w:rPr/>
        <w:t>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спортсменов, переданных из учреждения для зачисления в УОР или переданных из учреждения для приема на работу в ЦСП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численность спортсменов, проходящих спортивную подготовку на данном этапе включённых в основной и резервный составы спортивных сборных команд Белгородской области и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д) на этапе высшего спортивного мастерства: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спортсменов, включенных в основной и резервный составы спортивных сборных команд Российской Федерации, Белгородской области;</w:t>
      </w:r>
    </w:p>
    <w:p>
      <w:pPr>
        <w:pStyle w:val="Normal"/>
        <w:autoSpaceDE w:val="false"/>
        <w:ind w:firstLine="708"/>
        <w:jc w:val="both"/>
        <w:rPr/>
      </w:pPr>
      <w:r>
        <w:rPr/>
        <w:t>стабильность успешных результатов выступления в официальных международных, всероссийских и межрегиональных спортивных соревнованиях, количество призовых мест;</w:t>
      </w:r>
    </w:p>
    <w:p>
      <w:pPr>
        <w:pStyle w:val="Normal"/>
        <w:autoSpaceDE w:val="false"/>
        <w:ind w:firstLine="708"/>
        <w:jc w:val="both"/>
        <w:rPr/>
      </w:pPr>
      <w:r>
        <w:rPr/>
        <w:t>сохранность контингента спортсменов высокой квалификации, при условии стабильности выступления на официальных международных, всероссийских и межрегиональных спортивных соревнованиях.</w:t>
      </w:r>
    </w:p>
    <w:p>
      <w:pPr>
        <w:pStyle w:val="Normal"/>
        <w:autoSpaceDE w:val="false"/>
        <w:ind w:firstLine="708"/>
        <w:jc w:val="both"/>
        <w:rPr/>
      </w:pPr>
      <w:r>
        <w:rPr/>
        <w:t>3.3.2. Критериями оценки качества и эффективности деятельности учреждения на всех этапах спортивной подготовки,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оценка количественного и качественного состава групп (отделений);</w:t>
      </w:r>
    </w:p>
    <w:p>
      <w:pPr>
        <w:pStyle w:val="Normal"/>
        <w:autoSpaceDE w:val="false"/>
        <w:ind w:firstLine="708"/>
        <w:jc w:val="both"/>
        <w:rPr/>
      </w:pPr>
      <w:r>
        <w:rPr/>
        <w:t>посещаемость спортсменами тренировочных мероприятий в соответствии с расписанием, утвержденным руководителем учреждения;</w:t>
      </w:r>
    </w:p>
    <w:p>
      <w:pPr>
        <w:pStyle w:val="Normal"/>
        <w:autoSpaceDE w:val="false"/>
        <w:ind w:firstLine="708"/>
        <w:jc w:val="both"/>
        <w:rPr/>
      </w:pPr>
      <w:r>
        <w:rPr/>
        <w:t>соблюдение установленной тренировочной нагрузки;</w:t>
      </w:r>
    </w:p>
    <w:p>
      <w:pPr>
        <w:pStyle w:val="Normal"/>
        <w:autoSpaceDE w:val="false"/>
        <w:ind w:firstLine="708"/>
        <w:jc w:val="both"/>
        <w:rPr/>
      </w:pPr>
      <w:r>
        <w:rPr/>
        <w:t>выполнение спортсменами требований программ спортивной подготовки, уровень знаний, навыков и умений по избранной спортивной специализации (выполнение контрольных нормативов), плановых заданий и достижение планируемых спортивных результатов;</w:t>
      </w:r>
    </w:p>
    <w:p>
      <w:pPr>
        <w:pStyle w:val="Normal"/>
        <w:autoSpaceDE w:val="false"/>
        <w:ind w:firstLine="708"/>
        <w:jc w:val="both"/>
        <w:rPr/>
      </w:pPr>
      <w:r>
        <w:rPr/>
        <w:t>содержание и эффективность тренировоч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соответствие документации, разрабатываемой тренером на тренировочное мероприятие или на цикл тренировочных мероприятий утвержденным планам подготовки по реализации в учреждении соответствующей программы;</w:t>
      </w:r>
    </w:p>
    <w:p>
      <w:pPr>
        <w:pStyle w:val="Normal"/>
        <w:autoSpaceDE w:val="false"/>
        <w:ind w:firstLine="708"/>
        <w:jc w:val="both"/>
        <w:rPr/>
      </w:pPr>
      <w:r>
        <w:rPr/>
        <w:t>соответствие методических принципов и приемов, реализуемых и применяемых тренерами в ходе тренировочных мероприятий, современным методикам и технологиям спортивной подготовки;</w:t>
      </w:r>
    </w:p>
    <w:p>
      <w:pPr>
        <w:pStyle w:val="Normal"/>
        <w:autoSpaceDE w:val="false"/>
        <w:ind w:firstLine="708"/>
        <w:jc w:val="both"/>
        <w:rPr/>
      </w:pPr>
      <w:r>
        <w:rPr/>
        <w:t>соблюдение правил техники безопасности и охраны труда, санитарно-гигиенических требований при подготовке и проведении тренировочных мероприятий, а также мер по профилактике и предотвращению спортивного травматизма;</w:t>
      </w:r>
    </w:p>
    <w:p>
      <w:pPr>
        <w:pStyle w:val="Normal"/>
        <w:autoSpaceDE w:val="false"/>
        <w:ind w:firstLine="708"/>
        <w:jc w:val="both"/>
        <w:rPr/>
      </w:pPr>
      <w:r>
        <w:rPr/>
        <w:t>наличие и качество медицинского обеспечения спортивной подготовки;</w:t>
      </w:r>
    </w:p>
    <w:p>
      <w:pPr>
        <w:pStyle w:val="Normal"/>
        <w:autoSpaceDE w:val="false"/>
        <w:ind w:firstLine="708"/>
        <w:jc w:val="both"/>
        <w:rPr/>
      </w:pPr>
      <w:r>
        <w:rPr/>
        <w:t>антидопинговые мероприят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, порядок установления выплат стимулирующего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00"/>
        </w:rPr>
        <w:t xml:space="preserve">характера за </w:t>
      </w:r>
      <w:r>
        <w:rPr>
          <w:b/>
        </w:rPr>
        <w:t>сложность и напряженность труда руководителей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 </w:t>
      </w:r>
      <w:r>
        <w:rPr>
          <w:color w:val="000000"/>
        </w:rPr>
        <w:t>Выплаты стимулирующего характера за сложность и напряженность труда, назначаются руководителю учреждения при условии выполнения показателей сложности и напряженности труда и критериев их оценки в соответствии с приложениями № 2  к настоящему порядк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2. Оценка показателей за сложность и напряженность труда руководителя производится в суммированном выражении путем суммы оценочных размеров в процентном выражении от должностного оклада руководителя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5.1. Размер стимулирующих выплат подлежит ежегодному пересмотру</w:t>
      </w:r>
      <w:r>
        <w:rPr>
          <w:b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.2. При закреплении показателей работы (деятельности) руководителя учреждения в трудовых договорах рекомендуется использовать форму трудового договора, дополнительного соглашения о внесении изменений (дополнений) в трудовой договор, утвержденную Постановлением Правительства РФ от 12.04.2013 года № 329 «О типовой форме трудового договора с руководителем государственного (муниципального) учреждения», с обязательным соблюдением требований статей 72, 74 Трудового кодекса РФ.</w:t>
      </w:r>
    </w:p>
    <w:p>
      <w:pPr>
        <w:pStyle w:val="Normal"/>
        <w:autoSpaceDE w:val="false"/>
        <w:ind w:firstLine="708"/>
        <w:jc w:val="both"/>
        <w:rPr/>
      </w:pPr>
      <w:r>
        <w:rPr/>
        <w:t>5.3. В соответствии со статьёй 145 Трудового кодекса Российской Федерации, предельный уровень соотношения среднемесячной заработной платы руководителей, их заместителей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таких Учреждений, (без учета заработной платы соответствующего руководителя, его заместителей) определяется Управлением, в размере, не превышающем размера, который установлен для руководителей, их заместителей Учреждений, нормативными правовыми актами муниципального района «Город Валуйки и Валуй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.4. Внесение изменений в настоящий порядок может производится Управлением в случае возникновения в этом необходимост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рядку оценки эффективности </w:t>
      </w:r>
    </w:p>
    <w:p>
      <w:pPr>
        <w:pStyle w:val="Normal"/>
        <w:jc w:val="right"/>
        <w:rPr/>
      </w:pPr>
      <w:r>
        <w:rPr>
          <w:sz w:val="20"/>
          <w:szCs w:val="20"/>
        </w:rPr>
        <w:t>деятельности руководителей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и критерии оценки качества и эффективности труда руков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01"/>
        <w:gridCol w:w="1962"/>
        <w:gridCol w:w="288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ритерия % от должностного окла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 на очередной финансовый год в объеме (проценты), в том числе по этапам спортивной подготов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%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портсменов-разрядников в общем количестве лиц, занимающихся в СШ (процент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</w:t>
            </w:r>
          </w:p>
          <w:p>
            <w:pPr>
              <w:pStyle w:val="Normal"/>
              <w:jc w:val="center"/>
              <w:rPr/>
            </w:pPr>
            <w:r>
              <w:rPr/>
              <w:t>31 – 50</w:t>
            </w:r>
          </w:p>
          <w:p>
            <w:pPr>
              <w:pStyle w:val="Normal"/>
              <w:jc w:val="center"/>
              <w:rPr/>
            </w:pPr>
            <w:r>
              <w:rPr/>
              <w:t>51 и боле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, занимающихся в  СШ (процент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 и боле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нимающихся в СШ зачисленных на этап высшего спортивного мастерства, в общем количестве занимающихся, зачисленных на этап спортивного совершенствования (процент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нимающихся в СШ зачисленных на этап спортивного совершенствования, в общем количестве занимающихся, зачисленных на тренировочный этап (процент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 и боле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алендарного плана спортивных мероприятий учреждения, утвержденного на очередной финансовый год (проценты) за счет средств субсидии на выполнение муниципального зад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ручений управления физической культуры, спорта и молодежной политики в установленный срок (процент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работников учреждения на профессиональные стандарты (проценты):</w:t>
            </w:r>
          </w:p>
          <w:p>
            <w:pPr>
              <w:pStyle w:val="Normal"/>
              <w:jc w:val="both"/>
              <w:rPr/>
            </w:pPr>
            <w:r>
              <w:rPr/>
              <w:t>Тренеры</w:t>
            </w:r>
          </w:p>
          <w:p>
            <w:pPr>
              <w:pStyle w:val="Normal"/>
              <w:jc w:val="both"/>
              <w:rPr/>
            </w:pPr>
            <w:r>
              <w:rPr/>
              <w:t>Инструкторы-методисты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Контрактный управляющий (специалист по закупкам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оходов от платных услуг в общем объеме оказываемых муниципальных услуг (общий показател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%</w:t>
            </w:r>
          </w:p>
          <w:p>
            <w:pPr>
              <w:pStyle w:val="Normal"/>
              <w:jc w:val="center"/>
              <w:rPr/>
            </w:pPr>
            <w:r>
              <w:rPr/>
              <w:t>от 16 до 30%</w:t>
            </w:r>
          </w:p>
          <w:p>
            <w:pPr>
              <w:pStyle w:val="Normal"/>
              <w:jc w:val="center"/>
              <w:rPr/>
            </w:pPr>
            <w:r>
              <w:rPr/>
              <w:t>от 31% и выш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</w:t>
            </w:r>
          </w:p>
          <w:p>
            <w:pPr>
              <w:pStyle w:val="Normal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влечённых спонсорских средств на спортивные мероприятия в общем объеме финансирования спортивных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до 40%</w:t>
            </w:r>
          </w:p>
          <w:p>
            <w:pPr>
              <w:pStyle w:val="Normal"/>
              <w:jc w:val="center"/>
              <w:rPr/>
            </w:pPr>
            <w:r>
              <w:rPr/>
              <w:t>от 41 до 50%</w:t>
            </w:r>
          </w:p>
          <w:p>
            <w:pPr>
              <w:pStyle w:val="Normal"/>
              <w:jc w:val="center"/>
              <w:rPr/>
            </w:pPr>
            <w:r>
              <w:rPr/>
              <w:t>свыше 5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</w:t>
            </w:r>
          </w:p>
          <w:p>
            <w:pPr>
              <w:pStyle w:val="Normal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jc w:val="center"/>
              <w:rPr/>
            </w:pPr>
            <w:r>
              <w:rPr/>
              <w:t>до 7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рядку оценки эффектив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ятельности руководителей </w:t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казатели сложности и напряженности труда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413"/>
        <w:gridCol w:w="2160"/>
        <w:gridCol w:w="218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ый критер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% от должностного оклад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учреждения договоров аренды (безвозмездного пользования помещения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4-10</w:t>
            </w:r>
          </w:p>
          <w:p>
            <w:pPr>
              <w:pStyle w:val="Normal"/>
              <w:jc w:val="center"/>
              <w:rPr/>
            </w:pPr>
            <w:r>
              <w:rPr/>
              <w:t>более 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течение года внутреннего финансового и кадрового аудита, подтвержденного акт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более 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т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течение года внутреннего мониторинга (аудита) выполнения федеральных стандартов спортивной подготовки, подтвержденного акт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1 группа = 1 проверк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  <w:p>
            <w:pPr>
              <w:pStyle w:val="Normal"/>
              <w:jc w:val="center"/>
              <w:rPr/>
            </w:pPr>
            <w:r>
              <w:rPr/>
              <w:t>2-10</w:t>
            </w:r>
          </w:p>
          <w:p>
            <w:pPr>
              <w:pStyle w:val="Normal"/>
              <w:jc w:val="center"/>
              <w:rPr/>
            </w:pPr>
            <w:r>
              <w:rPr/>
              <w:t>11-20</w:t>
            </w:r>
          </w:p>
          <w:p>
            <w:pPr>
              <w:pStyle w:val="Normal"/>
              <w:jc w:val="center"/>
              <w:rPr/>
            </w:pPr>
            <w:r>
              <w:rPr/>
              <w:t>более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5</w:t>
            </w:r>
          </w:p>
          <w:p>
            <w:pPr>
              <w:pStyle w:val="Normal"/>
              <w:jc w:val="center"/>
              <w:rPr/>
            </w:pPr>
            <w:r>
              <w:rPr/>
              <w:t>до 10</w:t>
            </w:r>
          </w:p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реждения в областных, всероссийских и международных спортивных мероприятиях, проводимых 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6-10</w:t>
            </w:r>
          </w:p>
          <w:p>
            <w:pPr>
              <w:pStyle w:val="Normal"/>
              <w:jc w:val="center"/>
              <w:rPr/>
            </w:pPr>
            <w:r>
              <w:rPr/>
              <w:t>более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  <w:p>
            <w:pPr>
              <w:pStyle w:val="Normal"/>
              <w:jc w:val="center"/>
              <w:rPr/>
            </w:pPr>
            <w:r>
              <w:rPr/>
              <w:t>до 10</w:t>
            </w:r>
          </w:p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спортсменов учреждения в основные составы спортивных сборных команд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6-15</w:t>
            </w:r>
          </w:p>
          <w:p>
            <w:pPr>
              <w:pStyle w:val="Normal"/>
              <w:jc w:val="center"/>
              <w:rPr/>
            </w:pPr>
            <w:r>
              <w:rPr/>
              <w:t>более 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спортсменов учреждения в основные составы спортивных сборных команд Российской Федерации, подтвержденные списками Минспорта РФ (за каждо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штате учреждения тренеров (основное место работы) % от общего количества в штатном распис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-30</w:t>
            </w:r>
          </w:p>
          <w:p>
            <w:pPr>
              <w:pStyle w:val="Normal"/>
              <w:jc w:val="center"/>
              <w:rPr/>
            </w:pPr>
            <w:r>
              <w:rPr/>
              <w:t>более 3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, принявших участие в сдаче норм ГТО в общей численности работников учреждения (процен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0%</w:t>
            </w:r>
          </w:p>
          <w:p>
            <w:pPr>
              <w:pStyle w:val="Normal"/>
              <w:jc w:val="center"/>
              <w:rPr/>
            </w:pPr>
            <w:r>
              <w:rPr/>
              <w:t>50-69%</w:t>
            </w:r>
          </w:p>
          <w:p>
            <w:pPr>
              <w:pStyle w:val="Normal"/>
              <w:jc w:val="center"/>
              <w:rPr/>
            </w:pPr>
            <w:r>
              <w:rPr/>
              <w:t>70-89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т 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реждения в мероприятиях, проводимых УФКС и МП  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инновационных (экспериментальных)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у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центральной инновационн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управления ФК и С области о назначении центральной инновационной площад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3 к приказ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ФКС и МП от 22.09.2017 г. № 119-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орядок и основания для выплаты премии работникам муниципальных учреждений, подведомственных управлению физической культуры, спорта и молодежной политики администрации муниципального района «Город Валуйки и Валуйский район», за осуществление проект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/>
      </w:pPr>
      <w:r>
        <w:rPr/>
        <w:t>Премия за осуществление проектной деятельности может выплачиваться ежеквартально и (или) носить единовременный характер в случае успешной реализации проекта (проектов) за счет стимулирующего фонда.</w:t>
      </w:r>
    </w:p>
    <w:p>
      <w:pPr>
        <w:pStyle w:val="Normal"/>
        <w:ind w:left="57" w:right="57" w:firstLine="709"/>
        <w:jc w:val="both"/>
        <w:rPr/>
      </w:pPr>
      <w:r>
        <w:rPr/>
        <w:t>1. Квартальное премирование за выполнение работ и процессов в рамках проектов.</w:t>
      </w:r>
    </w:p>
    <w:p>
      <w:pPr>
        <w:pStyle w:val="Normal"/>
        <w:ind w:left="57" w:right="57" w:firstLine="709"/>
        <w:jc w:val="both"/>
        <w:rPr/>
      </w:pPr>
      <w:r>
        <w:rPr/>
        <w:t>1.1. Квартальное премирование работника за выполнение работ и процессов в рамках проектов осуществляется в случае выполнения всех следующих условий:</w:t>
      </w:r>
    </w:p>
    <w:p>
      <w:pPr>
        <w:pStyle w:val="Normal"/>
        <w:ind w:left="57" w:right="57" w:firstLine="709"/>
        <w:jc w:val="both"/>
        <w:rPr/>
      </w:pPr>
      <w:r>
        <w:rPr/>
        <w:t>- работник в отчетном квартале принимал участие в выполнении работ и (или) процессов хотя бы одного проекта;</w:t>
      </w:r>
    </w:p>
    <w:p>
      <w:pPr>
        <w:pStyle w:val="Normal"/>
        <w:ind w:left="57" w:right="57" w:firstLine="709"/>
        <w:jc w:val="both"/>
        <w:rPr/>
      </w:pPr>
      <w:r>
        <w:rPr/>
        <w:t>- работы и (или) процессы проекта, выполненные работником в отчетном квартале, утверждены планом управления проектом или выполнялись в течение двух месяцев до утверждения плана управления проектом (в таком случае премирование производится в том квартале, в котором был утвержден план управления проектом, с учетом работ, выполненных в предыдущем квартале);</w:t>
      </w:r>
    </w:p>
    <w:p>
      <w:pPr>
        <w:pStyle w:val="Normal"/>
        <w:ind w:left="57" w:right="57" w:firstLine="709"/>
        <w:jc w:val="both"/>
        <w:rPr/>
      </w:pPr>
      <w:r>
        <w:rPr/>
        <w:t>- в течение квартала контрольная точка, закрепленная за работником, закрыта в установленный планом управления проекта срок. Если за работником в отчетном квартале закреплено несколько контрольных точек, то квартальное премирование по данному проекту осуществляется при условии закрытия им более 2/3 соответствующих контрольных точек в установленный планом управления проекта срок;</w:t>
      </w:r>
    </w:p>
    <w:p>
      <w:pPr>
        <w:pStyle w:val="Normal"/>
        <w:ind w:left="57" w:right="57" w:firstLine="709"/>
        <w:jc w:val="both"/>
        <w:rPr/>
      </w:pPr>
      <w:r>
        <w:rPr/>
        <w:t>- куратор, руководитель проекта подлежат квартальному премированию в случае, если кроме выполнения функций, соответствующих указанным ролям, они являются исполнителями работ и (или) процессов, отраженных в плане управления проектом.</w:t>
      </w:r>
    </w:p>
    <w:p>
      <w:pPr>
        <w:pStyle w:val="Normal"/>
        <w:ind w:left="57" w:right="57" w:firstLine="709"/>
        <w:jc w:val="both"/>
        <w:rPr/>
      </w:pPr>
      <w:r>
        <w:rPr/>
        <w:t>Руководитель проекта подлежит квартальному премированию в случае, если кроме общего руководства проектом он является исполнителем работ и (или) процессов, отраженных в плане управления проектом.</w:t>
      </w:r>
    </w:p>
    <w:p>
      <w:pPr>
        <w:pStyle w:val="Normal"/>
        <w:ind w:left="57" w:right="57" w:firstLine="709"/>
        <w:jc w:val="both"/>
        <w:rPr/>
      </w:pPr>
      <w:r>
        <w:rPr/>
        <w:t>Сумма квартальной премии для одного работника организации за выполнение заданий типа "проекты" исчисляется по следующей формуле: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  <w:t>И</w:t>
      </w:r>
      <w:r>
        <w:rPr>
          <w:vertAlign w:val="subscript"/>
        </w:rPr>
        <w:t xml:space="preserve">пр </w:t>
      </w:r>
      <w:r>
        <w:rPr/>
        <w:t>=П</w:t>
      </w:r>
      <w:r>
        <w:rPr>
          <w:vertAlign w:val="subscript"/>
        </w:rPr>
        <w:t>пр</w:t>
      </w:r>
      <w:r>
        <w:rPr/>
        <w:t>×(</w:t>
      </w:r>
      <w:r>
        <w:rPr>
          <w:i/>
        </w:rPr>
        <w:t>k</w:t>
      </w:r>
      <w:r>
        <w:rPr>
          <w:i/>
          <w:vertAlign w:val="subscript"/>
        </w:rPr>
        <w:t>1</w:t>
      </w:r>
      <w:r>
        <w:rPr/>
        <w:t>×А+</w:t>
      </w:r>
      <w:r>
        <w:rPr>
          <w:i/>
        </w:rPr>
        <w:t xml:space="preserve"> k</w:t>
      </w:r>
      <w:r>
        <w:rPr>
          <w:i/>
          <w:vertAlign w:val="subscript"/>
        </w:rPr>
        <w:t>2</w:t>
      </w:r>
      <w:r>
        <w:rPr/>
        <w:t>×Ч</w:t>
      </w:r>
      <w:r>
        <w:rPr>
          <w:vertAlign w:val="subscript"/>
        </w:rPr>
        <w:t>р</w:t>
      </w:r>
      <w:r>
        <w:rPr/>
        <w:t>+</w:t>
      </w:r>
      <w:r>
        <w:rPr>
          <w:i/>
        </w:rPr>
        <w:t>k</w:t>
      </w:r>
      <w:r>
        <w:rPr>
          <w:i/>
          <w:vertAlign w:val="subscript"/>
        </w:rPr>
        <w:t>3</w:t>
      </w:r>
      <w:r>
        <w:rPr/>
        <w:t>×Ч</w:t>
      </w:r>
      <w:r>
        <w:rPr>
          <w:vertAlign w:val="subscript"/>
        </w:rPr>
        <w:t>п</w:t>
      </w:r>
      <w:r>
        <w:rPr/>
        <w:t>+</w:t>
      </w:r>
      <w:r>
        <w:rPr>
          <w:i/>
        </w:rPr>
        <w:t xml:space="preserve"> k</w:t>
      </w:r>
      <w:r>
        <w:rPr>
          <w:i/>
          <w:vertAlign w:val="subscript"/>
        </w:rPr>
        <w:t>4</w:t>
      </w:r>
      <w:r>
        <w:rPr/>
        <w:t>×О</w:t>
      </w:r>
      <w:r>
        <w:rPr>
          <w:vertAlign w:val="subscript"/>
        </w:rPr>
        <w:t>б</w:t>
      </w:r>
      <w:r>
        <w:rPr/>
        <w:t>+</w:t>
      </w:r>
      <w:r>
        <w:rPr>
          <w:i/>
        </w:rPr>
        <w:t xml:space="preserve"> k</w:t>
      </w:r>
      <w:r>
        <w:rPr>
          <w:i/>
          <w:vertAlign w:val="subscript"/>
        </w:rPr>
        <w:t>5</w:t>
      </w:r>
      <w:r>
        <w:rPr/>
        <w:t>×О),</w:t>
      </w:r>
    </w:p>
    <w:p>
      <w:pPr>
        <w:pStyle w:val="Normal"/>
        <w:ind w:left="57" w:right="57" w:firstLine="709"/>
        <w:jc w:val="both"/>
        <w:rPr/>
      </w:pPr>
      <w:r>
        <w:rPr/>
        <w:t>где:</w:t>
      </w:r>
    </w:p>
    <w:p>
      <w:pPr>
        <w:pStyle w:val="Normal"/>
        <w:ind w:left="57" w:right="57" w:firstLine="709"/>
        <w:jc w:val="both"/>
        <w:rPr/>
      </w:pPr>
      <w:r>
        <w:rPr/>
        <w:t>И</w:t>
      </w:r>
      <w:r>
        <w:rPr>
          <w:vertAlign w:val="subscript"/>
        </w:rPr>
        <w:t>пр</w:t>
      </w:r>
      <w:r>
        <w:rPr/>
        <w:t> - размер квартального премирования одного работника организации;</w:t>
      </w:r>
    </w:p>
    <w:p>
      <w:pPr>
        <w:pStyle w:val="Normal"/>
        <w:ind w:left="57" w:right="57" w:firstLine="709"/>
        <w:jc w:val="both"/>
        <w:rPr/>
      </w:pPr>
      <w:r>
        <w:rPr/>
        <w:t>П</w:t>
      </w:r>
      <w:r>
        <w:rPr>
          <w:vertAlign w:val="subscript"/>
        </w:rPr>
        <w:t>пр</w:t>
      </w:r>
      <w:r>
        <w:rPr/>
        <w:t> - размер квартальной премии, выплачиваемой одному работнику организации за выполняемую роль в одном проекте. Он равен областному показателю Ппр., выплачиваемому одному гражданскому служащему органа власти области, и рассчитывается департаментом внутренней и кадровой политики области не реже одного раза в полугодие и утверждается распоряжением Правительства области на полугодие, следующее за отчетным периодом;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>k</w:t>
      </w:r>
      <w:r>
        <w:rPr>
          <w:i/>
          <w:vertAlign w:val="subscript"/>
        </w:rPr>
        <w:t>1</w:t>
      </w:r>
      <w:r>
        <w:rPr/>
        <w:t>,</w:t>
      </w:r>
      <w:r>
        <w:rPr>
          <w:i/>
        </w:rPr>
        <w:t xml:space="preserve"> k</w:t>
      </w:r>
      <w:r>
        <w:rPr>
          <w:i/>
          <w:vertAlign w:val="subscript"/>
        </w:rPr>
        <w:t>2</w:t>
      </w:r>
      <w:r>
        <w:rPr/>
        <w:t xml:space="preserve">, </w:t>
      </w:r>
      <w:r>
        <w:rPr>
          <w:i/>
        </w:rPr>
        <w:t>k</w:t>
      </w:r>
      <w:r>
        <w:rPr>
          <w:i/>
          <w:vertAlign w:val="subscript"/>
        </w:rPr>
        <w:t>3</w:t>
      </w:r>
      <w:r>
        <w:rPr/>
        <w:t xml:space="preserve">, </w:t>
      </w:r>
      <w:r>
        <w:rPr>
          <w:i/>
        </w:rPr>
        <w:t>k</w:t>
      </w:r>
      <w:r>
        <w:rPr>
          <w:i/>
          <w:vertAlign w:val="subscript"/>
        </w:rPr>
        <w:t>4</w:t>
      </w:r>
      <w:r>
        <w:rPr/>
        <w:t xml:space="preserve">, </w:t>
      </w:r>
      <w:r>
        <w:rPr>
          <w:i/>
        </w:rPr>
        <w:t>k</w:t>
      </w:r>
      <w:r>
        <w:rPr>
          <w:i/>
          <w:vertAlign w:val="subscript"/>
        </w:rPr>
        <w:t>5</w:t>
      </w:r>
      <w:r>
        <w:rPr/>
        <w:t> – коэффициенты, соответствующие выполняемым ролям в проекте (проектах):</w:t>
      </w:r>
    </w:p>
    <w:p>
      <w:pPr>
        <w:pStyle w:val="Normal"/>
        <w:ind w:left="57" w:right="57" w:firstLine="709"/>
        <w:jc w:val="both"/>
        <w:rPr/>
      </w:pPr>
      <w:r>
        <w:rPr/>
        <w:t>- администратор – 1;</w:t>
      </w:r>
    </w:p>
    <w:p>
      <w:pPr>
        <w:pStyle w:val="Normal"/>
        <w:ind w:left="57" w:right="57" w:firstLine="709"/>
        <w:jc w:val="both"/>
        <w:rPr/>
      </w:pPr>
      <w:r>
        <w:rPr/>
        <w:t>- член рабочей группы (выполняет работы проекта) – 1,2;</w:t>
      </w:r>
    </w:p>
    <w:p>
      <w:pPr>
        <w:pStyle w:val="Normal"/>
        <w:ind w:left="57" w:right="57" w:firstLine="709"/>
        <w:jc w:val="both"/>
        <w:rPr/>
      </w:pPr>
      <w:r>
        <w:rPr/>
        <w:t>- член рабочей группы (выполняет процессы проекта) – 0,95;</w:t>
      </w:r>
    </w:p>
    <w:p>
      <w:pPr>
        <w:pStyle w:val="Normal"/>
        <w:ind w:left="57" w:right="57" w:firstLine="709"/>
        <w:jc w:val="both"/>
        <w:rPr/>
      </w:pPr>
      <w:r>
        <w:rPr/>
        <w:t>- ответственный за блок работ проекта – 0,3;</w:t>
      </w:r>
    </w:p>
    <w:p>
      <w:pPr>
        <w:pStyle w:val="Normal"/>
        <w:ind w:left="57" w:right="57" w:firstLine="709"/>
        <w:jc w:val="both"/>
        <w:rPr/>
      </w:pPr>
      <w:r>
        <w:rPr/>
        <w:t>- оператор мониторинга проекта – 0,15;</w:t>
      </w:r>
    </w:p>
    <w:p>
      <w:pPr>
        <w:pStyle w:val="Normal"/>
        <w:ind w:left="57" w:right="57" w:firstLine="709"/>
        <w:jc w:val="both"/>
        <w:rPr/>
      </w:pPr>
      <w:r>
        <w:rPr/>
        <w:t>А – количество проектов, в которых работник является администратором проекта;</w:t>
      </w:r>
    </w:p>
    <w:p>
      <w:pPr>
        <w:pStyle w:val="Normal"/>
        <w:ind w:left="57" w:right="57" w:hanging="0"/>
        <w:jc w:val="both"/>
        <w:rPr/>
      </w:pPr>
      <w:r>
        <w:rPr/>
        <w:t>Ч</w:t>
      </w:r>
      <w:r>
        <w:rPr>
          <w:vertAlign w:val="subscript"/>
        </w:rPr>
        <w:t>р</w:t>
      </w:r>
      <w:r>
        <w:rPr/>
        <w:t xml:space="preserve"> – количество проектов, в которых работник является членом рабочей группы проекта (выполняет работы проекта);</w:t>
      </w:r>
    </w:p>
    <w:p>
      <w:pPr>
        <w:pStyle w:val="Normal"/>
        <w:ind w:left="57" w:right="57" w:hanging="0"/>
        <w:jc w:val="both"/>
        <w:rPr/>
      </w:pPr>
      <w:r>
        <w:rPr/>
        <w:t>Ч</w:t>
      </w:r>
      <w:r>
        <w:rPr>
          <w:vertAlign w:val="subscript"/>
        </w:rPr>
        <w:t>п</w:t>
      </w:r>
      <w:r>
        <w:rPr/>
        <w:t xml:space="preserve"> – количество проектов, в которых работник является членом рабочей группы проекта (выполняет процессы проекта);</w:t>
      </w:r>
    </w:p>
    <w:p>
      <w:pPr>
        <w:pStyle w:val="Normal"/>
        <w:ind w:left="57" w:right="57" w:hanging="0"/>
        <w:jc w:val="both"/>
        <w:rPr/>
      </w:pPr>
      <w:r>
        <w:rPr/>
        <w:t>О</w:t>
      </w:r>
      <w:r>
        <w:rPr>
          <w:vertAlign w:val="subscript"/>
        </w:rPr>
        <w:t xml:space="preserve">б </w:t>
      </w:r>
      <w:r>
        <w:rPr/>
        <w:t>– количество проектов, в которых работник является ответственным за выполнение блока работ проекта;</w:t>
      </w:r>
    </w:p>
    <w:p>
      <w:pPr>
        <w:pStyle w:val="Normal"/>
        <w:ind w:left="57" w:right="57" w:hanging="0"/>
        <w:jc w:val="both"/>
        <w:rPr/>
      </w:pPr>
      <w:r>
        <w:rPr/>
        <w:t>О – количество проектов, в которых работник является оператором мониторинга проекта.</w:t>
      </w:r>
    </w:p>
    <w:p>
      <w:pPr>
        <w:pStyle w:val="Normal"/>
        <w:ind w:left="57" w:right="57" w:firstLine="709"/>
        <w:jc w:val="both"/>
        <w:rPr/>
      </w:pPr>
      <w:r>
        <w:rPr/>
        <w:t>1.2. Выплата премий производится в виде фиксированной суммы на основе сводного отчета для выплаты квартальной премии за осуществление проектной деятельности:</w:t>
      </w:r>
    </w:p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  <w:t>Сводный отчет для выплаты квартальной премии работникам за осуществление проектной деятельности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2126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, замещаемая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ализуем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анимаемая роль в про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оправочный коэффици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прем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Админист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Член рабочей группы (выполняет работы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Член рабочей группы (выполняет процессы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тветственный за блок работ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ператор мониторинг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ботник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по организ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ind w:right="57" w:firstLine="540"/>
        <w:jc w:val="both"/>
        <w:rPr/>
      </w:pPr>
      <w:r>
        <w:rPr/>
        <w:t>Информацию о работниках, участие в проектах которых соответствуют требованиям, изложенным во втором - пятом абзацах подпункта 1.1, а также о наименованиях проектов, в которых принимают участие указанные работники, и выполняемых ими ролях в проектах подготавливает ответственный за проектное управление, закрепленный в учреждении.</w:t>
      </w:r>
    </w:p>
    <w:p>
      <w:pPr>
        <w:pStyle w:val="Normal"/>
        <w:ind w:left="57" w:right="57" w:firstLine="709"/>
        <w:jc w:val="both"/>
        <w:rPr/>
      </w:pPr>
      <w:r>
        <w:rPr/>
        <w:t>Данная информация направляется в срок до 5 числа месяца, следующего за последним месяцем отчетного квартала, учредителю.</w:t>
      </w:r>
    </w:p>
    <w:p>
      <w:pPr>
        <w:pStyle w:val="Normal"/>
        <w:ind w:left="57" w:right="57" w:firstLine="709"/>
        <w:jc w:val="both"/>
        <w:rPr/>
      </w:pPr>
      <w:r>
        <w:rPr/>
        <w:t>В срок до 10 числа месяца, следующего за последним месяцем отчетного квартала, оформляется приказ учредителя о выплате квартальной премии за осуществление проектной деятельности.</w:t>
      </w:r>
    </w:p>
    <w:p>
      <w:pPr>
        <w:pStyle w:val="Normal"/>
        <w:ind w:left="57" w:right="57" w:firstLine="709"/>
        <w:jc w:val="both"/>
        <w:rPr/>
      </w:pPr>
      <w:r>
        <w:rPr/>
        <w:t>2. Премирование за инициализацию и успешную реализацию проекта.</w:t>
      </w:r>
    </w:p>
    <w:p>
      <w:pPr>
        <w:pStyle w:val="Normal"/>
        <w:ind w:left="57" w:right="57" w:firstLine="709"/>
        <w:jc w:val="both"/>
        <w:rPr/>
      </w:pPr>
      <w:r>
        <w:rPr/>
        <w:t xml:space="preserve">Премирование за инициализацию и успешную реализацию проекта осуществляется в виде единовременных выплат. </w:t>
      </w:r>
    </w:p>
    <w:p>
      <w:pPr>
        <w:pStyle w:val="Normal"/>
        <w:ind w:left="57" w:right="57" w:firstLine="709"/>
        <w:jc w:val="both"/>
        <w:rPr/>
      </w:pPr>
      <w:r>
        <w:rPr/>
        <w:t>Размер единовременной премии за успешную реализацию проекта не ограничивается и устанавливается в пределах, утвержденных учредителем на эту выплату денежных средств, направляемых на материальное стимулирование участников проектной деятельности.</w:t>
      </w:r>
    </w:p>
    <w:p>
      <w:pPr>
        <w:pStyle w:val="Normal"/>
        <w:ind w:left="57" w:right="57" w:firstLine="709"/>
        <w:jc w:val="both"/>
        <w:rPr/>
      </w:pPr>
      <w:r>
        <w:rPr/>
        <w:t xml:space="preserve">Основанием для выплаты единовременной премии за инициализацию и успешную реализацию проекта (проектов) является приказ учредителя, подготавливаемый не реже одного раза в полугодие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8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8:00Z</dcterms:created>
  <dc:creator>Admin</dc:creator>
  <dc:description/>
  <cp:keywords/>
  <dc:language>en-US</dc:language>
  <cp:lastModifiedBy>Спорт1</cp:lastModifiedBy>
  <cp:lastPrinted>2017-10-02T08:02:00Z</cp:lastPrinted>
  <dcterms:modified xsi:type="dcterms:W3CDTF">2017-11-14T08:09:00Z</dcterms:modified>
  <cp:revision>79</cp:revision>
  <dc:subject/>
  <dc:title>                  Утверждаю:                                                      Согласовано:</dc:title>
</cp:coreProperties>
</file>