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риказом управления физической культуры, спорта и молодежной политики от 16.12.2016 г. № 118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об архиве управления физической культуры, спорта и молодежной политики администрации муниципального района «Город Валуйки и Валуйский район»</w:t>
      </w:r>
      <w:r>
        <w:rPr>
          <w:b/>
          <w:color w:val="000000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управлении физической культуры, спорта и молодежной политики администрации муниципального района «Город Валуйки и Валуйский район» </w:t>
      </w:r>
      <w:r>
        <w:rPr>
          <w:sz w:val="24"/>
          <w:szCs w:val="24"/>
        </w:rPr>
        <w:t>(далее – Управление) для хранения законченных делопроизводством документов создается архи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Управление выделяет под архив помещение, отвечающее требованиям обеспечения сохранности документов, а также соответствующее оборудов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Заведование архивом поручается ответственному за архив лицу, назначаемому приказом начальника Управ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В своей работе архив Управления руководствуется законодательными актами Российской Федерации по архивному делу, нормативно-методическими документами Минкультуры России и Федерального архивного агентства России, приказами и указаниями руководства организации и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 Контроль за деятельностью архива осуществляет руководство Управления или структурного подразделения, в состав которого входит архи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 СОСТАВ ДОКУМЕНТОВ АРХИ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архив переда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1. Законченные делопроизводством документы, образовавшиеся в деятельности Управления и ее структурных подразделений: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дела постоянного хран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дела временного (свыше 10 лет) срока хран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документы по личному составу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документы постоянного хранения и по личному составу организаций-предшественников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справочный аппарат к документам архива (описи, номенклатуры дел, картотеки и т. п.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ЗАДАЧИ И ФУНКЦИИ АРХИ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3.1. Основными задачами архива являются: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комплектование архива документами, состав которых предусмотрен разделом 2 настоящего полож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обеспечение сохранности и учет принятых на хранение документов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организация практической работы, связанной с использованием документов, хранящихся в архиве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контроль за правильным формированием и оформлением документов в делопроизводстве, отбором и подготовкой их к передаче на архивное хран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В соответствии с выполняемыми задачами архив осуществляет следующие функции: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принимает после завершения делопроизводства, учитывает и хранит образовавшиеся в деятельности Управления документы, обработанные в соответствии с действующими правилами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– организует работу по подготовке описей завершенных делопроизводством документов постоянного хранения и по личному составу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учет по номенклатурам дел, находящихся в структурных подразделениях (у исполнителей) документов временного хран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обеспечивает полную сохранность принятых на хранение дел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создает, пополняет и совершенствует учетно-справочный аппарат к хранящимся в архиве делам и документам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организует использование хранящихся в архиве документов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информирует руководство и работников Управления о составе и содержании документов архива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выдает в установленном порядке хранящиеся в архиве дела и документы для использования в практических и других целях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исполняет запросы учреждений и граждан об установлении трудового стажа и по другим вопросам социально-правового характера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ведет учет выдачи архивных дел и документов, осуществляет контроль за своевременным их возвращением в хранилище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проводит экспертизу ценности документов, хранящихся в архиве, своевременно отбирает к уничтожению дела с истекшими сроками хран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оказывает методическую помощь службе делопроизводства Управления в составлении номенклатуры дел, контролирует правильность формирования и оформления дел в делопроизводстве, подготовку документов к передаче в архив Управлени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в случае заключения с соответствующим учреждением Федерального архивного агентства России договора о передаче на государственное хранение документов организации обеспечивает подготовку этих документов и своевременное представление описи дел постоянного хранения на утверждение экспертно-проверочной комиссии указанного архивного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 ПРАВА АРХИ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В целях выполнения возложенных задач и функций архив имеет право: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контролировать соблюдение в Управлении и в ее структурных подразделениях установленных правил работы с документами, обеспечения их сохранности, качества отбора и подготовки дел к передаче на архивное хранение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вносить на рассмотрение руководства Управления предложения, направленные на улучшение в структурных подразделениях работы по оформлению документов, формированию их в дела, подготовке документов к передаче на архивное хранение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представлять в установленном порядке заявки на обеспечение архива необходимым оборудованием и материалами, проведение ремонтных работ и т. п.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участвовать в организуемых учреждениями Федерального архивного агентства России мероприятиях по повышению квалификации работников ведомственных архивов и делопроизводственных служб, учреждений и предприят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 ОТВЕТСТВЕННОСТЬ ЗАВЕДУЮЩЕГО АРХИВОМ</w:t>
      </w:r>
    </w:p>
    <w:p>
      <w:pPr>
        <w:pStyle w:val="Normal"/>
        <w:jc w:val="both"/>
        <w:rPr/>
      </w:pPr>
      <w:r>
        <w:rPr/>
        <w:t>5.1. Должностное лицо, которому поручено заведование архивом, несет ответственность за состояние работы архива и выполнение возложенных на него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8:00Z</dcterms:created>
  <dc:creator>Admin</dc:creator>
  <dc:description/>
  <cp:keywords/>
  <dc:language>en-US</dc:language>
  <cp:lastModifiedBy>Спорт1</cp:lastModifiedBy>
  <cp:lastPrinted>2016-12-16T12:26:00Z</cp:lastPrinted>
  <dcterms:modified xsi:type="dcterms:W3CDTF">2017-11-14T08:02:00Z</dcterms:modified>
  <cp:revision>49</cp:revision>
  <dc:subject/>
  <dc:title>                  Утверждаю:                                                      Согласовано:</dc:title>
</cp:coreProperties>
</file>