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 физической культуры, спорта и молодежной политики от 17 мая 2016 г. № 52-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нтрах тестирования по выполнению нормативов испытаний (тестов) 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 к труду и обороне» (Г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ложение о центрах тестирования по выполнению нормативов испытаний (тестов) Всероссийского физкультурно-спортивного комплекса  «Готов к труду и обороне» (ГТО) (далее – положение) разработано в соответствии с частью 2 статьи 31.2 Федерального закона от04.12.2007 года № 329-ФЗ «О физической культуре и спорте в Российской Федерации» (Собрание законодательства Российской Федерации, 2007 № 50, ст. 6242; 2015, № 41, ст. 56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 (далее – центр тестирования), осуществляющих тестирование уровня физической подготовленности населения на основании результатов выполнения нормативов испытаний (тестов),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центра тестирова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требованиях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08.07.2014 г. № 575 (зарегистрирован Министерством юстиции Российской Федерации от 29.07.2014 г., регистрационный № 33345), с учетом изменений, внесенных приказом Минспорта России от 16.11.2015 г. №1045 «О внесении изменений в приказ Министерства спорта Российской Федерации от 08.07.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 (ГТО)» (зарегистрирован Минюстом России 01.12.2015 г., регистрационный № 39908) (далее – государственные требования) и оценка выполнения нормативов испытаний (тестов) комплекса ГТО населе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Задачи центра тест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и проведение тестирования населения по выполнению нормативов испытаний (тестов)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ятельность центра тестирования</w:t>
      </w:r>
    </w:p>
    <w:p>
      <w:pPr>
        <w:pStyle w:val="Normal"/>
        <w:rPr/>
      </w:pPr>
      <w:r>
        <w:rPr>
          <w:sz w:val="24"/>
          <w:szCs w:val="24"/>
        </w:rPr>
        <w:t>- Виды деятельности центра тест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ение тестирования населения по выполнению нормативов испытаний (тестов)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заимодействие с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Normal"/>
        <w:jc w:val="both"/>
        <w:rPr/>
      </w:pPr>
      <w:r>
        <w:rPr>
          <w:sz w:val="24"/>
          <w:szCs w:val="24"/>
        </w:rPr>
        <w:t>3.9. 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ение судейства выполнения нормативов испытаний (тестов) комплекса ГТО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Осуществление тестирования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, и гражданского персонала воинских формир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тр тестирован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пускать или не допускать участников тестирования к выполнению нормативов испытаний (тестов) комплекса ГТО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прашивать у участников тестирования, органов местного самоуправления и получать необходимую для его деятельности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государстве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кать волонтеров для организации процесса тестиро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тр тестирова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ять тестирование только на объектах спорта, соответствующих требованиям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ериально-техническое обеспеч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9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3:00Z</dcterms:created>
  <dc:creator>Inspektor5</dc:creator>
  <dc:description/>
  <cp:keywords/>
  <dc:language>en-US</dc:language>
  <cp:lastModifiedBy>Спорт1</cp:lastModifiedBy>
  <cp:lastPrinted>2016-05-26T10:41:00Z</cp:lastPrinted>
  <dcterms:modified xsi:type="dcterms:W3CDTF">2017-11-14T09:38:00Z</dcterms:modified>
  <cp:revision>59</cp:revision>
  <dc:subject/>
  <dc:title/>
</cp:coreProperties>
</file>