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2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приказом управления физической культуры, спорта и молодежной политики администрации муниципального района «Город Валуйки и Валуйский район» от 20.02.107 г. № 22-од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бухгалтерии управления физической культуры, спорта и молодежной политики администрации муниципального района «Город Валуйки и Валуйский район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Бухгалтерия управления физической культуры, спорта и молодежной политики администрации муниципального района «Город Валуйки  и Валуйский район» (далее -  бухгалтерия управления) является структурным подразделением управления физической культуры, спорта и молодежной политики  администрации муниципального района «Город Валуйки  и Валуйский район» (далее - УФКС и МП 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Бухгалтерия управления создается и ликвидируется приказом УФКС и МП.  Положение о  бухгалтерии управления утверждается приказом  УФКС и М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Бухгалтерию управления возглавляет главный бухгалтер. Главный бухгалтер управления назначается и освобождается от занимаемой должности приказом начальника УФКС и МП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На время отсутствия главного бухгалтера руководство бухгалтерией управления осуществляет заместитель главного бухгалт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Сотрудники бухгалтерией управления назначаются и освобождаются от занимаемой должности приказом начальника УФКС и МП по представлению главного бухгалтера УФКС и М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В своей деятельности  бухгалтерия управления руководств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йствующим  законодательством  Российской Федерации  и  нормативной  документацией, распространяющейся  на деятельность     бухгалтерии УФКС и МП, стандартами в области регулирования бухуч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тной политико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стоящим положени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ыми локальными актами 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трукту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Структуру и штатную численность  бухгалтерии УФКС и МП утверждает начальник управления по представлению главного бухгалте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Распределение обязанностей между сотрудниками  бухгалтерии УФКС и МП осуществляется главным бухгалтером управл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Задач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Осуществление внутреннего финансового контроля  и совершение фактов хозяйственной жизни в пределах компетенции сотрудников бухгалтерии 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Формирование полной и достоверной информации о деятельности УФКС и МП  и подведомственных ему учреж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Своевременное и качественное финансово-бухгалтерское обеспечение деятельности УФКС и МП и подведомственных ему учреж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Обеспечение строгого соблюдения в подведомственных УФКС и МП учреждениях штатно-финансовой дисциплины, сохранности материальных це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Функ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Формирование учетной политики в соответствии с законодательством о бухгалтерском учете и налогообложении исходя из структуры и особенностей деятельности  УФКС и МП, необходимости обеспечения его финансовой деятель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Работа по подготовке и принятию рабочего плана счетов, форм первичных  учетных документов, применяемых для оформления фактов хозяйственной жизни, регистров бухуче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Разработка форм документов внутренней бухгалтерской (финансовой) отчет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Обеспечение порядка проведения инвентаризаций активов и обязатель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Обеспечение соблюдения технологии обработки бухгалтерской информации и порядка документооборо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Непрерывный учет активов, обязательств, фактов хозяйственной жизни, источников финансирования деятельности УФКС и МП и подведомственных ему учреждений, доходов, расходов, иных объектов учета, установленных федеральными стандарт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4.6.1. Своевременное отражение на счетах бухучета операций, связанных с движением основных средств, товарно-материальных ценностей и денежных средств и т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2. Контроль за целевым и экономным расходованием средств в соответствии с открытыми лимитами по утвержденным сметам расходов с учетом  вносимых изменен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Своевременное и правильное оформление документов для организации и ведения бухучета, обеспечение их сохранности, оформления и сдачи в установленном порядке в архи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Своевременное проведение расчетов с предприятиями, учреждениями, подотчетными лиц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9. Обеспечение своевременных и полных расчетов по заработной плат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4.10. Правильное начисление и перечисление налогов и сборов в бюджеты, страховых взносов в государственные внебюджетные фонды, платежей в банки, средств на финансирование капитальных вложений и т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1.Участие наряду с другими службами в проведении экономического анализа хозяйственно-финансовой деятельности управления УФКС и МП и подведомственных учреждений по данным бухгалтерского учета и отчетности в целях выявления внутрихозяйственных резерв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2. Участие в оформлении материалов по недостачам и хищениям денежных средств и товарно-материальных ценностей, передача в необходимых случаях этих материалов в следственные и судебные орган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4.13. Обеспечение строгого соблюдения смет административно-хозяйственных и других расходов, законности списания со счетов бухгалтерского учета недостач, дебиторской задолженности и других потерь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7. Контроль кассовой дисциплины уполномоченными сотрудниками бухгалтерии управления УФКС и МП  в пределах компетенции, установленной должностной инструкцией и положениями Банка Росс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8. 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ставление их в установленном порядке в соответствующие орган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9. Рассмотрение и визирование главным бухгалтером УФКС и МП документов, служащих основанием для приемки и выдачи денежных средств, договоров и соглашений, заключаемых УФКС и МП и подведомственными учреждениями  на получение или отпуск товарно-материальных ценностей, на выполнение работ и услуг, а также документов, установленных в соответствии с пунктами 4.2–4.3 настоящего полож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рав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Бухгалтерия УФКС и МП имеет следующие права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1. Требовать от всех подведомственных УФКС и МП  учреждений соблюдения порядка оформления операций и представления в установленные сроки необходимых документов и сведен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2. Требовать от руководителей подведомственных УФКС и МП    учреждений и отдельных специалистов принятия мер, направленных на обеспечение правильной организации бухуче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3. Вносить предложения начальнику УФКС и МП  о привлечении к материальной и дисциплинарной ответственности должностных лиц по результатам проверок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4. Не принимать к исполнению и оформлению документы по операциям, которые противоречат законодательству и установленному порядку приемки, хранения и расходования денежных средств, товарно-материальных и других ценностей, а также без соответствующего распоряжения начальника УФКС и МП  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5. Вести переписку по вопросам бухгалтерского учета и отчетности, а также другим вопросам, входящим в компетенцию бухгалтерии управления и не требующим согласования с начальником УФКС и МП  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6. Представительствовать в установленном порядке от имени УФКС и МП  по вопросам, относящимся к компетенции бухгалтерии, во взаимоотношениях с налоговыми, финансовыми органами, органами государственных внебюджетных фондов, банками, кредитными учреждениями, иными государственными организациями, а также другими организациями, учреждения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7. По согласованию с начальником УФКС и МП  привлекать экспертов и специалистов в области бухгалтерского учета для консультаций, подготовки заключений, рекомендаций и предложен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8. Давать указания подведомственным УФКС и МП  учреждениям по вопросам, относящимся к компетенции бухгалтерии управления  и вытекающим из функций, которые перечислены в настоящем Положен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9. Требовать и получать материалы, информацию, необходимые для деятельности бухгалтерии управления от подведомственных УФКС и МП  учрежден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10. Обращаться и получать от подведомственных УФКС и МП учреждений, необходимую методическую, правовую и консультационную помощь в выполнении задач, возложенных на бухгалтери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11. Давать разъяснения и рекомендации по вопросам, входящим в компетенцию бухгалтерии управл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Главный бухгалтер управления имеет следующие пра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1. В случае обнаружения незаконных действий должностных лиц докладывать о них начальнику УФКС и МП для принятия необходимых мер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2. Вносить предложения начальнику УФКС и МП  о перемещении сотрудников бухгалтерии управления, их поощрении за успешную работу, а также предложения о наложении дисциплинарных взысканий на сотрудников, нарушающих трудовую дисциплин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3. Согласовывать с начальником УФКС и МП вопросы назначения, увольнения и перемещения сотрудников бухгалтерии управл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4. Представлять разногласия начальнику УФКС и МП в отношении ведения бухуче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5. Руководствоваться письменными распоряжениями начальника УФКС и МП в случае возникновения разногласий между руководителем и главным бухгалтером управления в отношении ведения бухуче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6. Требования бухгалтерии управления, в части порядка оформления операций и представления в бухгалтерию необходимых документов и сведений являются обязательными для всех подведомственных УФКС и МП учрежден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Сотрудники  бухгалтерии управления несут ответственность за надлежащее и своевременное выполнение функций, предусмотренных настоящим положением, в пределах обязанностей, возложенных на них должностными инструкциями и непосредственными руководителя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Заключительны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Настоящее Положение действует с даты его утверждения 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В настоящее Положение могут вноситься изменения и дополн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Настоящее Положение утрачивает силу с даты принятия (утверждения) Положения о бухгалтерии управления в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ocuntypedname">
    <w:name w:val="doc__untyped-n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0:00Z</dcterms:created>
  <dc:creator>Пользователь</dc:creator>
  <dc:description/>
  <cp:keywords/>
  <dc:language>en-US</dc:language>
  <cp:lastModifiedBy>Спорт1</cp:lastModifiedBy>
  <cp:lastPrinted>2017-08-14T08:29:00Z</cp:lastPrinted>
  <dcterms:modified xsi:type="dcterms:W3CDTF">2017-11-14T08:06:00Z</dcterms:modified>
  <cp:revision>17</cp:revision>
  <dc:subject/>
  <dc:title/>
</cp:coreProperties>
</file>