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1" w:before="192" w:after="216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На базе МБУ «Валуйский ФОК» открылся тренажерный зал, который вы можете посетить с целью улучшения своей физической формы и физической подготовленности, в период с 13.00 до 21.00 час., с понедельника по воскресенье.</w:t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правки по тел. 8(47236) 3-19-40</w:t>
      </w:r>
    </w:p>
    <w:p>
      <w:pPr>
        <w:pStyle w:val="Style15"/>
        <w:shd w:fill="FFFFFF" w:val="clear"/>
        <w:spacing w:lineRule="atLeast" w:line="351" w:before="192" w:after="216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285623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2860675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1" w:before="192" w:after="216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С 22 декабря  на базе бассейна «Волна» г.Валуйки, по адресу, ул. Гагарина, д. 15,  открыта новая услуга населению - «Фитобочка».</w:t>
      </w:r>
    </w:p>
    <w:p>
      <w:pPr>
        <w:pStyle w:val="Style15"/>
        <w:shd w:fill="FFFFFF" w:val="clear"/>
        <w:spacing w:lineRule="atLeast" w:line="351" w:before="192" w:after="216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2860675" cy="190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285813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Термопроцедуры с использованием фитобочки, это хорошая  профилактика различных заболеваний:</w:t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заболевания функций нервной системы;</w:t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сердечно — сосудистые заболевания;</w:t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нарушение обменных процессов, заболевание эндокринной системы;</w:t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заболевания мочеполовой системы;</w:t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слабый иммунитет, профилактика простудных заболеваний;</w:t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болезни опорно-двигательного аппарата;</w:t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ожирение и лишний вес, целлюлит;</w:t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как профилактика преждевременного старения;</w:t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хроническая усталость, депрессия, регулярные стрессы;</w:t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-зашлакованность организма.</w:t>
      </w:r>
    </w:p>
    <w:p>
      <w:pPr>
        <w:pStyle w:val="Style15"/>
        <w:shd w:fill="FFFFFF" w:val="clear"/>
        <w:spacing w:lineRule="atLeast" w:line="351" w:before="192" w:after="2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риглашаем вас оздоровиться в нашем учреждении!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4:00Z</dcterms:created>
  <dc:creator>Спорт1</dc:creator>
  <dc:description/>
  <cp:keywords/>
  <dc:language>en-US</dc:language>
  <cp:lastModifiedBy>Спорт1</cp:lastModifiedBy>
  <dcterms:modified xsi:type="dcterms:W3CDTF">2017-12-26T07:25:00Z</dcterms:modified>
  <cp:revision>2</cp:revision>
  <dc:subject/>
  <dc:title/>
</cp:coreProperties>
</file>