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февраль  2018 г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956"/>
        <w:gridCol w:w="2644"/>
        <w:gridCol w:w="2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венство области по кикбоксин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4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ов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ынка В.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района по пулевой стрельбе из пневматического оружия, посвященно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 на базе «МОУ СОШ №2 с УИОП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партакиады по лыж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ДЮТУР лыжная трасс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района по лыжным гонкам среди учреждений дошкольного образования посвящённое «Всероссийскому дню зимних видов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/>
            </w:pPr>
            <w:r>
              <w:rPr/>
              <w:t>Яцкина Н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района по хоккею с шайбой среди взрослых команд посвящённое «Всероссийскому дню зимних видов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 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  <w:t>Зубенко 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посвященный,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и С г.Валу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Нурулин Р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 и района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Стопичев А.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спортивн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и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А.Г.,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по мини-футболу команд Единая Россия и С</w:t>
            </w:r>
            <w:r>
              <w:rPr>
                <w:lang w:val="ru-RU"/>
              </w:rPr>
              <w:t>Ш</w:t>
            </w:r>
            <w:r>
              <w:rPr/>
              <w:t xml:space="preserve"> г.Валу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ГТО ССУЗы  и Школы плавание, стрель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6 ступени - бег на лыжах подтягивание из виса на ВП или НП или сгибание и разгибание рук в упоре лежа на полу, рывок гири 16 кг., поднимание туловища, наклон вперед, прыжок в длину с мес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7,8,12,16,19,21,</w:t>
            </w:r>
          </w:p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и судьи согласно приказу УФКС и МП от 27.07.2017 г. №101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ГТО дошкольные и общеобразовательные учрежд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упень  бег на лыж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, подтягивание из виса, плавание, смешанное передвижение, метание, челночный б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3,15,20,22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ивные объекты общеобразователь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и судьи согласно приказу УФКС и МП от 27.07.2017 г. №101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ГТО Трудовые коллективы плавание, стрельб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на лыжах подтягивание из виса на ВП или НП или сгибание и разгибание рук в упоре лежа на полу, рывок гири 16 кг., поднимание туловища, наклон вперед, прыжок в длину с места, (6-11ступени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,9,12,</w:t>
            </w:r>
          </w:p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ДО "ЦДЮТур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"Валуйский ФОК",На базе МОУ "СОШ № 2 с УИОП",Бассейн "Волна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.В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валев Р.И. </w:t>
            </w:r>
          </w:p>
          <w:p>
            <w:pPr>
              <w:pStyle w:val="Normal"/>
              <w:rPr/>
            </w:pPr>
            <w:r>
              <w:rPr/>
              <w:t>Головченко С.И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оян А.В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бырева Л.А.</w:t>
            </w:r>
          </w:p>
          <w:p>
            <w:pPr>
              <w:pStyle w:val="Normal"/>
              <w:rPr/>
            </w:pPr>
            <w:r>
              <w:rPr/>
              <w:t>Смыков С.Н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от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Г. Широ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Александр Иванович</dc:creator>
  <dc:description/>
  <dc:language>en-US</dc:language>
  <cp:lastModifiedBy>1</cp:lastModifiedBy>
  <cp:lastPrinted>2016-02-09T11:05:00Z</cp:lastPrinted>
  <dcterms:modified xsi:type="dcterms:W3CDTF">2018-01-25T07:33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