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приказом управления физической культуры, спорта и молодежной политики от 19.12.2016 г. № 123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управлением физической культуры, спорта и молодежной политики администрации муниципального района «город Валуйки и Валуйский район» внутренне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40"/>
        <w:jc w:val="center"/>
        <w:outlineLvl w:val="1"/>
        <w:rPr>
          <w:b/>
          <w:b/>
          <w:sz w:val="28"/>
          <w:szCs w:val="28"/>
        </w:rPr>
      </w:pPr>
      <w:bookmarkStart w:id="0" w:name="Par47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1. Настоящий Порядок осуществления управлением физической культуры, спорта и молодежной политики администрации муниципального района «Город Валуйки и Валуйский район» (далее - Управление) внутреннего финансового контроля (далее - Порядок)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пределяет правила осуществления управлением физической культуры, спорта и молодежной политики администрации муниципального района «Город Валуйки и Валуйский район» внутреннего финансового контроля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1.2. Объектом внутреннего финансового контроля (далее - объект контроля) </w:t>
      </w:r>
      <w:r>
        <w:rPr>
          <w:bCs/>
          <w:color w:val="000000"/>
          <w:sz w:val="28"/>
          <w:szCs w:val="28"/>
        </w:rPr>
        <w:t xml:space="preserve">является бухгалтерия  управления </w:t>
      </w:r>
      <w:r>
        <w:rPr>
          <w:sz w:val="28"/>
          <w:szCs w:val="28"/>
        </w:rPr>
        <w:t>физической культуры, спорта и молодежной политики администрации муниципального района «Город Валуйки и Валуйский район» (далее - бухгалтерия)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ее должностные лица, исполняющие бюджетные полномочия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1.3. В целях настоящего </w:t>
      </w:r>
      <w:r>
        <w:rPr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внутренними бюджетными процедурами понимаются процедуры, осуществляемые должностными лицами объекта контроля при составлении и исполнении бюджета,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- под внутренними стандартами понимаются требования, установленные правовыми актами Управления, обязательные к применению должностными лицами объекта контроля при осуществлении внутренних бюджетных процеду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контроль основывается на принципах законности, объективности, эффективности, независимости и профессиональной компетент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. Управление осуществляет внутренний финансовый контроль, направленны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 соблюдение правовых актов Управления, регулирующих составление и исполнение бюджета муниципального района «Город Валуйки и Валуйский район»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6. Анализ осуществления Управлением внутреннего финансового контроля проводит управление финансов и бюджетной политики администрации муниципального  района «Город Валуйки и Валуйский район» в процессе осуществления полномочий по внутреннему муниципальному финансовому контролю и внутреннему финансовому аудит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bookmarkStart w:id="1" w:name="Par61"/>
      <w:bookmarkEnd w:id="1"/>
      <w:r>
        <w:rPr>
          <w:b/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утренний финансовый контроль представляет собой непрерывный процесс контроля, осуществляемый должностными лицами бухгалтерии, выполняющих внутренние бюджетные процедуры в рамках реализации полномочий, установленных в должностных обязанностях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метом внутреннего финансового контроля являются внутренние бюджетные процедуры и составляющие их операции (действия по формированию документов, необходимых для выполнения внутренних бюджетных процедур), в том числе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и своевременность предоставления документов, необходимых для составления и рассмотрения проекта бюджета муниципального района, в том числе реестров расходных обязательств и обоснований бюджетных ассигновани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и своевременность представления документов, необходимых для составления и ведения кассового плана по доходам бюджета муниципального района, расходам бюджета муниципального района и источникам финансирования дефицита бюджета муниципального района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, утверждение и ведение бюджетной росписи, плана финансово-хозяйственной деятельности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- составление и своевременность предоставления документов, необходимых для формирования и ведения  бюджетной росписи Управления, доведения (распределения) бюджетных ассигнований и лимитов бюджетных обязательств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, утверждение и ведение бюджетных смет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тверждение государственных заданий в отношении подведомственных муниципальных учреждений; исполнение соответствующей части бюджета, в том числе исполнение бюджетной сметы; принятие и исполнение бюджетных обязательст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 в бюджет муниципального райо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платежей в бюджет муниципального района и внебюджетные фонд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об уточнении) платежей в бюджет муниципального райо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ение бюджетного учета и  бухгалтерск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бюджетной, бухгалтерской и налоговой отчетности, сводной бюджетной и бухгалтерской отчетности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Внутренний финансовый контроль осуществляется с использованием следующих контрольных действ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формления документов на соответствие требованиям бюджетного законодательства Российской Федерации, нормативным правовым актам Российской Федерации и Белгородской области, регулирующим бюджетные правоотношения, и внутренним стандартам, в том числе проверка точности и обоснованности данных, отраженных в таких документа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(совершение разрешительной надписи, подписания, визирования) и (или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нформации о результатах выполнения внутренних бюджетных процедур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действия могут выполняться с использованием прикладных программных средств автоматизаци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 способам проведения контрольных действий при осуществлении внутреннего финансового контроля относятся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шной, при котором контрольные действия (мероприятия)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орочный, при котором контрольные действия (мероприятия)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нутренний финансовый контроль осуществляется с использованием методов самоконтроля, контроля по уровням подчиненности и подведомственност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амоконтроль осуществляется каждым должностным лицом бухгалтерии, участвующим в выполнении внутренней бюджетной процедуры, сплошным способом, путем проведения проверки каждой выполняемой им операции на соответствие бюджетному законодательству Российской Федерации, нормативным правовым актам, регулирующим бюджетные правоотношения, и внутренним стандартам, а также оценки причин и обстоятельств (факторов), негативно влияющих на совершение операци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нтроль по уровню подчиненности осуществляется главным бухгалтером, путем санкционирования (совершения разрешительной надписи, подписания, визирования) документа и (или)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, или возврата для доработки (исправления) представленного для контроля документа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целях осуществления внутреннего финансового контроля главным бухгалтером составляется карта внутреннего финансового контроля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9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, способах контроля и периодичности контрольных действий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оцесс формирования карты внутреннего финансового контроля включает следующие этапы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внутренних бюджетных процедур, осуществляемых бухгалтерие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формированного перечня в целях определения применяемых к каждой входящей в него операции методов контроля и контрольных действий (далее - процедуры внутреннего финансового контроля)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11. Утверждение карты внутреннего финансового контроля осуществляется начальником Управления (или лицо, исполняющее его обязанности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Актуализация карты внутреннего финансового контроля (внесение в нее изменений) проводится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- при принятии решения начальником (лицом, исполняющее его обязанности) Управления о внесении изменений в карты внутреннего финансового контроля, а также в случае выявления данной необходимости главным бухгалтером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Актуализация карты внутреннего финансового контроля осуществляется в срок, не превышающий 15 рабочих  дней с даты наступления события, являющегося основанием для внесения соответствующих изменений с указанием причины внесения изменений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твержденная (актуализированные) карта внутреннего финансового контроля доводится до сведения должностных лиц бухгалтерии, участвующих в процедурах внутреннего финансового контроля, в срок, не превышающий 3-х рабочих дней с даты их утверждения (актуализации)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нутренний финансовый контроль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ыявленные недостатки и (или) нарушения при исполнении 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регистрах (ежеквартальных отчетах, ежегодных журналах) внутреннего финансового контроля. Ведение регистров (отчетов, журналов) внутреннего финансового контроля осуществляется работниками централизованной бухгалтери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Сводная информация о результатах внутреннего финансового контроля формируется в общем отчете по внутреннему финансовому контролю,  который  составляется комиссией  по осуществлению  внутреннего финансового контроля ежеквартально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2.18. </w:t>
      </w: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по осуществлению  внутреннего финансового контроля </w:t>
      </w:r>
      <w:r>
        <w:rPr>
          <w:sz w:val="28"/>
          <w:szCs w:val="28"/>
        </w:rPr>
        <w:t>осуществляет внутренней финансовый контрол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 операциями с бюджетными средствами получателей средств муниципального бюджета подведомственных казенных учрежде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за соблюдением получателями субсидий условий выделения, получения, целевого использования бюджетных средств бюджетными подведомственными учрежден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равовых актов Российской Федерации, субъекта РФ (Белгородская область) и муниципального района «Город Валуйки и Валуйский район»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исполнением предписаний об устранении выявленных нарушений, а так же замечаний и рекомендаций, отмеченных в акте контроля в ходе раннее проводимых контрольных мероприяти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ы (журналы, отчеты) внутреннего финансового контроля  подлежат учету и хранению не менее пяти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 приказом управления физической культуры, спорта и молодежной политики от 19.12.2016 г. № 123-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внутреннего финансового контроля</w:t>
      </w:r>
    </w:p>
    <w:p>
      <w:pPr>
        <w:pStyle w:val="Normal"/>
        <w:jc w:val="center"/>
        <w:rPr/>
      </w:pPr>
      <w:r>
        <w:rPr/>
        <w:t xml:space="preserve">бухгалтерии управления физической культуры, спорта и молодежной политики </w:t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2"/>
        <w:gridCol w:w="1601"/>
        <w:gridCol w:w="1451"/>
        <w:gridCol w:w="1875"/>
        <w:gridCol w:w="1413"/>
        <w:gridCol w:w="1633"/>
      </w:tblGrid>
      <w:tr>
        <w:trPr>
          <w:trHeight w:val="164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внутреннего финансового контроля (внутренняя бюджетная процедура и входящие в нее операции, формирование докумен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осуществление операции (исполнител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 проводящее контрольные действия (контроле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контрольных действий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говоров и контрактов на оказание услуг и поставку ТМ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- </w:t>
            </w:r>
          </w:p>
          <w:p>
            <w:pPr>
              <w:pStyle w:val="Normal"/>
              <w:rPr/>
            </w:pPr>
            <w:r>
              <w:rPr/>
              <w:t>Ерина А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 заключаемых договоров , контрактов доведенным объемам лимитов и  отражением их в плане закупок и планах-графи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чете доходов от предоставления платных услуг  оказываемых   учреждениями куль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- </w:t>
            </w:r>
          </w:p>
          <w:p>
            <w:pPr>
              <w:pStyle w:val="Normal"/>
              <w:rPr/>
            </w:pPr>
            <w:r>
              <w:rPr/>
              <w:t>Ерина А.В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платных услуг. Проверка полноты  и правильности отражения доходов в регистрах  бухгалтерского уч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авансовых отчетов, формирование журнала опе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бухгалтер-Шевякова Е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вичной  документации, необходимой  для утверждения авансовых отч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едения расчетов с поставщиками и подрядчиками , формирование журнала опер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формирования бухгалтерских проводок, сверка актов о задолж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шн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6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начисления  заработной платы и удержаний  из нее, перечисление  налогов во внебюджетные фонды.  Составление отчетов во внебюджетные фонды и налоговую инспекц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бухгалтер-финансист</w:t>
            </w:r>
          </w:p>
          <w:p>
            <w:pPr>
              <w:pStyle w:val="Normal"/>
              <w:rPr/>
            </w:pPr>
            <w:r>
              <w:rPr/>
              <w:t>Черникова С.Ф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соответствия начисленной заработной платы утвержденным приказам, соответствие вычетов из заработной платы действующему законодательству.  Проверка достоверности представленных в отчете данны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ановки на учет и списание основных средств. Присвоение  инвентарных номеров вновь поступившим объектам, Составление  статистической  и  налоговой отчет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- </w:t>
            </w:r>
          </w:p>
          <w:p>
            <w:pPr>
              <w:pStyle w:val="Normal"/>
              <w:rPr/>
            </w:pPr>
            <w:r>
              <w:rPr/>
              <w:t>Ерина А.В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формирования  бухгалтерских провод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актов на списание материальных зап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- </w:t>
            </w:r>
          </w:p>
          <w:p>
            <w:pPr>
              <w:pStyle w:val="Normal"/>
              <w:rPr/>
            </w:pPr>
            <w:r>
              <w:rPr/>
              <w:t>Ерина А.В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 произведенных расходов действующему законодательству и утвержденной смете. Наличие выводов  и подписей членов комисс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ссовых  операций,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бухгалтер-Шевякова Е.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кассовой дисципли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СО  (билеты, квитанц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бухгалтер-Шевякова Е.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отражения в бухгалтерском учете БСО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писки из лицевого с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- </w:t>
            </w:r>
          </w:p>
          <w:p>
            <w:pPr>
              <w:pStyle w:val="Normal"/>
              <w:rPr/>
            </w:pPr>
            <w:r>
              <w:rPr/>
              <w:t>Ерина А.В.. Старший бухгалтер-Шевякова Е.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ормления документов на соответствие требованиям бюджетного законодательства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е заявок на выделение субсидий  и на оплату счетов поставщикам и подрядчикам в системе АЦК в пределах утвержденных сметных назначений средств бюдже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- </w:t>
            </w:r>
          </w:p>
          <w:p>
            <w:pPr>
              <w:pStyle w:val="Normal"/>
              <w:rPr/>
            </w:pPr>
            <w:r>
              <w:rPr/>
              <w:t>Ерина А.В.. Старший бухгалтер-Шевякова Е.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ормления документов на соответствие требованиям бюджетного законодательства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Формирование заявок на перечисления средств и </w:t>
            </w:r>
            <w:r>
              <w:rPr/>
              <w:t xml:space="preserve">выделение субсидий   на заработную плату работников учреждений </w:t>
            </w:r>
            <w:r>
              <w:rPr>
                <w:rStyle w:val="FontStyle22"/>
              </w:rPr>
              <w:t>в системе АЦК в пределах</w:t>
              <w:br/>
              <w:t xml:space="preserve">утвержденных сметных назначений </w:t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бухгалтер-финансист</w:t>
            </w:r>
          </w:p>
          <w:p>
            <w:pPr>
              <w:pStyle w:val="Normal"/>
              <w:rPr/>
            </w:pPr>
            <w:r>
              <w:rPr/>
              <w:t>Черникова С.Ф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Миронюк И.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ормления документов на соответствие требованиям бюджетного законодательства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C8FC917472C0DA540BE752136C5C6244D72D3402402894841AB4CEB5C6091F456FA16091h72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8:00Z</dcterms:created>
  <dc:creator>Admin</dc:creator>
  <dc:description/>
  <cp:keywords/>
  <dc:language>en-US</dc:language>
  <cp:lastModifiedBy>Спорт1</cp:lastModifiedBy>
  <cp:lastPrinted>2016-12-16T12:26:00Z</cp:lastPrinted>
  <dcterms:modified xsi:type="dcterms:W3CDTF">2017-11-14T08:06:00Z</dcterms:modified>
  <cp:revision>65</cp:revision>
  <dc:subject/>
  <dc:title>                  Утверждаю:                                                      Согласовано:</dc:title>
</cp:coreProperties>
</file>