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8"/>
        </w:rPr>
        <w:t>ПРОЕКТ</w:t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8"/>
          <w:szCs w:val="28"/>
        </w:rPr>
      </w:pPr>
      <w:bookmarkStart w:id="0" w:name="P40"/>
      <w:bookmarkEnd w:id="0"/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муниципальной услуги</w:t>
      </w:r>
      <w:r>
        <w:rPr>
          <w:b/>
          <w:bCs/>
          <w:sz w:val="28"/>
          <w:szCs w:val="28"/>
        </w:rPr>
        <w:t xml:space="preserve"> «Организация исполнения запросов российских и иностранных граждан, а также лиц без гражданства, связанных с реализацией их законных прав и свобод, оформление в установленном порядке архивных справок, </w:t>
      </w:r>
      <w:r>
        <w:rPr>
          <w:b/>
          <w:sz w:val="28"/>
          <w:szCs w:val="28"/>
        </w:rPr>
        <w:t>направляемых в иностранные государства</w:t>
      </w:r>
      <w:r>
        <w:rPr>
          <w:b/>
          <w:bCs/>
          <w:sz w:val="28"/>
          <w:szCs w:val="28"/>
        </w:rPr>
        <w:t>»</w:t>
      </w:r>
    </w:p>
    <w:p>
      <w:pPr>
        <w:pStyle w:val="ConsPlusNormal1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-360" w:firstLine="360"/>
        <w:jc w:val="center"/>
        <w:rPr/>
      </w:pPr>
      <w:r>
        <w:rPr>
          <w:b/>
          <w:sz w:val="28"/>
          <w:szCs w:val="28"/>
        </w:rPr>
        <w:t xml:space="preserve">1.1. </w:t>
      </w:r>
      <w:r>
        <w:rPr>
          <w:b/>
          <w:bCs/>
          <w:sz w:val="28"/>
          <w:szCs w:val="28"/>
        </w:rPr>
        <w:t xml:space="preserve"> Предмет регулирования регламента.</w:t>
      </w:r>
    </w:p>
    <w:p>
      <w:pPr>
        <w:pStyle w:val="ConsPlus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Административный  регламент (далее - Регламент) регулирует   предоставление   архивным  отделом  администрации Валуйского городского округа Белгородской области (далее – архивный отдел) муниципальной услуги по организация исполне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 и </w:t>
      </w:r>
      <w:r>
        <w:rPr>
          <w:color w:val="000000"/>
          <w:spacing w:val="6"/>
          <w:sz w:val="28"/>
          <w:szCs w:val="28"/>
        </w:rPr>
        <w:t xml:space="preserve">устанавливает стандарт предоставления муниципальной услуги, состав, последовательность и сроки выполнения административных </w:t>
      </w:r>
      <w:r>
        <w:rPr>
          <w:color w:val="000000"/>
          <w:spacing w:val="7"/>
          <w:sz w:val="28"/>
          <w:szCs w:val="28"/>
        </w:rPr>
        <w:t xml:space="preserve">процедур предоставления муниципальной услуги, требования к порядку их </w:t>
      </w:r>
      <w:r>
        <w:rPr>
          <w:color w:val="000000"/>
          <w:spacing w:val="6"/>
          <w:sz w:val="28"/>
          <w:szCs w:val="28"/>
        </w:rPr>
        <w:t xml:space="preserve">выполнения,    формы контроля за предоставлением муниципальной услуги, </w:t>
      </w:r>
      <w:r>
        <w:rPr>
          <w:color w:val="000000"/>
          <w:sz w:val="28"/>
          <w:szCs w:val="28"/>
        </w:rPr>
        <w:t xml:space="preserve">порядок    обжалования   заявителями   действий   (бездействия)    и    решений,  </w:t>
      </w:r>
      <w:r>
        <w:rPr>
          <w:color w:val="000000"/>
          <w:spacing w:val="-1"/>
          <w:sz w:val="28"/>
          <w:szCs w:val="28"/>
        </w:rPr>
        <w:t>осуществляемых и принятых в ходе исполнения муниципальной услуги</w:t>
      </w:r>
      <w:r>
        <w:rPr>
          <w:color w:val="000000"/>
          <w:sz w:val="28"/>
          <w:szCs w:val="28"/>
        </w:rPr>
        <w:t xml:space="preserve">.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сполнения поступивших из-за рубежа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, подразумевает организацию исполнения социально-правовых запросов, связанных с социальной защитой граждан и лиц без гражданства, предусматривающей их пенсионное обеспечение, а также получение льгот и компенсаций в соответствии с законодательством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Круг заявителей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лучателей муниципальной услуги или пользователей).</w:t>
      </w:r>
    </w:p>
    <w:p>
      <w:pPr>
        <w:pStyle w:val="ConsPlusNormal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явителей на предоставление муниципальной услуги выступают проживающие за рубежом российские и иностранные граждане, а также лица без гражданства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также могут быть иные физические и юридические лица, имеющие право в соответствии с законодательством Российской Федерации либо в силу наделения их заявителями в установленном порядке полномочиями выступать от их имени при предоставлении муниципальной услуги.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Требования к порядку информирования 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о предоставлении </w:t>
      </w:r>
      <w:r>
        <w:rPr>
          <w:b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Информирование о правилах предоставления муниципальной услуги осуществляется архивным отдел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ведения о местонахождении и графике работы архивного отдела, почтовом и электронном адресах, контактных телефонах размещены на официальном сайте администрации Валуйского городского округа Белгородской области</w:t>
      </w:r>
      <w:r>
        <w:rPr>
          <w:b/>
          <w:bCs/>
          <w:sz w:val="28"/>
          <w:szCs w:val="28"/>
        </w:rPr>
        <w:t xml:space="preserve">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val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adm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b/>
          <w:bCs/>
          <w:sz w:val="28"/>
          <w:szCs w:val="28"/>
        </w:rPr>
        <w:t>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 архивного отдела и его почтовый адрес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9996, г. Валуйки. Белгородская область. ул.Свердлова, дом 91. 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Электронный адрес архивного отдела: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arhiv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val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adm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архивного отдела: (847236) 3-79-82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работы архивного отдела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пятница 8.00 - 17.00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ые дн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заявителей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- вторник, четверг- пятница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8.00 до  13.00 ч. – физические лиц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14.00 до 17.00 ч. – юридические лиц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а – не приемный день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фициальный сайт единого портала государственных и муниципальных услуг: </w:t>
      </w:r>
      <w:hyperlink r:id="rId4">
        <w:r>
          <w:rPr>
            <w:rStyle w:val="InternetLink"/>
            <w:sz w:val="28"/>
            <w:szCs w:val="28"/>
          </w:rPr>
          <w:t>www.g</w:t>
        </w:r>
        <w:r>
          <w:rPr>
            <w:rStyle w:val="InternetLink"/>
            <w:sz w:val="28"/>
            <w:szCs w:val="28"/>
            <w:lang w:val="en-US"/>
          </w:rPr>
          <w:t>osuslugi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color w:val="0000F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ирование по процедуре предоставления муниципальной услуги производи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, а так же на официальном сайте администрации Валуйского городского округа Белгородской област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исьменным обращениям, а также при личном обращ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единого портала государственных и муниципальных услуг в сети Интернет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а информационном стенде в помещении, предназначенном для приема документов от юридических и физически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ирование по телефону осуществляется должностным лицом архивного отдела в соответствии с графиком работы архивного отдела. Ответ на телефонный звонок должен начинаться с информации о наименовании органа, в который позвонил заявитель, и представления сотрудника, принявшего телефонный звонок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рхивного отдела дает исчерпывающую информацию по процедуре предоставления муниципальной услуг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Информирование при личном обращении осуществляется должностным лицом архивного отдела на рабочем месте в соответствии с графиком работы архивного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нформировании заявителя сотрудник должен дать исчерпывающие ответы на все возникающие у заявителя, заинтересованного лица вопросы. В случае если в обращении содержатся вопросы, решение которых не входит в компетенцию архивного отдела, гражданину дается разъяснение, куда и в каком порядке ему следует обратиться. Продолжительность  информирования  каждого   заявителя составляет не более 15 минут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ри информировании по процедуре предоставления муниципальной услуги по письменным обращениям,  в том числе направленным по электронной почте, ответ излагается в простой, четкой форме и направляется почтой, по факсу, по электронной почте на электронный адрес заявителя или его представителя в срок, составляющий 10 дней с момента регистрации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нформация о предоставлении муниципальной услуги размещается на информационных стендах в архивном отделе в форме документов на бумажных носителях и в электронной форме на официальном сайте администрации Валуйского городского округа Белгородской области, в сети Интернет, на едином портале государственных и муниципальных услуг, при необходимости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в архивном отделе, на официальном сайте администрации Валуйского городского округа Белгородской области в сети Интернет, на едином портале государственных и муниципальных услуг размещаются следующие информационные материалы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извлечения из нормативных правовых актов, регламентирующих деятельность по предоставлению муниципальной услуг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еречень документов, необходимых для получения муниципальной услуги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рядок предоставления муниципальной услуг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ф</w:t>
      </w:r>
      <w:r>
        <w:rPr>
          <w:sz w:val="28"/>
          <w:szCs w:val="28"/>
        </w:rPr>
        <w:t>ормы и образцы документов для заполнения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перечень оснований для отказа в предоставлении муниципальной услуги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рядок обжалования решений и действий (бездействия), органа, предоставляющего муниципальную услугу, его должностного лица, либо муниципального служащего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>- текст Регламента.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Стандарт предоставления муниципальной услуги.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.</w:t>
      </w:r>
    </w:p>
    <w:p>
      <w:pPr>
        <w:pStyle w:val="ConsPlusNormal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Организация исполне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»</w:t>
      </w:r>
    </w:p>
    <w:p>
      <w:pPr>
        <w:pStyle w:val="ConsPlusNormal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 муниципальную услугу.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редоставление муниципальной услуги осуществляется архивным отделом администрации Валуйского городского округа Белгородской области.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center"/>
        <w:rPr>
          <w:color w:val="000000"/>
          <w:spacing w:val="-1"/>
          <w:sz w:val="28"/>
          <w:szCs w:val="28"/>
        </w:rPr>
      </w:pPr>
      <w:r>
        <w:rPr>
          <w:b/>
          <w:color w:val="000000"/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онное письм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рхивная спра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рхивная выпи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рхивная коп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нный отказ в представлении запрашиваемых с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 направлении соответствующих запросов на исполнение по принадлежности в другой архив или организацию.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2.4.  Срок предоставления муниципальной услуги</w:t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составляет не более 30 дней с момента регистрации обращения о предоставлении муниципальной услуг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руководитель органа местного самоуправления либо уполномоченное на это лицо, начальник архивного отдела, вправе продлить срок рассмотрения запроса на 30 дней с обязательным письменным уведомлением об этом заявителя.</w:t>
      </w:r>
    </w:p>
    <w:p>
      <w:pPr>
        <w:pStyle w:val="Normal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в  архивный отдел  запроса, который не может быть исполнен без предоставления уточненных или дополнительных сведений, архивный отдел в 5-дневный срок запрашивает заявителя об уточнении и дополнении запроса необходимыми для его исполнения сведениям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5. Правовые основания предоставления муниципальной услуг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венция, отменяющая требование легализации иностранных официальных документов (заключена в Гааге 05.10.1961) (вступила в силу для России 31.05.1992) // «Бюллетень международных договоров», № 6, 1993;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итуция Российской Федерации, (принята всенародным голосованием 12.12.1993) // «Российская газета», № 7, 21.01.2009,  «Собрание законодательства  Российской Федерации» от 26.01.2009 № 4, ст. 445, «Парламентская газета», № 4, 23-29.01.2009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Верховного Совета СССР от 17.04.1991 N 2119-1 "О присоединении Союза Советских Социалистических Республик к Гаагской конвенции 1961 года, отменяющей требования легализации иностранных официальных документов" (Ведомости Совета народных депутатов СССР и Верховного Совета СССР, 1991, N 17, ст. 496);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2.10.2004 № 125-ФЗ «Об архивном деле в Российской Федерации», // «Парламентская газета», № 201, 27.10.2004, «Российская газета», № 237, 27.10.2004, «Собрание законодательства РФ», 25.10.2004, № 43, ст. 4169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- Федеральный </w:t>
      </w:r>
      <w:hyperlink r:id="rId5">
        <w:r>
          <w:rPr>
            <w:rStyle w:val="InternetLink"/>
            <w:bCs/>
            <w:sz w:val="28"/>
            <w:szCs w:val="28"/>
          </w:rPr>
          <w:t>закон</w:t>
        </w:r>
      </w:hyperlink>
      <w:r>
        <w:rPr>
          <w:bCs/>
          <w:sz w:val="28"/>
          <w:szCs w:val="28"/>
        </w:rPr>
        <w:t xml:space="preserve"> от 02.05.2006 N 59-ФЗ "О порядке рассмотрения обращений граждан Российской Федерации" (Собрание законодательства Российской Федерации, 2006, N 19, ст. 2060);</w:t>
      </w:r>
    </w:p>
    <w:p>
      <w:pPr>
        <w:pStyle w:val="ConsPlusNormal1"/>
        <w:ind w:firstLine="540"/>
        <w:jc w:val="both"/>
        <w:rPr/>
      </w:pPr>
      <w:r>
        <w:rPr>
          <w:bCs/>
          <w:sz w:val="28"/>
          <w:szCs w:val="28"/>
        </w:rPr>
        <w:t xml:space="preserve">- Федеральный </w:t>
      </w:r>
      <w:hyperlink r:id="rId6">
        <w:r>
          <w:rPr>
            <w:rStyle w:val="InternetLink"/>
            <w:bCs/>
            <w:sz w:val="28"/>
            <w:szCs w:val="28"/>
          </w:rPr>
          <w:t>закон</w:t>
        </w:r>
      </w:hyperlink>
      <w:r>
        <w:rPr>
          <w:bCs/>
          <w:sz w:val="28"/>
          <w:szCs w:val="28"/>
        </w:rPr>
        <w:t xml:space="preserve"> от 27 июля 2006 года N 149-ФЗ "Об информации, информационных технологиях и о защите информации" ("Российская газета", 2006, N 165, Собрание законодательства Российской Федерации, 2006, N 31);</w:t>
      </w:r>
    </w:p>
    <w:p>
      <w:pPr>
        <w:pStyle w:val="Default"/>
        <w:ind w:firstLine="540"/>
        <w:jc w:val="both"/>
        <w:rPr/>
      </w:pPr>
      <w:r>
        <w:rPr>
          <w:bCs/>
          <w:sz w:val="28"/>
          <w:szCs w:val="28"/>
          <w:shd w:fill="FFFFFF" w:val="clear"/>
        </w:rPr>
        <w:t xml:space="preserve">- Федеральный закон от 27 июля 2006 г. N 152-ФЗ "О персональных данных" </w:t>
      </w:r>
      <w:r>
        <w:rPr>
          <w:bCs/>
          <w:sz w:val="28"/>
          <w:szCs w:val="28"/>
        </w:rPr>
        <w:t>("Российская газета", 2006, N 165, Собрание законодательства Российской Федерации,2006,N31);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 // «Собрание законодательства РФ»  06.10.2003 № 40, ст. 3822; «Парламентская газета», №186, 08.10.2003, «Российская газета», № 202, 08.10.2003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2010, № 31, ст. 4179)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он Российской Федерации от 21.07.1993 № 5485-1 «О государственной тайне» // «Собрание законодательства РФ», 13.10.1997, № 41, стр. 8220-8235, «Российская газета», № 182, 21.09.1993, «Российские вести», № 189, 30.09.199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10.01.2002 № 1-ФЗ «Об электронной цифровой подписи» (Собрание законодательства Российской Федерации, 2002, № 2, ст. 127);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аз Президента Российской Федерации от 31.12.1993 № 2334 «О дополнительных гарантиях прав граждан на информацию» // «Собрание актов Президента и Правительства Российской Федерации», 10.01.1994, № 2, ст. 74; «Российская газета», № 4, 10.01.1994;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 Министерства культуры и массовых коммуникаций Российской Федерации от 18.01.2007 г.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// «Бюллетень нормативных актов федеральных органов исполнительной власти», № 20, 14.05.2007;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он Белгородской области от 03.07.2006 № 60 «Об организации государственного управления архивным делом в Белгородской области» // «Белгородские известия», № 115, 12.07.2006, «Сборник нормативных правовых актов Белгородской области», № 87, июль, 2006, «Сборник законов, принятых Белгородской областной Думой в 2006 году», том XII, 2007;</w:t>
      </w:r>
    </w:p>
    <w:p>
      <w:pPr>
        <w:pStyle w:val="ConsPlusNormal1"/>
        <w:ind w:firstLine="540"/>
        <w:jc w:val="both"/>
        <w:rPr/>
      </w:pPr>
      <w:r>
        <w:rPr>
          <w:bCs/>
          <w:sz w:val="28"/>
          <w:szCs w:val="28"/>
        </w:rPr>
        <w:t xml:space="preserve">- </w:t>
      </w:r>
      <w:hyperlink r:id="rId7">
        <w:r>
          <w:rPr>
            <w:rStyle w:val="InternetLink"/>
            <w:bCs/>
            <w:sz w:val="28"/>
            <w:szCs w:val="28"/>
          </w:rPr>
          <w:t>Постановление</w:t>
        </w:r>
      </w:hyperlink>
      <w:r>
        <w:rPr>
          <w:bCs/>
          <w:sz w:val="28"/>
          <w:szCs w:val="28"/>
        </w:rPr>
        <w:t xml:space="preserve"> Госстандарта России от 3 марта 2003 года N 65-ст "О принятии и введении в действие государственного стандарта Российской Федерации" (вместе с Унифицированной системой документации. Унифицированной системой организационно-распорядительной документации. Требованиями к оформлению документов. ГОСТ Р 6.30-2003) (Издательство стандартов, 2003 (Требования к оформлению документов). По заключению Министерства юстиции Российской Федерации данный документ в государственной регистрации не нуждается. - Письмо Министерства юстиции Российской Федерации от 4 апреля 2003 года N 07/3276-ЮД ("Экономика и жизнь", 2003, N 17; Бюллетень Министерства юстиции Российской Федерации, 2003, N 5).</w:t>
      </w:r>
    </w:p>
    <w:p>
      <w:pPr>
        <w:pStyle w:val="ConsPlusNormal1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2.6. И</w:t>
      </w:r>
      <w:r>
        <w:rPr>
          <w:b/>
          <w:sz w:val="28"/>
          <w:szCs w:val="28"/>
        </w:rPr>
        <w:t xml:space="preserve">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 </w:t>
      </w:r>
    </w:p>
    <w:p>
      <w:pPr>
        <w:pStyle w:val="ConsPlusNormal1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 Основанием для предоставления муниципальной услуги является письменный запрос заявителя, а также запрос, поступивший посредством информационно-телекоммуникационной сети «Интернет»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2. Запрос может быть представлен в архивный отдел заявителем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виде документа на бумажной основе при личном обращении заявителя в архивный отдел. Такой запрос заполняется заявителем от руки или машинописным способом. При личном обращении заявителя в архивный отдел должен быть предъявлен документ, удостоверяющий личность заявителя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виде документа на бумажной основе путем его отправки по почте или с курьером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- в электронной форме путем заполнения формы запроса, размещенной на официальном сайте администрации Валуйского городского округа Белгородской области или едином портале государственных и муниципальных услуг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й форме путем отправки XML-документа электронной почтой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2.6.3. Требования к запросу получателей муниципальной услуг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просе заявителя должны быть указаны: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- наименование юридического лица на бланке организации; для граждан - фамилия, имя, отчество (при наличии) заявителя, год его рождения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чтовый и/или электронный адрес и N телефона заявителя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ересующие заявителя тема, вопрос, событие, факт, сведения и 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хронологические рамки запрашиваемой информации, а также в зависимости от содержания запроса предоставляются иные сведения, необходимые для его исполнения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а получения пользователем информации (информационное письмо, архивная справка, архивная выписка, архивные копии, тематический перечень, тематический обзор документов)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чная подпись гражданина или подпись должностного лица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и отчество заявителя, запрашивающего справку о другом лице (степень родства и номер доверенности)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 отправлени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цы запросов (заявлений) физических и юридических лиц приведены в приложениях № 1 и № 2 Регламента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4. Исчерпывающий перечень документов, необходимых для предоставления муниципальной услуги, и требования к ним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 и организации, обратившиеся с социально-правовыми запросами для установления периодов работы гражданина, особых условий труда, начислений его заработной платы, факта награждения, наряду с обращением предоставляют копию трудовой книжки (титульный лист с указанием фамилии, имени, отчества, даты рождения и страницы, где отражен запрашиваемый период работы, сведения о награждениях). При отсутствии трудовой книжки в обращении необходимо указать дату рождения, полное наименование учреждения или организации, структурных подразделений, в которых работал объект запроса, его должность (должности), период работы (со ссылками на приказы о приеме на работу, переводе и увольнении)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, обратившиеся с запросами социально-правового характера для подтверждения права отдельного лица на владение землей или другими объектами недвижимого имущества, наряду с заявлением предъявляют документ о пользовании объектом недвижимости (членская книжка садовода, разрешение на строительство объекта, ордер на квартиру, гараж) либо документы, подтверждающие вступление в наследство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, обратившиеся с социально-правовыми запросами от имени третьих лиц, а также для получения сведений, содержащих персональные данные о третьих лицах, дополнительно представляются документы, подтверждающие полномочия заявителя, предусмотренные законодательством Российской Федерации (доверенность гражданина, от имени которого составлен запрос, оформленную в порядке, установленном законодательством Российской Федерации). При истребовании архивных сведений на умершего родственника заявитель предъявляет документы, подтверждающие права родственников на получение наследства (свидетельство о смерти гражданина, осуществляющего право собственности (пользования) имуществом, документ, удостоверяющий родственные связи (паспорт, свидетельство о рождении, свидетельство о браке), свидетельство о праве на наследство, договор дарения, завещание, договор купли-продажи и т.д. Если запрос представляется в электронном виде, представителем заявителя, действующим на основании доверенности, доверенность должна быть представлена в форме электронного документа (электронного образа документа), подписанного электронной цифровой подписью уполномоченного лица, выдавшего (подписавшего) доверенность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5. Граждане, обратившиеся с тематическими запросами по вопросам опеки и попечительства, наряду с обращением предъявляют документы, подтверждающие родство с объектом поиска архивной информаци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6. Запросы генеалогического характера рассматриваются в соответствии с законодательными и иными нормативными правовыми актами Российской Федераци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7. Документы, необходимые для предоставления муниципальной услуги, обязанность по предоставлению которых возложена на заявителя, заявитель вправе предоставить в форме электронных документов, если данный вид предоставления документов не запрещен действующим законодательством. При предоставлении документов, обязанность по предоставлению которых возложена на заявителя, в форме электронных документов заявителем осуществляется подача документов посредством информационно-телекоммуникационной сети "Интернет".</w:t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  муниципальной услуги</w:t>
      </w:r>
    </w:p>
    <w:p>
      <w:pPr>
        <w:pStyle w:val="ConsPlusNormal1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иеме и рассмотрении документов, необходимых для предоставления муниципальной услуги является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едставленных документов требованиям, указанным в пункте 2.6 Регламента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личном обращении отсутствие у заявителя документа, удостоверяющего личность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заявителя, истребующего сведения, содержащие персональные данные о третьих лицах, документов, подтверждающих его полномочия (доверенность, заверенная нотариально, свидетельство о смерти гражданина, осуществляющего право собственности (пользования) имуществом, свидетельство о праве на наследство, документы, удостоверяющие родственные связи (паспорт, свидетельство о браке, свидетельство о рождении)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заявителя документа о пользовании объектом недвижимости (учетная книжка садовода, разрешение на строительство объекта, ордер на квартиру, гараж, договор дарения, завещание, договор купли-продажи и т.д.) либо документов, подтверждающих факт  вступления в наследство или степень родства с пользователем объектом недвижимости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отсутствие у заявителя документов, подтверждающих родство с объектом поиска архивной информации по вопросам опеки и попечительства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росы, не содержащие фамилии, почтового адреса заявителя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обращении в электронной форме отсутствие возможности идентификации пользователя на портале государственных и муниципальных услуг и вида электронной подписи, использование которой допускается при обращении за получением муниципальных услуг законодательством Российской Федераци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запросы не поддаются прочтению, ответ на обращение не дается и оно не подлежит направлению на рассмотрение начальнику архивного отдела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Исчерпывающий перечень оснований для отказ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едоставлении муниципальной услуги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не содержит фамилии, имени, отчества, почтового и/или электронного адреса заявителя (для юридических лиц - наименования организации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-  не указаны необходимые сведения для проведения поисковой работы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- текст не поддается прочтению, в  этом случае заявителю направляется письмо с указанием причины отклонения запроса, в случае если его фамилия и почтовый адрес поддаются прочтению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ие доступа к документам, содержащим сведения, составляющие государственную и иную охраняемую законодательством Российской Федерации тайну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ие доступа к документам, содержащим персональные данные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оригинала запроса, присланного по факсу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в обращении заявителя содержатся нецензурные либо оскорбительные выражени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ос содержит вопрос, на который заявителю неоднократно давались письменные ответы по существу, при этом в запросе не приводятся новые доводы и обстоятельства. </w:t>
        <w:tab/>
        <w:t>Уполномоченное должностное лицо администрации, архивного отдела  вправе принять решение о безосновательности очередного запроса и прекращении переписки с заявителем, о чём ему сообщается в письменном виде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запросам, поступившим в  архивный отдел, которые не могут быть исполнены без предоставления дополнительных сведений, в течение 5 рабочих дней со дня их регистрации направляется ответ с просьбой указать недостающие или уточняющие сведения. Исполнение запроса приостанавливается до получения уточняющих дополнительных сведен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Размер платы, взимаемой с заявителя при предоставлении государственной ил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Максимальный срок ожидания в очереди при подаче запроса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о предоставлени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услуги и при получении результата предоставл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услуг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о предоставлении   муниципальной услуги и при получении результата не должен превышать 15 минут.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Срок регистрации запроса заявителя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муниципальной услуг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рег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явителя при личном обращении в архивный отдел не должен превышать 5 минут после прохождения административной процедуры приема документов, установления права и оформления заявления на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, поступившие по почте или в электронном виде, регистрируются в течение 1 дня с момента поступления их в архивный отдел.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tabs>
          <w:tab w:val="clear" w:pos="708"/>
          <w:tab w:val="left" w:pos="517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оборудован информационной вывеской, содержащей информацию о наименовании, местонахождении, режиме работы учреждения, предоставляющего муниципальную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помещение архивного отдела оборудован информационной табличкой (вывеской), содержащей следующую информацию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 нахождения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информирования, ожидания оборудуются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цами заполнения документов, бланками заявлений и канцелярскими принадлежностями.</w:t>
      </w:r>
    </w:p>
    <w:p>
      <w:pPr>
        <w:pStyle w:val="Normal"/>
        <w:tabs>
          <w:tab w:val="clear" w:pos="708"/>
          <w:tab w:val="left" w:pos="51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я оборудуются соответствующими указателям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архивном отделе непосредственное взаимодействие специалистов с заявителями организовано в рабочем кабинет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включают места для ожидания, информирования, приема заявителей, которые оборудуются стульями (креслами) и столами и обеспечиваются письменными принадлежностям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входа в каждое помещение архивного отдела размещаются информационные вывески с указанием номера кабинета, фамилии, имени, отчества и должности специалиста, осуществляющего прие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мещения должны соответствовать санитарно-эпидемиологическим правилам и норматива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оборудуются системой охраны и противопожарной безопасности, а также средствами пожаротушения.</w:t>
      </w:r>
    </w:p>
    <w:p>
      <w:pPr>
        <w:pStyle w:val="Normal"/>
        <w:tabs>
          <w:tab w:val="clear" w:pos="708"/>
          <w:tab w:val="left" w:pos="51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 заявителе, специалистом одновременно ведется прием только одного посетителя. Одновременный прием двух и более посетителей не допуск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оступности мест предоставления услуг инвалидам,</w:t>
      </w:r>
      <w:r>
        <w:rPr>
          <w:color w:val="000000"/>
          <w:sz w:val="28"/>
          <w:szCs w:val="28"/>
        </w:rPr>
        <w:t xml:space="preserve"> помещения для приема заявителей должны бы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рудованы носителями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на контрастном фон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еть беспрепятственный доступ для инвалидов, в том числе, возможность беспрепятственного входа в помещения и выхода из них, а также возможность самостоятельного передвижения по территории помещения в целях доступа к месту предоставления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борудованы бесплатным туалетом для посетителей, в том числе туалетом, предназначенным для инвали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инвалидам должно обеспечиваться так ж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садки в транспортное средство и высадки из него перед входом в помещение, в котором осуществляется предоставление муниципальной услуги, в том числе с использованием кресла-коляски и при необходимости, с помощью работников, предоставляющих муниципальную услу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провождение инвалидов, имеющих стойкие нарушения функций зрения и самостоятельного пере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инвалиду при входе в помещение, в котором осуществляется предоставление муниципальной услуги, и выходе из него, информирование инвалида о доступных маршрутах общественного тран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а в помещение, в котором предоставляется услуга, собаки-проводника при наличии документа, подтверждающего её специальное обу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окументов, о совершении ими других необходимы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валидам по слуху, при необходимости, обеспечения доступа в помещение сурдопереводчика, тифлосурдопереводч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работниками, предоставляющими муниципальную услугу, иной необходимой инвалидам помощи в преодолении барьеров, мешающих получению ими услуги наравне с другими лиц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азмещению и оформлению информационных стендов:</w:t>
      </w:r>
    </w:p>
    <w:p>
      <w:pPr>
        <w:pStyle w:val="Normal"/>
        <w:tabs>
          <w:tab w:val="clear" w:pos="708"/>
          <w:tab w:val="left" w:pos="51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нды, содержащие информацию о графике приема граждан, о порядке предоставления муниципальной услуги, образцы заполнения заявления и перечень предоставляемых документов размещаются в фойе архивного отдела.</w:t>
      </w:r>
    </w:p>
    <w:p>
      <w:pPr>
        <w:pStyle w:val="2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szCs w:val="28"/>
        </w:rPr>
        <w:t xml:space="preserve">Размер стенда в длину должен быть не менее 1,40 м и в высоту не менее 1,10 м. </w:t>
      </w:r>
      <w:r>
        <w:rPr>
          <w:rFonts w:eastAsia="Arial Unicode MS"/>
          <w:szCs w:val="28"/>
        </w:rPr>
        <w:t>Текст материалов, размещаемых на стендах, должен быть напечатан удобным для чтения шрифтом (ш</w:t>
      </w:r>
      <w:r>
        <w:rPr>
          <w:szCs w:val="28"/>
        </w:rPr>
        <w:t>рифт не менее 14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размещаемая на информационных стендах, должна содержать дату размещения, подпись начальника архивного отдела, а также регулярно обновляться.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оказатели доступности и качества  муниципальных услуг.</w:t>
      </w:r>
    </w:p>
    <w:p>
      <w:pPr>
        <w:pStyle w:val="TextBodyIndent"/>
        <w:suppressAutoHyphens w:val="tru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ind w:left="0" w:firstLine="708"/>
        <w:jc w:val="both"/>
        <w:rPr>
          <w:szCs w:val="28"/>
        </w:rPr>
      </w:pPr>
      <w:r>
        <w:rPr>
          <w:szCs w:val="28"/>
        </w:rPr>
        <w:t>Показателями доступности муниципальной услуги являются: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- обеспечение информирования населения о работе архивного отдела и предоставляемой муниципальной услуге (посредством размещения информации в СМИ, на официальном Интернет-сайте, в т.ч. с использованием информационной системы «Единый портал государственных и муниципальных услуг»);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- ясность и качество информации о порядке и условиях предоставления муниципальной услуги, информация о правах получателя муниципальной услуги;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- усовершенствование системы пространственно-ориентирующей информации (наличие информационных стендов, указателей);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- условия доступа к территории, зданию, в котором располагается архивный отдел (территориальная доступность): обеспечение пешеходной доступности для заявителей от остановок общественного транспорта к зданию, наличие необходимого количества парковочных мест (в т.ч. для инвалидов);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- обеспечение свободного доступа заявителей в помещение архивного отдела, в т.ч. беспрепятственного доступа инвалидов;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- предоставление заявителям возможности предоставления документов в электронном виде.</w:t>
      </w:r>
    </w:p>
    <w:p>
      <w:pPr>
        <w:pStyle w:val="TextBodyIndent"/>
        <w:suppressAutoHyphens w:val="true"/>
        <w:ind w:left="0" w:hanging="0"/>
        <w:jc w:val="center"/>
        <w:rPr>
          <w:szCs w:val="28"/>
        </w:rPr>
      </w:pPr>
      <w:r>
        <w:rPr>
          <w:szCs w:val="28"/>
        </w:rPr>
        <w:t>Показателями качества муниципальной услуги являются: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жалоб со стороны получателей муниципальной услуги;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- удовлетворенность получателей услуги от процесса получения муниципальной услуги и её результата;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- комфортность ожидания и получения муниципальной услуги (оснащенность места ожидания, соответствие помещений санитарно-гигиеническим требованиям), эстетическое оформление помещений, техническая оснащенность мест специалистов архивного отдела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инвалиду при входе в помещения, в которых предоставляется муниципальная услуга, и выходе из нег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сопровождения инвалидов, имеющих стойкие нарушения функции зрения и самостоятельного передвижения по территории помещения, в которых предоставляется муниципальная услуга.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- компетентность специалистов архивного отдела в вопросах предоставления муниципальной услуги (грамотное предоставление консультаций и прием документов, точность обработки данных, правильность оформления документов);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- культура обслуживания;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- соответствие требованиям настоящего регламента, в т.ч. строгое соблюдение последовательности и сроков выполнения административных процедур предоставления муниципальной услуги;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- эффективность и своевременность рассмотрения заявлений, обращений и жалоб граждан по вопросам предоставления муниципальной услуги;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униципальной услуги на безвозмездной основе для получателей.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государственных и муниципальных услуг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х требований предоставления муниципальной услуги не предусмотрено.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й форме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оставления муниципальной услуги включает в себя следующие административные процедуры архивного отдела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запросов и передача их на исполнение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 тематики поступивших запро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 и оформление информационных писем, архивных справок, архивных выписок и архивных коп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дача результата муниципальной услуги  заявителю.</w:t>
      </w:r>
    </w:p>
    <w:p>
      <w:pPr>
        <w:pStyle w:val="TextBodyIndent"/>
        <w:ind w:left="0" w:firstLine="708"/>
        <w:jc w:val="both"/>
        <w:rPr>
          <w:szCs w:val="28"/>
        </w:rPr>
      </w:pPr>
      <w:r>
        <w:rPr>
          <w:szCs w:val="28"/>
        </w:rPr>
        <w:t>Описание последовательности действий при предоставлении муниципальной услуги приведено в блок-схеме (приложение № 4 Регламен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Регистрация запросов и передача их на исполнение</w:t>
      </w:r>
    </w:p>
    <w:p>
      <w:pPr>
        <w:pStyle w:val="ConsPlusNormal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в архивный отдел письменные запросы регистрируются сотрудником архивного отдела, обеспечивающим прием и регистрацию почтовой корреспонденции. Регистрация документов осуществляется путем проставления на запросе входящего номера и даты поступления и фиксирования в журнале регистрации и контроля поступающих документов, в т.ч. по электронной почте. Максимальный срок регистрации - один рабочий день с момента поступления запроса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проса является основанием для начала действий по предоставлению муниципальной услуг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онкретного сотрудника, исполняющего запрос, осуществляет начальник архивного отдела. Определяется компетентность и соответствие данного поручения должностными обязанностями исполнител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пределения конкретного сотрудника является проставление на зарегистрированном запросе визы с указанием фамилии, имени, отчества исполнителя и даты проставления визы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изированный запрос передается конкретному исполнителю, указанному на визе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пределения исполнителя составляет один рабочий день с момента передачи запроса после его регистраци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Анализ тематики поступивших запросов</w:t>
      </w:r>
    </w:p>
    <w:p>
      <w:pPr>
        <w:pStyle w:val="ConsPlusNormal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ирующим событием для анализа тематики поступившего запроса является поступление непосредственно исполнителю зарегистрированного и завизированного запроса.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оответствии запроса требованиям пункта 2.6 Регламента исполнитель осуществляет анализ тематики поступивших запросов с учетом необходимых профессиональных навыков и имеющегося в архивном отделе научно-справочного аппарата и информационных материалов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анализа определяется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омочность получения заявителем запрашиваемой информации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епень полноты информации, содержащейся в запросе и необходимой для его исполнения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е место нахождения архивных документов, необходимых для исполнения запроса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о нахождения, адрес конкретного органа, организации, куда следует направить запрос на исполнение по принадлежности.</w:t>
      </w:r>
    </w:p>
    <w:p>
      <w:pPr>
        <w:pStyle w:val="ConsPlusNormal1"/>
        <w:widowControl/>
        <w:ind w:firstLine="540"/>
        <w:jc w:val="both"/>
        <w:rPr/>
      </w:pPr>
      <w:r>
        <w:rPr>
          <w:color w:val="000000"/>
          <w:sz w:val="28"/>
          <w:szCs w:val="28"/>
        </w:rPr>
        <w:t>Срок проведения анализа тематики заявления с момента поступления его на исполнение составляет не более  2  рабочих дней.</w:t>
      </w:r>
      <w:r>
        <w:rPr>
          <w:sz w:val="28"/>
          <w:szCs w:val="28"/>
        </w:rPr>
        <w:t xml:space="preserve"> </w:t>
      </w:r>
    </w:p>
    <w:p>
      <w:pPr>
        <w:pStyle w:val="ConsPlusNormal1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данной административной процедуры является мотивированный отказ в получении запрашиваемых сведений, направление запроса, не относящегося к составу хранящихся в архивном отделе архивных документов, по принадлежности в другой орган или организацию, где хранятся необходимые документы с уведомлением об этом пользователя, информирование заявителя об отсутствии запрашиваемых сведений, непосредственное исполнение запроса в архивном отделе.</w:t>
      </w:r>
    </w:p>
    <w:p>
      <w:pPr>
        <w:pStyle w:val="ConsPlusNormal1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ной административной процедуры – на бумажном носителе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Подготовка  и оформление информационных писем,</w:t>
      </w:r>
    </w:p>
    <w:p>
      <w:pPr>
        <w:pStyle w:val="ConsPlusNormal1"/>
        <w:jc w:val="center"/>
        <w:rPr/>
      </w:pPr>
      <w:r>
        <w:rPr>
          <w:b/>
          <w:sz w:val="28"/>
          <w:szCs w:val="28"/>
        </w:rPr>
        <w:t>архивных справок, архивных выписок и архивных копий.</w:t>
      </w:r>
      <w:r>
        <w:rPr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 По итогам анализа тематики поступивших запросов исполнитель готовит информационные письма, архивные справки, архивные выписки и архивные копии.                                       </w:t>
      </w:r>
    </w:p>
    <w:p>
      <w:pPr>
        <w:pStyle w:val="ConsPlusNormal1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словии несоответствия запроса требованиям пункта 2.6 настоящего Регламента исполнитель не позднее 2 рабочих дней готовит и направляет в адрес заявителя мотивированный письменный отказ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firstLine="739"/>
        <w:jc w:val="both"/>
        <w:rPr/>
      </w:pPr>
      <w:r>
        <w:rPr>
          <w:sz w:val="28"/>
          <w:szCs w:val="28"/>
        </w:rPr>
        <w:t xml:space="preserve">3.4.2. </w:t>
      </w:r>
      <w:r>
        <w:rPr>
          <w:color w:val="000000"/>
          <w:sz w:val="28"/>
          <w:szCs w:val="28"/>
        </w:rPr>
        <w:t xml:space="preserve">При    отсутствии    в архивном отделе </w:t>
      </w:r>
      <w:r>
        <w:rPr>
          <w:sz w:val="28"/>
          <w:szCs w:val="28"/>
        </w:rPr>
        <w:t>необходимых для исполнения запроса</w:t>
      </w:r>
      <w:r>
        <w:rPr>
          <w:color w:val="000000"/>
          <w:sz w:val="28"/>
          <w:szCs w:val="28"/>
        </w:rPr>
        <w:t xml:space="preserve"> архивных документов исполнитель </w:t>
      </w:r>
      <w:r>
        <w:rPr>
          <w:sz w:val="28"/>
          <w:szCs w:val="28"/>
        </w:rPr>
        <w:t>составляет ответ на бланке органа, организации об отсутствии запрашиваемых сведений с изложением причины, по которой не представляется возможным выдать истребуемый документ или справку и (или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правляет (переадресовывает)</w:t>
      </w:r>
      <w:r>
        <w:rPr>
          <w:color w:val="000000"/>
          <w:sz w:val="28"/>
          <w:szCs w:val="28"/>
        </w:rPr>
        <w:t xml:space="preserve"> запрос по принадлежности в другой архив или организацию, где хранятся необходимые архивные документы, о чем письменно уведомляет заявителя.</w:t>
      </w:r>
      <w:r>
        <w:rPr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(переадресации) запросов на исполнение по принадлежности архивный отдел при необходимости уведомляет соответствующие организации о запросах, по которым архивные справки, архивные выписки и архивные копии требуют проставления апостиля в Управлении по делам архивов Белгородской области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firstLine="7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исполнения данной административной процедуры составляет 5 рабочих дней со дня регистрации заяв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3.4.3. </w:t>
      </w:r>
      <w:r>
        <w:rPr>
          <w:color w:val="000000"/>
          <w:sz w:val="28"/>
          <w:szCs w:val="28"/>
        </w:rPr>
        <w:t>При наличии в архивном отделе запрашиваемой информации исполнитель</w:t>
        <w:tab/>
        <w:t xml:space="preserve"> производит поиск архивных документов с помощью  </w:t>
      </w:r>
      <w:r>
        <w:rPr>
          <w:sz w:val="28"/>
          <w:szCs w:val="28"/>
        </w:rPr>
        <w:t>имеющегося в архивном отделе научно-справочного аппарата и информационных материалов</w:t>
      </w:r>
      <w:r>
        <w:rPr>
          <w:color w:val="000000"/>
          <w:sz w:val="28"/>
          <w:szCs w:val="28"/>
        </w:rPr>
        <w:t>.  После  выявления необходимых архивных документов составляется  информационное письмо, архивная справка, архивная выписка или готовится архивная коп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4.4. Оформление информационного письма, архивной справки, архивной выписки, архивной копии осуществляется с соблюдением следующих требований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4.1. Текст в архивной справке дается в хронологической последовательности событий с указанием видов архивных документов и их дат. В архивной справке допускается цитирование архивных документов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овпадение отдельных данных архивных документов со сведениями, изложенными в запросе, не является препятствием для включения их в архивную справку при условии, если совпадение всех остальных сведений не вызывает сомнений в тождественности лица или фактов, о которых говорится в архивных документах. В архивной справке эти данные воспроизводятся так, как они изложены в архивных документах, а расхождения, несовпадения и неточные названия, отсутствие имени, отчества, инициалов или наличие одного из них оговариваются в тексте справки в скобках («Так в документе», «Так в тексте оригинала»)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боте, учебе в нескольких органах, организациях, учебных заведениях включаются в одну архивную справку, если все эти сведения содержатся в документах одного муниципального архива, органа, организаци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имечаниях по тексту архивной справки оговариваются неразборчиво написанные, исправленные автором, не поддающиеся прочтению вследствие повреждения текста оригинала места («Так в тексте оригинала», «В тексте неразборчиво»)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ксте архивной справки не допускаются изменения, исправления, комментарии, собственные выводы исполнителя по содержанию архивных документов, на основании которых составлена архивная справка. Подчистки и помарки в архивных справках не допускаютс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текста архивной справки приводятся архивные шифры и номера листов единиц хранения архивных документов, печатные издания, использовавшиеся для составления архивной справки. В тексте архивной справки допускается проставление архивных шифров и номера листов единиц хранения архивных документов сразу после изложения каждого факта, событи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рхивной справке, объем которой превышает один лист, листы должны быть прошиты, пронумерованы и скреплены гербовой печатью (для государственных органов и органов местного самоуправления, государственных и муниципальных архивов) или печатью организаци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хивная справка оформляется на бланке органа, организации и адресуется непосредственно заявителю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хивная справка подписывается руководителем органа, организации, заверяется гербовой печатью или печатью организации, проставляется номер и дата составлени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4.2. В архивной выписке название архивного документа, его номер и дата воспроизводятся полностью. Извлечениями из текстов архивных документов должны быть исчерпаны все имеющиеся данные по запросу. Начало и конец каждого извлечения, а также пропуски в тексте архивного документа отдельных слов обозначаются многоточием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имечаниях к тексту архивной выписки делаются соответствующие оговорки о частях текста оригинала, неразборчиво написанных, исправленных автором, не поддающихся прочтению вследствие повреждения текста, и т.д. Отдельные слова и выражения оригинала, вызывающие сомнения в их точности, оговариваются словами «Так в тексте оригинала», «Так в документе». После текста архивной выписки указывается архивный шифр и номера листов единицы хранения архивного документа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утентичность выданных по запросам архивных выписок удостоверяется подписью руководителя органа, организации или уполномоченного должностного лица и гербовой печатью или печатью организаци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4.3. На обороте каждого листа архивной копии проставляются архивные шифры и номера листов единиц хранения архивного документа. Все листы архивной копии скрепляются. Архивная копия заверяется гербовой печатью или печатью организации и подписью руководителя органа, организаци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5. Архивные справки, архивные выписки и архивные копии оформляются на государственном языке Российской Федерации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3.4.6. Архивные справки, архивные выписки и архивные копии, направляемые в государства, подписавшие Гаагскую </w:t>
      </w:r>
      <w:hyperlink r:id="rId8">
        <w:r>
          <w:rPr>
            <w:rStyle w:val="InternetLink"/>
            <w:bCs/>
            <w:sz w:val="28"/>
            <w:szCs w:val="28"/>
          </w:rPr>
          <w:t>конвенцию</w:t>
        </w:r>
      </w:hyperlink>
      <w:r>
        <w:rPr>
          <w:sz w:val="28"/>
          <w:szCs w:val="28"/>
        </w:rPr>
        <w:t xml:space="preserve"> 1961 г., в соответствии с которой не требуется консульская легализация официальных документов, заверяются Управлением по делам архивов Белгородской области путем проставления и заполнения специального штампа - апостил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делам архивов Белгородской области осуществляет проставление апостиля на архивных справках, архивных выписках и архивных копиях, подготовленных архивным отделом после его письменного обращения с представлением в Управление</w:t>
        <w:tab/>
        <w:t xml:space="preserve"> по делам архивов Белгородской области образцов подписей, с подтверждением полномочий на право подписи конкретных должностных лиц, а также образцов печатей.</w:t>
      </w:r>
    </w:p>
    <w:p>
      <w:pPr>
        <w:pStyle w:val="ConsPlusNormal1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постиль не проставляется на документах, предназначенных для направления в государства, с которыми Российская Федерация заключила договоры о правовой помощи и правовых отношениях по гражданским, семейным и уголовным делам, а также в государства – участники СНГ, подписавшие соглашения о принципах и формах взаимодействия в области использования архивной информации, или с которыми имеются двусторонние соглашения о сотрудничест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7. Срок предоставления муниципальной услуги составляет не более 30 дней с момента регистрации обращения о предоставлении муниципальной услуги.</w:t>
      </w:r>
    </w:p>
    <w:p>
      <w:pPr>
        <w:pStyle w:val="ConsPlusNormal1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8. Результатом данной административной процедуры являются подписанные и зарегистрированные документы, содержащие запрашиваемую информацию (информационное письмо, архивная справка, архивная выписка, архивная копия).</w:t>
      </w:r>
    </w:p>
    <w:p>
      <w:pPr>
        <w:pStyle w:val="ConsPlusNormal1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9. Способ фиксации результата выполненной административной процедуры – на бумажном носителе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Выдача результата муниципальной услуги  заявител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1"/>
        <w:jc w:val="both"/>
        <w:rPr/>
      </w:pPr>
      <w:r>
        <w:rPr>
          <w:sz w:val="28"/>
          <w:szCs w:val="28"/>
        </w:rPr>
        <w:t xml:space="preserve">3.5.1. Архивных справки, архивные выписки и архивные копии </w:t>
      </w:r>
      <w:r>
        <w:rPr>
          <w:color w:val="000000"/>
          <w:sz w:val="28"/>
          <w:szCs w:val="28"/>
        </w:rPr>
        <w:t>в случае личного обращения в архивный отдел заявителя или его доверенного лица выдаются им под расписку при предъявлении паспорта или иного удостоверяющего документа;    доверенному    лицу    -    при    предъявлении    доверенности,  оформленной в установленном порядке.</w:t>
      </w:r>
    </w:p>
    <w:p>
      <w:pPr>
        <w:pStyle w:val="ConsPlusNormal1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. При выдаче заявителю указанных в пункте 3.4.6 Регламента архивных справок, архивных выписок и архивных копий, специалист архивного отдела разъясняет заявителю порядок проставления апостиля уполномоченными на это органами (в том числе управлением по делам архивов Белгородской области).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3. Подготовленные архивным отделом (на поступившие из-за рубежа письменные запросы) архивные справки, архивные выписки и архивные копии, требующие проставления апостиля, направляются в Управление по делам архивов Белгородской области вместе с образцами подписей должностных лиц, подписавших названные документы, а также образцами печатей.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проставления апостиля Управление по делам архивов Белгородской области направляет архивные справки, архивные выписки и архивные копии непосредственно в адрес заявител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4. Архивные справки, архивные выписки и архивные копии, предназначенные для направления в государства - участники СНГ, включая ответы об отсутствии запрашиваемых сведений, высылаются архивным отделом по почте простыми письмами непосредственно в адреса зая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5. Рассмотрение запроса считается законченным, если по нему приняты необходимые меры и автор запроса проинформирован о результатах рассмотрения муниципальной услуги в форме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рхивной справки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рхивной выписки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рхивной копии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вета об отсутствии запрашиваемых сведений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омендации о дальнейших путях поиска необходимой информаци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 направлении соответствующих запросов на исполнение по принадлежности в другие органы и организации.</w:t>
      </w:r>
    </w:p>
    <w:p>
      <w:pPr>
        <w:pStyle w:val="Normal"/>
        <w:shd w:fill="FFFFFF" w:val="clear"/>
        <w:ind w:firstLine="68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6. Копии зарегистрированных и отправленных документов, имеющих все необходимые реквизиты и приложения, хранятся в архивном отделе 5 лет.</w:t>
      </w:r>
    </w:p>
    <w:p>
      <w:pPr>
        <w:pStyle w:val="ConsPlusNormal1"/>
        <w:widowControl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ной административной процедуры – на бумажном носителе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IV. Формы контроля за исполнением административного регламента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Порядок осуществления текущего  контроля, порядок и периодичность планового и внепланового контроля полноты и качества  предоставления муниципальной услуги, персональная ответственность должностных лиц </w:t>
      </w:r>
    </w:p>
    <w:p>
      <w:pPr>
        <w:pStyle w:val="ConsPlusNormal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 Текущий контроль за соблюдением последовательности действий, определенных административными процедурами по предоставлению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, и принятием решений осуществляется начальником архивного отдела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начальником архивного отдела проверок соблюдения и исполнения работниками положений настоящего Регламента, а также отраслевых нормативно-методических указаний и правил в соответствии с действующим законодательством Российской Федерации, Белгород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4.1.2. Контроль за полнотой и качеством предоставления муниципальной услуги включает в себя проведение плановых и внеплановых проверок, рассмотрение, принятие решений и подготовку ответов на обращения заявителей, содержащих жалобы на решения, действия (бездействия) должностных лиц архивного от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3. Плановые проверки проводятся с периодичностью один раз в полугоди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4. Внеплановые проверки проводятся по обращениям заявителей, на основании информации, полученной от органов государственной власти, органов местного самоуправления, предприятий, учреждений, организаций и содержащих жалобы о ходе исполнения или неисполн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5. При проверке могут рассматриваться все вопросы, связанные с предоставлением муниципальной услуги или порядком выполнения отдельных административных процеду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6. Для осуществления проверки полноты и качества предоставления муниципальной услуги заместитель главы администрации Валуйского городского округа - руководитель аппарата администрации Валуйского городского округа создает комиссию. Результаты проверки оформляются актом, в котором отмечаются выявленные недостатки и предложения по их устранению. Акт подписывается председателем и членами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7.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8. Специалист архивного отдела несет ответственность з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информации по вопросам предоставления муниципальной услуги, а также сведений о ходе её предост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сроков, порядка и правильности оформления административных процеду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информации, содержащейся в документах, являющихся результатом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1.9. Персональная ответственность должностных лиц (специалистов)</w:t>
        <w:br/>
        <w:t>закрепляется в их должностных инструкциях в соответствии с требованиями</w:t>
        <w:br/>
        <w:t>законодательства Российской Федерации.</w:t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2. Требования к порядку и формам контроля  за предоставлением муниципальной услуги со стороны граждан, их объединений и организаций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нтроль за соблюдением последовательности действий, определенных административными процедурами по предоставлению муниципальной услуги  осуществляется гражданами, их объединениями и организациями в соответствии с законодательством Российской Федерации и  Белгородской област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ConsPlusNormal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действий и (или) бездействия должностных лиц, ответственных за предоставление муниципальной услуги, во внесудебном и судебном порядке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вправе обжаловать действия или бездействие должностных лиц путем направления жалобы непосредственно в архивный отдел, в администрацию Валуйского городского округа, либо иным органам в установленном законом порядке.</w:t>
      </w:r>
    </w:p>
    <w:p>
      <w:pPr>
        <w:pStyle w:val="Consplusnormal2"/>
        <w:spacing w:before="0" w:after="0"/>
        <w:ind w:firstLine="540"/>
        <w:jc w:val="both"/>
        <w:rPr/>
      </w:pPr>
      <w:r>
        <w:rPr>
          <w:sz w:val="28"/>
          <w:szCs w:val="28"/>
        </w:rPr>
        <w:t>5.3.  Жалоба на решения и действия (бездействие) руководителя органа, предоставляющего муниципальную услугу, подаются в вышестоящий орган (при его наличии), либо в случае его отсутствия рассматриваются непосредственно  руководителем органа, предоставляющего муниципальную услугу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5.4. Жалоба подается в письменной форме на бумажном носителе, в электронной форме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5.5. Жалоба на решения и действия 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электронной почте органа, предоставляющего муниципальную услугу, с использованием информационно-телекоммуникационной сети «Интернет», официального сайта официального сайта администрации Валуйского городского округа Белгородской област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5.6. Жалоба должна содержать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ец жалобы для юридических и физических лиц на действия (бездействие) и решения, принятые в ходе предоставления муниципальной услуги приведен в приложении № 3 Регламента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5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.10. Жалоба подлежит оставлению без ответа по существу в случае поступления в архивный отдел  ходатайства заявителя (представителя заявителя) об отзыве жалобы до вынесения решения по жалобе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r:id="rId9">
        <w:r>
          <w:rPr>
            <w:rStyle w:val="InternetLink"/>
            <w:bCs/>
            <w:sz w:val="28"/>
            <w:szCs w:val="28"/>
          </w:rPr>
          <w:t>частью 1 статьи 11.2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N 210-ФЗ "Об организации порядка предоставления государственных и муниципальных услуг"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2. В случае признания жалобы подлежащей удовлетворению в ответе заявителю, дается информация о действиях, осуществляемых органом, предоставляющим государственную услугу, органом, предоставляющим муниципальную услугу, либо организацией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ручения государственной ил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3. В случае признания жалобы, не подлежащей удовлетворению в ответе заявителя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4. Заявитель вправе получать информацию и документы, необходимые для обоснования и рассмотрения жалобы, в соответствии с действующим законодательством.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внесения изменений в административный регламент</w:t>
      </w:r>
    </w:p>
    <w:p>
      <w:pPr>
        <w:pStyle w:val="ConsPlusNormal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настоящий Регламент вносятся: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- в случае изменения законодательства Российской Федерации, Белгородской области,</w:t>
      </w:r>
      <w:r>
        <w:rPr>
          <w:color w:val="000000"/>
          <w:sz w:val="28"/>
          <w:szCs w:val="28"/>
        </w:rPr>
        <w:t xml:space="preserve"> изменения, отмены правовых актов Валуйского городского округа,</w:t>
      </w:r>
      <w:r>
        <w:rPr>
          <w:sz w:val="28"/>
          <w:szCs w:val="28"/>
        </w:rPr>
        <w:t xml:space="preserve"> регулирующих предоставление муниципальной услуги;</w:t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 случае изменения структуры органов местного самоуправления, к сфере деятельности которых относится оказание соответствующей муниципальной услуги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результатов анализа практики применения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0"/>
        </w:rPr>
      </w:pPr>
      <w:r>
        <w:rPr>
          <w:sz w:val="22"/>
          <w:szCs w:val="20"/>
        </w:rPr>
        <w:t>Приложение N 1</w:t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рганизация исполнения запросов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х и иностранных  граждан,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также лиц без гражданства, связанных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еализацией их законных прав и свобод, оформления в установленном порядке архивных справок, направляемых в иностранные государства"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запроса (заявления) физического лиц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ематический запро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>
          <w:trHeight w:val="956" w:hRule="atLeast"/>
        </w:trPr>
        <w:tc>
          <w:tcPr>
            <w:tcW w:w="53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организации, представляющей услугу, или наименование должности и Ф.И.О. руководителя организации, предоставляющей услугу)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раждан(ина, ки)______________________</w:t>
              <w:br/>
              <w:t>_____________________________________</w:t>
              <w:br/>
            </w:r>
            <w:r>
              <w:rPr>
                <w:sz w:val="20"/>
                <w:szCs w:val="20"/>
              </w:rPr>
              <w:t>(Ф.И.О. полностью, другая фамилия в случае изменения)</w:t>
            </w:r>
            <w:r>
              <w:rPr/>
              <w:t xml:space="preserve"> 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год рождения заявителя)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ющ(его, ей) по адресу: __________</w:t>
              <w:br/>
              <w:t>_____________________________________</w:t>
              <w:br/>
              <w:t>_____________________________________</w:t>
              <w:br/>
              <w:t>паспорт: серия________№______________</w:t>
              <w:br/>
              <w:t>__________________________________________________________________________</w:t>
              <w:br/>
            </w:r>
            <w:r>
              <w:rPr>
                <w:sz w:val="20"/>
                <w:szCs w:val="20"/>
              </w:rPr>
              <w:t>(кем, когда выдан)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электронный адрес и N телефона заявител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ЯВЛЕНИЕ</w:t>
        <w:br/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шу выдать архивную справку (и (или) архивную выписку, архивные копии, тематический перечень) из</w:t>
      </w:r>
    </w:p>
    <w:p>
      <w:pPr>
        <w:pStyle w:val="Normal"/>
        <w:rPr>
          <w:szCs w:val="28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center"/>
        <w:rPr/>
      </w:pPr>
      <w:r>
        <w:rPr>
          <w:sz w:val="20"/>
          <w:szCs w:val="20"/>
        </w:rPr>
        <w:t>(указать сведения, позволяющие осуществить поиск документов, тему</w:t>
      </w:r>
      <w:r>
        <w:rPr/>
        <w:t xml:space="preserve">, </w:t>
      </w:r>
      <w:r>
        <w:rPr>
          <w:sz w:val="20"/>
          <w:szCs w:val="20"/>
        </w:rPr>
        <w:t>вопрос, событие, факт и хронологические рамки запроса)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               ________________            ___________________________</w:t>
      </w:r>
    </w:p>
    <w:p>
      <w:pPr>
        <w:pStyle w:val="Normal"/>
        <w:ind w:firstLine="142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(дата)                                 (подпись)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запроса (заявления) физического лиц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мущественный запрос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>
          <w:trHeight w:val="956" w:hRule="atLeast"/>
        </w:trPr>
        <w:tc>
          <w:tcPr>
            <w:tcW w:w="53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организации, представляющей услугу, или наименование должности и Ф.И.О. руководителя организации, предоставляющей услугу)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раждан(ина, ки)______________________</w:t>
              <w:br/>
              <w:t>_____________________________________</w:t>
              <w:br/>
            </w:r>
            <w:r>
              <w:rPr>
                <w:sz w:val="20"/>
                <w:szCs w:val="20"/>
              </w:rPr>
              <w:t>(Ф.И.О. полностью, другая фамилия в случае изменения)</w:t>
            </w:r>
            <w:r>
              <w:rPr/>
              <w:t xml:space="preserve"> 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год рождения заявителя)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ющ(его, ей) по адресу: __________</w:t>
              <w:br/>
              <w:t>_____________________________________</w:t>
              <w:br/>
              <w:t>_____________________________________</w:t>
              <w:br/>
              <w:t>паспорт: серия________№______________</w:t>
              <w:br/>
              <w:t>__________________________________________________________________________</w:t>
              <w:br/>
            </w:r>
            <w:r>
              <w:rPr>
                <w:sz w:val="20"/>
                <w:szCs w:val="20"/>
              </w:rPr>
              <w:t>(кем, когда выдан)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электронный адрес и N телефона заявителя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ЯВЛЕНИЕ</w:t>
        <w:br/>
      </w:r>
    </w:p>
    <w:p>
      <w:pPr>
        <w:pStyle w:val="Normal"/>
        <w:rPr/>
      </w:pPr>
      <w:r>
        <w:rPr>
          <w:sz w:val="26"/>
          <w:szCs w:val="26"/>
        </w:rPr>
        <w:t>Прошу выдать копию решения (распоряжения, постановления)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 о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кем принималось, №, да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воде в эксплуатацию жилого дом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разрешении строительства гараж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регистрации домовлад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ыделении квартиры (комнаты в общежитии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ереводе лицевого счет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едоставлении земельного па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ереименовании улицы _____________________ в 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едоставлении в собственность земельного участка под домовладением, гаражом, для садоводств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другое 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ужное подчеркнут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имя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Ф. И. О. полность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адресу: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               ________________            ___________________________</w:t>
      </w:r>
    </w:p>
    <w:p>
      <w:pPr>
        <w:pStyle w:val="Normal"/>
        <w:ind w:firstLine="142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(дата)                                 (подпись)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запроса (заявления) физического лиц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апрос социально-правового характер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>
          <w:trHeight w:val="956" w:hRule="atLeast"/>
        </w:trPr>
        <w:tc>
          <w:tcPr>
            <w:tcW w:w="53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организации, представляющей услугу, или наименование должности и Ф.И.О. руководителя организации, предоставляющей услугу)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раждан(ина, ки)______________________</w:t>
              <w:br/>
              <w:t>_____________________________________</w:t>
              <w:br/>
            </w:r>
            <w:r>
              <w:rPr>
                <w:sz w:val="20"/>
                <w:szCs w:val="20"/>
              </w:rPr>
              <w:t>(Ф.И.О. полностью, другая фамилия в случае изменения)</w:t>
            </w:r>
            <w:r>
              <w:rPr/>
              <w:t xml:space="preserve"> 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год рождения заявителя)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ющ(его, ей) по адресу: __________</w:t>
              <w:br/>
              <w:t>_____________________________________</w:t>
              <w:br/>
              <w:t>_____________________________________</w:t>
              <w:br/>
              <w:t>паспорт: серия________№______________</w:t>
              <w:br/>
              <w:t>__________________________________________________________________________</w:t>
              <w:br/>
            </w:r>
            <w:r>
              <w:rPr>
                <w:sz w:val="20"/>
                <w:szCs w:val="20"/>
              </w:rPr>
              <w:t>(кем, когда выдан)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электронный адрес и N телефона заявителя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  <w:sz w:val="22"/>
          <w:szCs w:val="22"/>
        </w:rPr>
      </w:pPr>
      <w:r>
        <w:rPr>
          <w:b/>
          <w:sz w:val="26"/>
          <w:szCs w:val="26"/>
        </w:rPr>
        <w:t>ЗАЯВЛЕНИЕ</w:t>
        <w:br/>
      </w:r>
    </w:p>
    <w:p>
      <w:pPr>
        <w:pStyle w:val="Normal"/>
        <w:ind w:firstLine="142"/>
        <w:rPr/>
      </w:pPr>
      <w:r>
        <w:rPr>
          <w:sz w:val="26"/>
          <w:szCs w:val="26"/>
        </w:rPr>
        <w:t>Прошу выдать справку 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таже работы за период с ______________________ по 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размере заработной платы с ____________________ по 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дтверждении вредных условий труда с _________________ по 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нахождении в отпусках без сохранения заработной платы по уходу за ребенком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аты рождения детей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нахождении в отпусках без сохранения заработной платы, вынужденных простоях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__________________ по 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ереименовании предприятия 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аграждении 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награды, да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(на) 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предприятия, организации, учрежде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качестве 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цех, бригада, отделение № _______________________ таб. № 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нят(а)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ата, № приказа, с какого числа)</w:t>
      </w:r>
    </w:p>
    <w:p>
      <w:pPr>
        <w:pStyle w:val="Normal"/>
        <w:rPr/>
      </w:pPr>
      <w:r>
        <w:rPr>
          <w:sz w:val="26"/>
          <w:szCs w:val="26"/>
        </w:rPr>
        <w:t>уволен(а) 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ата, № приказа, с какого числ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               ________________               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(дата)                                     подпись                            расшифровка подпис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/>
        <w:t>Приложение N 2</w:t>
      </w:r>
    </w:p>
    <w:tbl>
      <w:tblPr>
        <w:tblW w:w="4586" w:type="dxa"/>
        <w:jc w:val="left"/>
        <w:tblInd w:w="5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</w:tblGrid>
      <w:tr>
        <w:trPr>
          <w:trHeight w:val="2650" w:hRule="atLeast"/>
        </w:trPr>
        <w:tc>
          <w:tcPr>
            <w:tcW w:w="4586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рганизация исполнения запросов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х и иностранных  граждан,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также лиц без гражданства, связанных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еализацией их законных прав и свобод, оформления в установленном порядке архивных справок, направляемых в иностранные государства"</w:t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бразец запроса (заявления) юридического лица</w:t>
      </w:r>
    </w:p>
    <w:p>
      <w:pPr>
        <w:pStyle w:val="ConsPlusNormal1"/>
        <w:widowControl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1"/>
        <w:widowControl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393"/>
      </w:tblGrid>
      <w:tr>
        <w:trPr>
          <w:trHeight w:val="719" w:hRule="atLeast"/>
        </w:trPr>
        <w:tc>
          <w:tcPr>
            <w:tcW w:w="40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б Росс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б Белгородской области</w:t>
            </w:r>
          </w:p>
        </w:tc>
        <w:tc>
          <w:tcPr>
            <w:tcW w:w="539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изации, представляющей услугу, или наименование должности и Ф.И.О. руководителя организации, предоставляющей услугу)</w:t>
            </w:r>
          </w:p>
        </w:tc>
      </w:tr>
      <w:tr>
        <w:trPr>
          <w:trHeight w:val="2967" w:hRule="atLeast"/>
        </w:trPr>
        <w:tc>
          <w:tcPr>
            <w:tcW w:w="4008" w:type="dxa"/>
            <w:tcBorders/>
          </w:tcPr>
          <w:p>
            <w:pPr>
              <w:pStyle w:val="Heading3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и</w:t>
            </w:r>
          </w:p>
          <w:p>
            <w:pPr>
              <w:pStyle w:val="Heading3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изации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чтовый адрес, №№ телефона, факса)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_________, ОГРН _____________,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____________/_____________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</w:t>
              </w:r>
            </w:hyperlink>
          </w:p>
          <w:tbl>
            <w:tblPr>
              <w:tblW w:w="35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"/>
              <w:gridCol w:w="1259"/>
              <w:gridCol w:w="461"/>
              <w:gridCol w:w="1339"/>
            </w:tblGrid>
            <w:tr>
              <w:trPr/>
              <w:tc>
                <w:tcPr>
                  <w:tcW w:w="1761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133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02" w:type="dxa"/>
                  <w:tcBorders/>
                </w:tcPr>
                <w:p>
                  <w:pPr>
                    <w:pStyle w:val="Normal"/>
                    <w:ind w:left="-158" w:right="-290" w:firstLine="1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 №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4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133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9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 предоставлении информ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Просим выдать архивную справку (и (или) архивную выписку, архивные копии, тематическую подборку копий архивных документов) из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jc w:val="center"/>
        <w:rPr/>
      </w:pPr>
      <w:r>
        <w:rPr>
          <w:sz w:val="20"/>
          <w:szCs w:val="20"/>
        </w:rPr>
        <w:t>(указать сведения, позволяющие осуществить поиск документов, тему</w:t>
      </w:r>
      <w:r>
        <w:rPr/>
        <w:t xml:space="preserve">, </w:t>
      </w:r>
      <w:r>
        <w:rPr>
          <w:sz w:val="20"/>
          <w:szCs w:val="20"/>
        </w:rPr>
        <w:t>вопрос, событие, факт и хронологические рамки запроса)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иложение: на __ л. в __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                  _______________         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должности                                                   (подпись)                                           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я организации – заявите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.И.О. исполните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телеф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/>
        <w:t>Приложение N 3</w:t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рганизация исполнения запросов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х и иностранных  граждан,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также лиц без гражданства, связанных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еализацией их законных прав и свобод, оформления в установленном порядке архивных справок, направляемых в иностранные государства"</w:t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1"/>
        <w:widowControl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1"/>
        <w:widowControl/>
        <w:jc w:val="center"/>
        <w:rPr>
          <w:b/>
          <w:b/>
          <w:szCs w:val="24"/>
        </w:rPr>
      </w:pPr>
      <w:r>
        <w:rPr>
          <w:b/>
          <w:szCs w:val="24"/>
        </w:rPr>
        <w:t>Образец жалобы для юридических и физических лиц на действия (бездействие) и решения, принятые в ходе предоставления муниципальной услуги</w:t>
      </w:r>
    </w:p>
    <w:p>
      <w:pPr>
        <w:pStyle w:val="ConsPlusNormal1"/>
        <w:widowControl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N ________ от ____________   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наименование организации, предоставляющей услуг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юридического лица, Ф.И.О. физического лица, индивидуального предпринимател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юридического лица, индивидуального предпринимателя (фактический адрес), почтовый адрес физического лиц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Телефон: 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Адрес электронной почты 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од учета: ИНН 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 юридического лица 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наименование организации или должность лица организации, предоставляющей услугу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</w:rPr>
        <w:t>Ф.И.О. должностного лица организации, предоставляющей услуг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жалобы: 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краткое изложение обжалуемых действий (бездействий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</w:rPr>
        <w:t>указать основания, по которым лицо, подающее жалобу, не согласн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</w:rPr>
        <w:t>с действием (бездействием), со ссылками на пункты регламент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перечень прилагаемой документац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 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подпись руководителя юридического лица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индивидуального предпринимателя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физического лиц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</w:t>
      </w:r>
    </w:p>
    <w:p>
      <w:pPr>
        <w:pStyle w:val="ConsPlusNormal1"/>
        <w:widowControl/>
        <w:ind w:firstLine="540"/>
        <w:jc w:val="both"/>
        <w:rPr>
          <w:szCs w:val="24"/>
        </w:rPr>
      </w:pPr>
      <w:r>
        <w:rPr>
          <w:szCs w:val="24"/>
        </w:rPr>
        <w:t>Поля, отмеченные звездочкой (*), не обязательны для заполнения.</w:t>
      </w:r>
    </w:p>
    <w:p>
      <w:pPr>
        <w:pStyle w:val="Normal"/>
        <w:autoSpaceDE w:val="false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/>
        <w:t>Приложение N 4</w:t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рганизация исполнения запросов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х и иностранных  граждан,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также лиц без гражданства, связанных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еализацией их законных прав и свобод, оформления в установленном порядке архивных справок, направляемых в иностранные государства"</w:t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БЛОК-СХЕМ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ледовательности действий по предоставлении муниципальной услуги  по организация исполнения запросов российских и иностранных 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Условные обозна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314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279400</wp:posOffset>
                      </wp:positionV>
                      <wp:extent cx="2009775" cy="3524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9880" cy="3524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25.2pt;margin-top:22pt;width:158.2pt;height:27.7pt;mso-wrap-style:none;v-text-anchor:middle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 или завершение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тивной процедуры</w:t>
            </w:r>
          </w:p>
        </w:tc>
      </w:tr>
      <w:tr>
        <w:trPr>
          <w:trHeight w:val="994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95885</wp:posOffset>
                      </wp:positionV>
                      <wp:extent cx="1924050" cy="3714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200" cy="371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31.95pt;margin-top:7.55pt;width:151.45pt;height:29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ерация, действие, мероприятие</w:t>
            </w:r>
          </w:p>
        </w:tc>
      </w:tr>
      <w:tr>
        <w:trPr>
          <w:trHeight w:val="1406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248920</wp:posOffset>
                      </wp:positionV>
                      <wp:extent cx="2085975" cy="504825"/>
                      <wp:effectExtent l="20955" t="5715" r="2032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840" cy="5047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23.7pt;margin-top:19.6pt;width:164.2pt;height:39.7pt;mso-wrap-style:none;v-text-anchor:middle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туация выбора, принятие решения</w:t>
            </w:r>
          </w:p>
        </w:tc>
      </w:tr>
      <w:tr>
        <w:trPr>
          <w:trHeight w:val="1114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118745</wp:posOffset>
                      </wp:positionV>
                      <wp:extent cx="1647825" cy="39052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7720" cy="39060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1" coordsize="21600,21600" o:spt="121" path="m,4320l4320,l21600,l21600,21600l,21600xe">
                      <v:stroke joinstyle="miter"/>
                      <v:path gradientshapeok="t" o:connecttype="rect" textboxrect="0,4320,21600,21600"/>
                    </v:shapetype>
                    <v:shape id="shape_0" fillcolor="white" stroked="t" o:allowincell="t" style="position:absolute;margin-left:45.45pt;margin-top:9.35pt;width:129.7pt;height:30.7pt;mso-wrap-style:none;v-text-anchor:middle" type="_x0000_t12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118745</wp:posOffset>
                      </wp:positionV>
                      <wp:extent cx="1647825" cy="39052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7720" cy="39060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45pt;margin-top:9.35pt;width:129.7pt;height:30.7pt;mso-wrap-style:none;v-text-anchor:middle" type="_x0000_t12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шний документ (передача документа)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-схема N 2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75995</wp:posOffset>
                </wp:positionH>
                <wp:positionV relativeFrom="paragraph">
                  <wp:posOffset>354965</wp:posOffset>
                </wp:positionV>
                <wp:extent cx="3773805" cy="5143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3880" cy="5144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рхивный отдел поступил запрос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85pt;margin-top:27.95pt;width:297.1pt;height:40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рхивный отдел поступил запрос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657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rFonts w:eastAsia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32735</wp:posOffset>
                </wp:positionH>
                <wp:positionV relativeFrom="paragraph">
                  <wp:posOffset>63500</wp:posOffset>
                </wp:positionV>
                <wp:extent cx="1270" cy="18986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05pt;margin-top:5pt;width:0.05pt;height:14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                          </w:t>
      </w:r>
    </w:p>
    <w:p>
      <w:pPr>
        <w:pStyle w:val="ConsPlusNonformat"/>
        <w:widowControl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83310</wp:posOffset>
                </wp:positionH>
                <wp:positionV relativeFrom="paragraph">
                  <wp:posOffset>109220</wp:posOffset>
                </wp:positionV>
                <wp:extent cx="3666490" cy="44831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600" cy="448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запро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ок один рабочий день с момента поступления запрос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3pt;margin-top:8.6pt;width:288.65pt;height:35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запрос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ок один рабочий день с момента поступления запрос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83310</wp:posOffset>
                </wp:positionH>
                <wp:positionV relativeFrom="paragraph">
                  <wp:posOffset>789305</wp:posOffset>
                </wp:positionV>
                <wp:extent cx="3666490" cy="60071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600" cy="600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проса начальником архивного отде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срок один рабочий день с момента передачи запроса после его регистраци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3pt;margin-top:62.15pt;width:288.65pt;height:47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проса начальником архивного отдел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срок один рабочий день с момента передачи запроса после его регистрации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83310</wp:posOffset>
                </wp:positionH>
                <wp:positionV relativeFrom="paragraph">
                  <wp:posOffset>1717040</wp:posOffset>
                </wp:positionV>
                <wp:extent cx="3666490" cy="43053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600" cy="430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дача запроса на исполнение конкретному сотруднику архивного отде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3pt;margin-top:135.2pt;width:288.65pt;height:33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дача запроса на исполнение конкретному сотруднику архивного отде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32100</wp:posOffset>
                </wp:positionH>
                <wp:positionV relativeFrom="paragraph">
                  <wp:posOffset>582930</wp:posOffset>
                </wp:positionV>
                <wp:extent cx="1270" cy="18986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pt;margin-top:45.9pt;width:0.05pt;height:14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33370</wp:posOffset>
                </wp:positionH>
                <wp:positionV relativeFrom="paragraph">
                  <wp:posOffset>1424305</wp:posOffset>
                </wp:positionV>
                <wp:extent cx="1270" cy="27622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1pt;margin-top:112.15pt;width:0.1pt;height:2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widowControl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33370</wp:posOffset>
                </wp:positionH>
                <wp:positionV relativeFrom="paragraph">
                  <wp:posOffset>39370</wp:posOffset>
                </wp:positionV>
                <wp:extent cx="1270" cy="215265"/>
                <wp:effectExtent l="38100" t="635" r="374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1pt;margin-top:3.1pt;width:0.05pt;height:16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118745</wp:posOffset>
                </wp:positionV>
                <wp:extent cx="4197350" cy="1371600"/>
                <wp:effectExtent l="15875" t="5080" r="1587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240" cy="1371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ализ тематики запрос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нятие решения о возможности исполнения запрос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9.35pt;width:330.45pt;height:10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нализ тематики запрос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нятие решения о возможности исполнения запрос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8340" w:leader="none"/>
        </w:tabs>
        <w:jc w:val="both"/>
        <w:rPr/>
      </w:pPr>
      <w:r>
        <w:rPr/>
        <w:t>НЕТ</w:t>
        <w:tab/>
        <w:t>ДА</w:t>
      </w:r>
    </w:p>
    <w:p>
      <w:pPr>
        <w:pStyle w:val="ConsPlusNonformat"/>
        <w:widowControl/>
        <w:tabs>
          <w:tab w:val="clear" w:pos="708"/>
          <w:tab w:val="left" w:pos="832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97450</wp:posOffset>
                </wp:positionH>
                <wp:positionV relativeFrom="paragraph">
                  <wp:posOffset>90170</wp:posOffset>
                </wp:positionV>
                <wp:extent cx="1270" cy="67310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7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5pt;margin-top:7.1pt;width:0.05pt;height:5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      </w:t>
      </w:r>
      <w:r>
        <w:rPr/>
        <w:tab/>
      </w:r>
    </w:p>
    <w:p>
      <w:pPr>
        <w:pStyle w:val="ConsPlusNonformat"/>
        <w:widowControl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57200</wp:posOffset>
                </wp:positionH>
                <wp:positionV relativeFrom="paragraph">
                  <wp:posOffset>12700</wp:posOffset>
                </wp:positionV>
                <wp:extent cx="110744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1pt;width:87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57200</wp:posOffset>
                </wp:positionH>
                <wp:positionV relativeFrom="paragraph">
                  <wp:posOffset>12700</wp:posOffset>
                </wp:positionV>
                <wp:extent cx="1270" cy="346329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6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1pt;width:0.1pt;height:272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tabs>
          <w:tab w:val="clear" w:pos="708"/>
          <w:tab w:val="left" w:pos="841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214745</wp:posOffset>
                </wp:positionH>
                <wp:positionV relativeFrom="paragraph">
                  <wp:posOffset>46355</wp:posOffset>
                </wp:positionV>
                <wp:extent cx="1270" cy="8699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35pt;margin-top:3.65pt;width:0.1pt;height:6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7425" w:leader="none"/>
        </w:tabs>
        <w:ind w:firstLine="708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92090</wp:posOffset>
                </wp:positionH>
                <wp:positionV relativeFrom="paragraph">
                  <wp:posOffset>1173480</wp:posOffset>
                </wp:positionV>
                <wp:extent cx="48260" cy="19685"/>
                <wp:effectExtent l="1905" t="4445" r="190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60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7pt;margin-top:92.4pt;width:3.7pt;height:1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2662555" cy="9144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2560" cy="9144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пользователя о необходимости уточнения тематики и предоставлении дополнительных сведений для исполнения запро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.7pt;width:209.6pt;height:71.9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пользователя о необходимости уточнения тематики и предоставлении дополнительных сведений для исполнения запрос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14655</wp:posOffset>
                </wp:positionH>
                <wp:positionV relativeFrom="paragraph">
                  <wp:posOffset>626745</wp:posOffset>
                </wp:positionV>
                <wp:extent cx="401955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2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65pt;margin-top:49.35pt;width:31.6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77565</wp:posOffset>
                </wp:positionH>
                <wp:positionV relativeFrom="paragraph">
                  <wp:posOffset>17145</wp:posOffset>
                </wp:positionV>
                <wp:extent cx="2847340" cy="70485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олнение запроса в отделе или направление запроса на исполнение по принадлеж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pt;height:55.5pt;mso-wrap-distance-left:9.05pt;mso-wrap-distance-right:9.05pt;mso-wrap-distance-top:0pt;mso-wrap-distance-bottom:0pt;margin-top:1.35pt;mso-position-vertical-relative:text;margin-left:26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сполнение запроса в отделе или направление запроса на исполнение по принадлежност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14900</wp:posOffset>
                </wp:positionH>
                <wp:positionV relativeFrom="paragraph">
                  <wp:posOffset>131445</wp:posOffset>
                </wp:positionV>
                <wp:extent cx="1270" cy="51562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10.35pt;width:0.05pt;height:4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127635</wp:posOffset>
                </wp:positionV>
                <wp:extent cx="2828925" cy="89154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89172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информационных писем, архивных справок, выписок, копий, либо уведомление гражданина о направлении запроса на исполн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0.05pt;width:222.7pt;height:70.1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информационных писем, архивных справок, выписок, копий, либо уведомление гражданина о направлении запроса на исполн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13335</wp:posOffset>
                </wp:positionV>
                <wp:extent cx="3089910" cy="9144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9880" cy="9144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пользователя об отказе  в получении информации ограниченного доступа при отсутствии у него на это права и разъяснение о его дальнейших действия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.05pt;width:243.25pt;height:71.9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пользователя об отказе  в получении информации ограниченного доступа при отсутствии у него на это права и разъяснение о его дальнейших действия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42900</wp:posOffset>
                </wp:positionH>
                <wp:positionV relativeFrom="paragraph">
                  <wp:posOffset>9525</wp:posOffset>
                </wp:positionV>
                <wp:extent cx="446405" cy="1270"/>
                <wp:effectExtent l="635" t="3746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0.75pt;width:35.1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14900</wp:posOffset>
                </wp:positionH>
                <wp:positionV relativeFrom="paragraph">
                  <wp:posOffset>34925</wp:posOffset>
                </wp:positionV>
                <wp:extent cx="3810" cy="528320"/>
                <wp:effectExtent l="3492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" cy="52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2.75pt;width:0.25pt;height:4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34925</wp:posOffset>
                </wp:positionV>
                <wp:extent cx="2743200" cy="8001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об отсутствии запрашиваемой информации в архивном отделе и рекомендации по ее поиск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.75pt;width:215.95pt;height:62.9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об отсутствии запрашиваемой информации в архивном отделе и рекомендации по ее поиск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90170</wp:posOffset>
                </wp:positionV>
                <wp:extent cx="3114675" cy="1323340"/>
                <wp:effectExtent l="13335" t="5715" r="1270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1323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ебуется ли проставление апостиля на архивную справк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7.1pt;width:245.2pt;height:104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ебуется ли проставление апостиля на архивную справк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42900</wp:posOffset>
                </wp:positionH>
                <wp:positionV relativeFrom="paragraph">
                  <wp:posOffset>175260</wp:posOffset>
                </wp:positionV>
                <wp:extent cx="508635" cy="1270"/>
                <wp:effectExtent l="635" t="37465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13.8pt;width:40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109220</wp:posOffset>
                </wp:positionV>
                <wp:extent cx="1270" cy="708025"/>
                <wp:effectExtent l="38100" t="635" r="3746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440" cy="70848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1pt;margin-top:8.6pt;width:0pt;height:55.75pt;flip:x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43600</wp:posOffset>
                </wp:positionH>
                <wp:positionV relativeFrom="paragraph">
                  <wp:posOffset>27940</wp:posOffset>
                </wp:positionV>
                <wp:extent cx="1270" cy="660400"/>
                <wp:effectExtent l="38100" t="635" r="3746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800" cy="6606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05pt;margin-top:2.2pt;width:0.05pt;height:51.95pt;flip:x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                                                                         </w:t>
      </w:r>
      <w:r>
        <w:rPr>
          <w:sz w:val="22"/>
          <w:szCs w:val="22"/>
        </w:rPr>
        <w:t>да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153670</wp:posOffset>
                </wp:positionV>
                <wp:extent cx="3657600" cy="4572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правка архивной справки в Управление по делам архивов Белгородской об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2.1pt;width:287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правка архивной справки в Управление по делам архивов Белгородской обла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нет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95370</wp:posOffset>
                </wp:positionH>
                <wp:positionV relativeFrom="paragraph">
                  <wp:posOffset>66675</wp:posOffset>
                </wp:positionV>
                <wp:extent cx="2619375" cy="55753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5576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муниципальной услуги заверше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1pt;margin-top:5.25pt;width:206.2pt;height:43.8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муниципальной услуги заверше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нак Знак6"/>
    <w:basedOn w:val="Style13"/>
    <w:qFormat/>
    <w:rPr>
      <w:b/>
      <w:bCs/>
      <w:sz w:val="36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Default1">
    <w:name w:val="default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-adm.ru/" TargetMode="External"/><Relationship Id="rId3" Type="http://schemas.openxmlformats.org/officeDocument/2006/relationships/hyperlink" Target="mailto:arhiv@val-adm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02E9BD365E65BFD42D106D95724E9272564AD32B9693C24965369C5D455Ds3H" TargetMode="External"/><Relationship Id="rId6" Type="http://schemas.openxmlformats.org/officeDocument/2006/relationships/hyperlink" Target="consultantplus://offline/ref=02E9BD365E65BFD42D106D95724E9272564ADA2E9696C24965369C5D455Ds3H" TargetMode="External"/><Relationship Id="rId7" Type="http://schemas.openxmlformats.org/officeDocument/2006/relationships/hyperlink" Target="consultantplus://offline/ref=02E9BD365E65BFD42D106D95724E92725349D720969C9F436D6F905F54s2H" TargetMode="External"/><Relationship Id="rId8" Type="http://schemas.openxmlformats.org/officeDocument/2006/relationships/hyperlink" Target="consultantplus://offline/ref=02E9BD365E65BFD42D106D95724E9272554AD32A98C1954B34639255s8H" TargetMode="External"/><Relationship Id="rId9" Type="http://schemas.openxmlformats.org/officeDocument/2006/relationships/hyperlink" Target="consultantplus://offline/ref=02E9BD365E65BFD42D106D95724E9272564AD42A9491C24965369C5D45D3EB92E4231E546857sFH" TargetMode="External"/><Relationship Id="rId10" Type="http://schemas.openxmlformats.org/officeDocument/2006/relationships/hyperlink" Target="http://belgorod-archive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36:00Z</dcterms:created>
  <dc:creator>Urist6</dc:creator>
  <dc:description/>
  <cp:keywords/>
  <dc:language>en-US</dc:language>
  <cp:lastModifiedBy>Users</cp:lastModifiedBy>
  <cp:lastPrinted>2016-01-21T12:45:00Z</cp:lastPrinted>
  <dcterms:modified xsi:type="dcterms:W3CDTF">2019-02-20T16:40:00Z</dcterms:modified>
  <cp:revision>5</cp:revision>
  <dc:subject/>
  <dc:title>Документ предоставлен КонсультантПлюс</dc:title>
</cp:coreProperties>
</file>