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8"/>
        </w:rPr>
        <w:t>ПРОЕКТ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Предмет регулирования регламен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 регламент (далее - Регламент) регулирует   предоставление   архивным  отделом  администрации Валуйского городского округа Белгородской области (далее – архивный отдел) муниципальной услуги по </w:t>
      </w:r>
      <w:r>
        <w:rPr>
          <w:color w:val="000000"/>
          <w:sz w:val="28"/>
          <w:szCs w:val="28"/>
        </w:rPr>
        <w:t>организации информационного обеспечения граждан, организаций и общественных объединений (далее -</w:t>
      </w:r>
      <w:r>
        <w:rPr>
          <w:sz w:val="28"/>
          <w:szCs w:val="28"/>
        </w:rPr>
        <w:t xml:space="preserve"> заявители</w:t>
      </w:r>
      <w:r>
        <w:rPr>
          <w:color w:val="000000"/>
          <w:sz w:val="28"/>
          <w:szCs w:val="28"/>
        </w:rPr>
        <w:t>) на основе документов Архивного фонда Российской Федерации и других архивных документов</w:t>
      </w:r>
      <w:r>
        <w:rPr>
          <w:sz w:val="28"/>
          <w:szCs w:val="28"/>
        </w:rPr>
        <w:t xml:space="preserve"> и </w:t>
      </w:r>
      <w:r>
        <w:rPr>
          <w:spacing w:val="6"/>
          <w:sz w:val="28"/>
          <w:szCs w:val="28"/>
        </w:rPr>
        <w:t xml:space="preserve">устанавливает стандарт предоставления муниципальной услуги, состав, последовательность и сроки выполнения административных </w:t>
      </w:r>
      <w:r>
        <w:rPr>
          <w:spacing w:val="7"/>
          <w:sz w:val="28"/>
          <w:szCs w:val="28"/>
        </w:rPr>
        <w:t xml:space="preserve">процедур предоставления муниципальной услуги, требования к порядку их </w:t>
      </w:r>
      <w:r>
        <w:rPr>
          <w:spacing w:val="6"/>
          <w:sz w:val="28"/>
          <w:szCs w:val="28"/>
        </w:rPr>
        <w:t xml:space="preserve">выполнения,    формы контроля за предоставлением муниципальной услуги, </w:t>
      </w:r>
      <w:r>
        <w:rPr>
          <w:sz w:val="28"/>
          <w:szCs w:val="28"/>
        </w:rPr>
        <w:t xml:space="preserve">порядок    обжалования   заявителями   действий   (бездействия)    и    решений,  </w:t>
      </w:r>
      <w:r>
        <w:rPr>
          <w:spacing w:val="-1"/>
          <w:sz w:val="28"/>
          <w:szCs w:val="28"/>
        </w:rPr>
        <w:t xml:space="preserve">осуществляемых и принятых в ходе исполнения муниципальной услуги, </w:t>
      </w:r>
      <w:r>
        <w:rPr>
          <w:color w:val="000000"/>
          <w:sz w:val="28"/>
          <w:szCs w:val="28"/>
        </w:rPr>
        <w:t>а также порядок взаимодействия архивного отдела с органами государственной власти, органами местного самоуправления и организациями области (далее - органы и организации) при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Архивного отдела администрации Валуйского городского округа Белгородской области предоставления муниципальной услуги (далее - Регламент) разработан в целях повышения качества информационного обеспечения ретроспективной документной информацией физических и юридических лиц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пользователей включает в себя организацию исполнения поступающих в архивный отдел от российских и иностранных пользователей тематических запросов - о предоставлении информации по определенной проблеме, теме, событию, факту и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ателей муниципальной услуги или пользова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 общественные объеди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правилах предоставления муниципальной услуги осуществляется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местонахождении и графике работы архивного отдела, почтовом и электронном адресах, контактных телефонах размещены на официальном сайте администрации Валуйского городского округа Белгородской области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архивного отдела и его почтовый адрес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09996, г. Валуйки. Белгородская область. ул.Свердлова, дом 91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й адрес архивного отдел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arhiv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нтактные телефоны архивного отдела: (847236) 3-79-82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рхивного отде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8.00 - 17.00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 вторник, четверг- пятниц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.00 до  13.00 ч. – физические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4.00 до 17.00 ч. – юридические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ициальный сайт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www.g</w:t>
        </w:r>
        <w:r>
          <w:rPr>
            <w:rStyle w:val="InternetLink"/>
            <w:sz w:val="28"/>
            <w:szCs w:val="28"/>
            <w:lang w:val="en-US"/>
          </w:rPr>
          <w:t>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 электронной почте, а так же на официальном сайте администрации Валуйского городского округа Белгород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портала государственных и муниципальных услуг в сети Интер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по телефону осуществляется должностным лицом архивного отдела в соответствии с графиком работы архивного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рхивного отдела дает исчерпывающую информацию по процедур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сотрудник должен дать исчерпывающие ответы на все возникающие у заявителя, заинтересованного лица вопросы. В случае если в обращении содержатся вопросы, решение которых не входит в компетенцию архивного отдела, гражданину дается разъяснение, куда и в каком порядке ему следует обратиться. Продолжительность  информирования  каждого   заявителя составляет не более 1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информировании по процедуре предоставления муниципальной услуги по письменным обращениям,  в том числе направленным по электронной почте, ответ излагается в простой, четкой форме и направляется почтой, по факсу, по электронной почте на электронный адрес заявителя или его представителя в срок, составляющий 10 дней с момента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алуйского городского округа Белгородской области,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в архивном отделе, на официальном сайте администрации Валуйского городского округа Белгородской области в сети Интернет, на едином портале государственных и муниципальных услуг размещаются следующие информационные материал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влечения из нормативных правовых актов, регламентирующих деятельность по предоставлению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рядок предоставления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</w:t>
      </w:r>
      <w:r>
        <w:rPr>
          <w:sz w:val="28"/>
          <w:szCs w:val="28"/>
        </w:rPr>
        <w:t>ормы и образцы документов для заполн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еречень оснований для отказа в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рхивным отделом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пись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спра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выпи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коп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подборки копий архивных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запрашиваемы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об отсутствии запрашиваемых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 направлении соответствующих запросов на исполнение по принадлежности в другие учреждения и организа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лично или направляется по почтовому или электронному адресу, указанному в заявле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  Срок предоставления муниципальной услуги</w:t>
      </w:r>
    </w:p>
    <w:p>
      <w:pPr>
        <w:pStyle w:val="Normal"/>
        <w:ind w:firstLine="68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местного самоуправления либо уполномоченное на это лицо, начальник архивного отдела, вправе продлить срок рассмотрения запроса на 30 дней с обязательным письменным уведомлением об этом заявител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 архивный отдел  запроса, который не может быть исполнен без предоставления уточненных или дополнительных сведений, архивный отдел в 5-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, (принята всенародным голосованием 12.12.1993) // «Российская газета», № 7, 21.01.2009,  «Собрание законодательства  Российской Федерации» от 26.01.2009 № 4, ст. 445, «Парламентская газета», № 4, 23-29.01.2009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2.10.2004 № 125-ФЗ «Об архивном деле в Российской Федерации», // «Парламентская газета», № 201, 27.10.2004, «Российская газета», № 237, 27.10.2004, «Собрание законодательства РФ», 25.10.2004, № 43, ст. 4169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06 года N 149-ФЗ "Об информации, информационных технологиях и о защите информации" ("Российская газета", 2006, N 165, Собрание законодательства Российской Федерации, 2006, N 31);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Федеральный закон от 27 июля 2006 г. N 152-ФЗ "О персональных данных" </w:t>
      </w:r>
      <w:r>
        <w:rPr>
          <w:bCs/>
          <w:sz w:val="28"/>
          <w:szCs w:val="28"/>
        </w:rPr>
        <w:t>("Российская газета", 2006, N 165, Собрание законодательства Российской Федерации,2006,N31);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Федеральный закон 06.10.2003 № 131-ФЗ «Об общих принципах организации местного самоуправления в Российской Федерации» // «Собрание законодательства РФ»  06.10.2003 № 40, ст. 3822; «Парламентская газета», №186, 08.10.2003, «Российская газета», № 202, 08.10.2003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21.07.1993 № 5485-1 «О государственной тайне» // «Собрание законодательства РФ», 13.10.1997, № 41, стр. 8220-8235, «Российская газета», № 182, 21.09.1993, «Российские вести», № 189, 30.09.19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 1-ФЗ «Об электронной цифровой подписи» (Собрание законодательства Российской Федерации, 2002, № 2, ст. 127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31.12.1993 № 2334 «О дополнительных гарантиях прав граждан на информацию» // «Собрание актов Президента и Правительства Российской Федерации», 10.01.1994, № 2, ст. 74; «Российская газета», № 4, 10.01.1994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Белгородской области от 03.07.2006 № 60 «Об организации государственного управления архивным делом в Белгородской области» // «Белгородские известия», № 115, 12.07.2006, «Сборник нормативных правовых актов Белгородской области», № 87, июль, 2006, «Сборник законов, принятых Белгородской областной Думой в 2006 году», том XII, 200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06.03.2007, регистрационный N 9059) (Бюллетень нормативных актов федеральных органов исполнительной власти, N 20, 14.05.2007) (в редакции Приказа Минкультуры России от 16.02.2009 N 68 (зарегистрирован в Минюсте России 05.05.2009, регистрационный N 13893) ("Российская газета", N 89, 20.05.200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6. И</w:t>
      </w:r>
      <w:r>
        <w:rPr>
          <w:b/>
          <w:sz w:val="28"/>
          <w:szCs w:val="28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исьменный запрос заявителя, а также запрос, поступивший посредство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Запрос может быть представлен в архивный отдел заявителе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ри личном обращении заявителя в архивный отдел. Такой запрос заполняется заявителем от руки или машинописным способом. При личном обращении заявителя в архивный отдел должен быть предъявлен документ, удостоверяющий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документа на бумажной основе при личном обращении представителя заявителя. При представлении запроса представителем заявителя должен быть предъявлен документ, удостоверяющий личность представителя заявителя, и надлежащим образом оформленная доверенност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утем его отправки по почте или с курьер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 электронной форме путем заполнения формы запроса, размещенной на официальном сайте администрации Валуйского городского округа Белгородской области или едином портале государственных и муниципальных услуг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отправки XML-документа электронной почто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3. Требования к запросу получателей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е юридического лица на бланке организации; для граждан - фамилия, имя, отчество (при наличии) заявителя, год его рожд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 и N телефон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ующие заявителя тема, вопрос, событие, факт, сведения и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 запрашиваемой информации, а также в зависимости от содержания запроса предоставляются иные сведения, необходимые для его исполне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,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и отчество заявителя, запрашивающего справку о другом лице (степень родства и номер доверенност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росов (заявлений) физических и юридических лиц приведены в приложениях № 1 и № 2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4. Исчерпывающий перечень документов, необходимых для предоставления муниципальной услуги, и требования к ни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обратившиеся с социально-правовыми запросами для установления периодов работы гражданина, особых условий труда, начислений его заработной платы, факта награждения, наряду с обращением предоставляют копию трудовой книжки (титульный лист с указанием фамилии, имени, отчества, даты рождения и страницы, где отражен запрашиваемый период работы, сведения о награждениях). При отсутствии трудовой книжки в обращении необходимо указать дату рождения, полное наименование учреждения или организации, структурных подразделений, в которых работал объект запроса, его должность (должности), период работы (со ссылками на приказы о приеме на работу, переводе и увольнении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ратившиеся с запросами социально-правового характера для подтверждения права отдельного лица на владение землей или другими объектами недвижимого имущества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) либо документы, подтверждающие вступление в наследств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права родственников на получение наследства (свидетельство о смерти гражданина, осуществляющего право собственности (пользования) имуществом, документ, удостоверяющий родственные связи (паспорт, свидетельство о рождении, свидетельство о браке), свидетельство о праве на наследство, договор дарения, завещание, договор купли-продажи и т.д. 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5. Граждане, обратившиеся с тематическими запросами по вопросам опеки и попечительства, наряду с обращением предъявляют документы, подтверждающие родство с объектом поиска архивной информ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6. Запросы генеалогического характера рассматриваются в соответствии с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Документы, необходимые для предоставления муниципальной услуги, обязанность по предоставлению которых возложена на заявителя, заявитель вправе предоставить в форме электронных документов, если данный вид предо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посредством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и рассмотрении документов, необходимых для предоставления муниципальной услуги яв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казанным в пункте 2.6 Регламен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обращении отсутствие у заявителя документа, удостоверяющего личност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 (доверенность, заверенная нотариально, свидетельство о смерти гражданина, осуществляющего право собственности (пользования) имуществом, свидетельство о праве на наследство, документы, удостоверяющие родственные связи (паспорт, свидетельство о браке, свидетельство о рожден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документа о пользовании объектом недвижимости (учетная книжка садовода, разрешение на строительство объекта, ордер на квартиру, гараж, договор дарения, завещание, догово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упли-продажи и т.д.) либо документов, подтверждающих факт  вступления в наследство или степень родства с пользователем объектом недвижимост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сутствие у заявителя документов, подтверждающих родство с объектом поиска архивной информации по вопросам опеки и попечитель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ы, не содержащие фамилии, почтового адрес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электронной форме отсутствие возможности идентификации пользователя на портале государственных и муниципальных услуг и вида электронной подписи, использование которой допускается при обращении за получением муниципальных услуг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ы не поддаются прочтению, ответ на обращение не дается и оно не подлежит направлению на рассмотрение начальнику архивного отдела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фамилии, имени, отчества, почтового и/или электронного адреса заявителя (для юридических лиц - наименования организац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 указаны необходимые сведения для проведения поисковой работы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е поддается прочтению, в  этом случае заявителю направляется письмо с указанием причины отклонения запроса, в случае если его фамилия и почтовый адрес поддаются прочте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персональные данны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ригинала запроса, присланного по факс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лучае, если в обращении заявителя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  <w:tab/>
        <w:t>Уполномоченное должностное лицо администрации, архивного отдела  вправе принять решение о безосновательности очередного запроса и прекращении переписки с заявителем, о чём ему сообщается в письмен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, поступившим в  архивный отдел, которые не могут быть исполнены без предоставления дополнительных сведений, в течение 5 рабочих дней со дня их регистрации направляется ответ с просьбой указать недостающие или уточняющие сведения. Исполнение запроса приостанавливается до получения уточняющих дополнительных с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при получении результата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  муниципальной услуги и при получении результата не должен превышать 15 мину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при личном обращении в архивный отдел не должен превышать 5 минут после прохождения административной процедуры приема документов, установления права и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по почте или в электронном виде, регистрируются в течение 1 дня с момента поступления их в архивный отдел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ован информационной вывеской, содержащей информацию о наименовании, местонахождении, режиме работы учреждения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рхивного отдела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ожидания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рхивном отделе непосредственное взаимодействие специалистов с заявителями организовано в рабочем кабине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архивного отдела размещаются информационные вывеск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ест предоставления услуг инвалидам,</w:t>
      </w:r>
      <w:r>
        <w:rPr>
          <w:color w:val="000000"/>
          <w:sz w:val="28"/>
          <w:szCs w:val="28"/>
        </w:rPr>
        <w:t xml:space="preserve"> помещения для приема заявителей должны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должно обеспечиваться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й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помещение, в котором предоставляется услуга,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обеспечения доступа в помещение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оформлению информационных стендов: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фойе архивного отдел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мер стенда в длину должен быть не менее 1,40 м и в высоту не менее 1,10 м. </w:t>
      </w:r>
      <w:r>
        <w:rPr>
          <w:rFonts w:eastAsia="Arial Unicode MS"/>
          <w:szCs w:val="28"/>
        </w:rPr>
        <w:t>Текст материалов, размещаемых на стендах, должен быть напечатан удобным для чтения шрифтом (ш</w:t>
      </w:r>
      <w:r>
        <w:rPr>
          <w:szCs w:val="28"/>
        </w:rPr>
        <w:t>рифт не менее 1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архивного отдела, а также регулярно обновляться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 муниципальных услуг.</w:t>
      </w:r>
    </w:p>
    <w:p>
      <w:pPr>
        <w:pStyle w:val="TextBodyIndent"/>
        <w:suppressAutoHyphens w:val="tru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информирования населения о работе архивного отдела и предоставляемой муниципальной услуге (посредством размещения информации в СМИ, на официальном Интернет-сайте, в т.ч. с использованием информационной системы «Единый портал государственных и муниципальных услуг»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ясность и качество информации о порядке и условиях предоставления муниципальной услуги, информация о правах получател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условия доступа к территории, зданию, в котором располагается архивный отдел (территориальная доступность): обеспечение пешеходной доступности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свободного доступа заявителей в помещение архивного отдела, в т.ч. беспрепятственного доступа инвалидов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лучателей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 архивного отде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омпетентность специалистов архивного отдела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ультура обслуживания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эффективность и своевременность рассмотрения заявлений, обращений и жалоб граждан по вопросам предоставления муниципальной услуг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 для получателе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 предоставления муниципальной услуги не предусмотрено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архивного отдел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а  и оформление информационных писем, архивных справок, архивных выписок, архивных копий, </w:t>
      </w:r>
      <w:r>
        <w:rPr>
          <w:color w:val="000000"/>
          <w:sz w:val="28"/>
          <w:szCs w:val="28"/>
        </w:rPr>
        <w:t>тематических подборок копий архивных докумен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зультата муниципальной услуги  заявителю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Описание последовательности действий при предоставлении муниципальной услуги приведено в блок-схеме (приложение № 4 Регламента)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гистрация запросов и передача их на исполнени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рхивный отдел письменные запросы регистрируются сотрудником архивного отдела, обеспечивающим прием и регистрацию почтовой корреспонденции.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, в т.ч. по электронной почте. Максимальный срок регистрации - один рабочий день с момента поступления запрос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в архивный отдел запроса заявителя по электронной почте запрос распечатывается на бумажном носителе и в дальнейшем работа с ним ведется в установленном порядке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сотрудника, исполняющего запрос, осуществляет начальник архивного отдела. Определяется компетентность и соответствие данного поручения должностными обязанностями исполн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пределения конкретного сотрудника является проставление на зарегистрированном запросе визы с указанием фамилии, имени, отчества исполнителя и даты проставления виз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ный запрос передается конкретному исполнителю, указанному на виз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пределения исполнителя составляет один рабочий день с момента передачи запроса после его рег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тематики поступивших запрос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ющим событием для анализа тематики поступившего запроса является поступление непосредственно исполнителю зарегистрированного и завизированного запрос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проса требованиям пункта 2.6 Регламента исполнитель осуществляет анализ тематики поступивших запросов с учетом необходимых профессиональных навыков и имеющегося в архивном отделе научно-справочного аппарата и информационных материа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ь получения заявителем запрашиваемой информ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адрес конкретного органа, организации, куда следует направить запрос на исполнение по принадлежности.</w:t>
      </w:r>
    </w:p>
    <w:p>
      <w:pPr>
        <w:pStyle w:val="ConsPlusNormal1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Срок проведения анализа тематики заявления с момента поступления его на исполнение составляет не более  2  рабочих дней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мотивированный отказ в получении запрашиваемых сведений, направление запроса, не относящегося к составу хранящихся в архивном отделе архивных документов, по принадлежности в другой орган или организацию, где хранятся необходимые документы с уведомлением об этом пользователя, информирование заявителя об отсутствии запрашиваемых сведений, непосредственное исполнение запроса в архивном отделе.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. Подготовка  и оформление информационных писем, архивных справок, архивных выписок, архивных копий, </w:t>
      </w:r>
      <w:r>
        <w:rPr>
          <w:b/>
          <w:color w:val="000000"/>
          <w:sz w:val="28"/>
          <w:szCs w:val="28"/>
        </w:rPr>
        <w:t xml:space="preserve">тематических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борок копий архивных документо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3.4.1. По итогам анализа тематики поступивших запросов исполнитель готовит информационные письма, архивные справки, архивные выписки, архивные копии,</w:t>
      </w:r>
      <w:r>
        <w:rPr>
          <w:color w:val="000000"/>
          <w:sz w:val="28"/>
          <w:szCs w:val="28"/>
        </w:rPr>
        <w:t xml:space="preserve"> тематические подборки копий архивных документов</w:t>
      </w:r>
      <w:r>
        <w:rPr>
          <w:sz w:val="28"/>
          <w:szCs w:val="28"/>
        </w:rPr>
        <w:t xml:space="preserve">.                                     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есоответствия запроса требованиям пункта 2.6 настоящего Регламента исполнитель не позднее 2 рабочих дней готовит и направляет в адрес заявителя мотивированный письме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 xml:space="preserve">При    отсутствии    в архивном отделе </w:t>
      </w:r>
      <w:r>
        <w:rPr>
          <w:sz w:val="28"/>
          <w:szCs w:val="28"/>
        </w:rPr>
        <w:t>необходимых для исполнения запроса</w:t>
      </w:r>
      <w:r>
        <w:rPr>
          <w:color w:val="000000"/>
          <w:sz w:val="28"/>
          <w:szCs w:val="28"/>
        </w:rPr>
        <w:t xml:space="preserve"> архивных документов исполнитель </w:t>
      </w:r>
      <w:r>
        <w:rPr>
          <w:sz w:val="28"/>
          <w:szCs w:val="28"/>
        </w:rPr>
        <w:t>составляет ответ на бланке органа, организации об отсутствии запрашиваемых сведений с изложением причины, по которой не представляется возможным выдать истребуемый документ или справку и (ил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ет (переадресовывает)</w:t>
      </w:r>
      <w:r>
        <w:rPr>
          <w:color w:val="000000"/>
          <w:sz w:val="28"/>
          <w:szCs w:val="28"/>
        </w:rPr>
        <w:t xml:space="preserve"> запрос по принадлежности в другой архив или организацию, где хранятся необходимые архивные документы, о чем письменно уведомляет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5 рабочи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4.3. </w:t>
      </w:r>
      <w:r>
        <w:rPr>
          <w:color w:val="000000"/>
          <w:sz w:val="28"/>
          <w:szCs w:val="28"/>
        </w:rPr>
        <w:t>При наличии в архивном отделе запрашиваемой информации исполнитель</w:t>
        <w:tab/>
        <w:t xml:space="preserve"> производит поиск архивных документов с помощью  </w:t>
      </w:r>
      <w:r>
        <w:rPr>
          <w:sz w:val="28"/>
          <w:szCs w:val="28"/>
        </w:rPr>
        <w:t>имеющегося в архивном отделе научно-справочного аппарата и информационных материалов</w:t>
      </w:r>
      <w:r>
        <w:rPr>
          <w:color w:val="000000"/>
          <w:sz w:val="28"/>
          <w:szCs w:val="28"/>
        </w:rPr>
        <w:t>.  После  выявления необходимых архивных документов составляется  информационное письмо, архивная справка, архивная выписка или готовится архивная копия, тематические подборки копий архив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4. Оформление информационного письма, архивной справки, архивной выписки, архивной копии, тематических подборок копий архивных документов осуществляется с соблюдением следующих требова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 архива,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гербовой печатью (для государственных органов и органов местного самоуправления, государственных и муниципальных архивов)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оформляется на бланке органа, организации и адресуется непосредственно заявител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подписывается руководителем органа, организации, заверяется гербовой печатью или печатью организации, проставляется номер и дата сост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,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ется архивный шифр и номера листов единицы хранения архивного доку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органа, организации или уполномоченного должностного лица и гербовой печатью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ли печатью организации и подписью руководителя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. 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3.4.7. Результатом данной административной процедуры являются подписанные и зарегистрированные документы, содержащие запрашиваемую информацию (информационное письмо, архивная справка, архивная выписка, архивная копия)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3.4.8. Способ фиксации результата выполненной административной процедуры – на бумажном носителе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муниципальной услуги 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 xml:space="preserve">3.5.1. Архивных справки, архивные выписки, архивные копии, </w:t>
      </w:r>
      <w:r>
        <w:rPr>
          <w:color w:val="000000"/>
          <w:sz w:val="28"/>
          <w:szCs w:val="28"/>
        </w:rPr>
        <w:t>тематические подборки копий архивных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личного обращения в архивный отдел заявителя или его доверенного лица выдаются им под расписку при предъявлении паспорта или иного удостоверяющего документа;    доверенному    лицу    -    при    предъявлении    доверенности,  оформленной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5.2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архивным отделом по почте простыми письмами непосредственно в адрес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ассмотрение запроса считается законченным, если по нему приняты необходимые меры и автор запроса проинформирован о результатах рассмотрения муниципальной услуги в форм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справ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выпис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копии;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матических подборок копий архивных докумен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об отсутствии запрашиваемых свед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письменного отказа в предоставлении муниципальной услуги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Копии зарегистрированных и отправленных документов, имеющих все необходимые реквизиты и приложения, хранятся в архивном отделе 5 лет.</w:t>
      </w:r>
    </w:p>
    <w:p>
      <w:pPr>
        <w:pStyle w:val="ConsPlusNormal1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 контроля, порядок и периодичность планового и внепланового контроля полноты и качества  предоставления муниципальной услуги, персональная ответственность должностных лиц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архивного отде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начальником архивного отдела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лановых и внеплановых проверок, рассмотрение,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лановые проверки проводятся с периодичностью один раз в полугод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их жалобы о ходе исполнения или не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Для осуществления проверки полноты и качества предоставления муниципальной услуги заместитель главы администрации Валуйского городского округа - руководитель аппарата администрации Валуйского городского округа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Специалист архивного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9. Персональная ответственность должностных лиц (специалистов)</w:t>
        <w:br/>
        <w:t>закрепляется в их должностных инструкциях в соответствии с требованиями</w:t>
        <w:br/>
        <w:t>законодательства Российской Федерац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Требования к порядку и формам контроля  за предоставлением муниципальной услуги со стороны граждан, их объединений и организац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 осуществляется гражданами, их объединениями и организациями в соответствии с законодательством Российской Федерации и 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, во внесудебном и судебном порядк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непосредственно в архивный отдел, в администрацию Валуйского городского округа, либо иным органам в установленном законом порядке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5.3.  Жалоба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5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электронной почте органа, предоставляющего муниципальную услугу, с использованием информационно-телекоммуникационной сети «Интернет», официального сайта официального сайта администрации Валуйского городского округа Бел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 приведен в приложении № 3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0. Жалоба подлежит оставлению без ответа по существу в случае поступления в архивный отдел  ходатайства заявителя (представителя заявителя) об отзыве жалобы до вынесения решения по жалоб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 статьи 11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"Об организации порядка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В случае признания жалобы,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4. Заявитель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 в административный регламент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Регламент внося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, Белгородской области,</w:t>
      </w:r>
      <w:r>
        <w:rPr>
          <w:color w:val="000000"/>
          <w:sz w:val="28"/>
          <w:szCs w:val="28"/>
        </w:rPr>
        <w:t xml:space="preserve"> изменения, отмены правовых актов Валуйского городского округа,</w:t>
      </w:r>
      <w:r>
        <w:rPr>
          <w:sz w:val="28"/>
          <w:szCs w:val="28"/>
        </w:rPr>
        <w:t xml:space="preserve"> регулирующих предоставление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изменения структуры органов местного самоуправления, к сфере деятельности которых относится оказание соответствующей муниципальной услуг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анализа практики применения настоящего Регламента.</w:t>
      </w:r>
    </w:p>
    <w:p>
      <w:pPr>
        <w:pStyle w:val="ConsPlusNormal1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N 1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  <w:t>к Административному регламенту</w:t>
              <w:br/>
              <w:t>по предоставлению муниципальной</w:t>
              <w:br/>
              <w:t>услуги "Организация информационного</w:t>
              <w:br/>
              <w:t>обеспечения граждан, организаций</w:t>
              <w:br/>
              <w:t>и общественных объединений на основе документов Архивного фонда</w:t>
              <w:br/>
              <w:t>Российской Федерации и других</w:t>
              <w:br/>
              <w:t>архивных документ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тический за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архивную справку (и (или) архивную выписку, архивные копии, тематический перечень) из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енный запро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rPr/>
      </w:pPr>
      <w:r>
        <w:rPr>
          <w:sz w:val="26"/>
          <w:szCs w:val="26"/>
        </w:rPr>
        <w:t>Прошу выдать копию решения (распоряжения, постановления)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принималось, №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воде в эксплуатацию жилого д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ешении строительства гараж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гистрации домовла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елении квартиры (комнаты в общежит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воде лицевого 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земельного п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улицы _____________________ в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в собственность земельного участка под домовладением, гаражом, для садовод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ругое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имя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 И. 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рос социально-правового харак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ind w:firstLine="142"/>
        <w:rPr/>
      </w:pPr>
      <w:r>
        <w:rPr>
          <w:sz w:val="26"/>
          <w:szCs w:val="26"/>
        </w:rPr>
        <w:t>Прошу выдать справку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же работы за период с __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мере заработной платы с 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тверждении вредных условий труда с _________________ по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 по уходу за ребенком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ы рождения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, вынужденных простоя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__________________ по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предприятия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граждении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грады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(на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организации,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х, бригада, отделение № _______________________ таб. №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(а)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rPr/>
      </w:pPr>
      <w:r>
        <w:rPr>
          <w:sz w:val="26"/>
          <w:szCs w:val="26"/>
        </w:rPr>
        <w:t>уволен(а) 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         ________________           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ата)                                     подпись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Приложение N 2</w:t>
      </w:r>
    </w:p>
    <w:tbl>
      <w:tblPr>
        <w:tblW w:w="4586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650" w:hRule="atLeast"/>
        </w:trPr>
        <w:tc>
          <w:tcPr>
            <w:tcW w:w="45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  <w:t>к Административному регламенту</w:t>
              <w:br/>
              <w:t>по предоставлению муниципальной</w:t>
              <w:br/>
              <w:t>услуги "Организация информационного</w:t>
              <w:br/>
              <w:t>обеспечения граждан, организаций</w:t>
              <w:br/>
              <w:t>и общественных объединений на основе документов Архивного фонда</w:t>
              <w:br/>
              <w:t>Российской Федерации и других</w:t>
              <w:br/>
              <w:t>архивных документ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юридического лица</w:t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93"/>
      </w:tblGrid>
      <w:tr>
        <w:trPr>
          <w:trHeight w:val="71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Белгородской области</w:t>
            </w:r>
          </w:p>
        </w:tc>
        <w:tc>
          <w:tcPr>
            <w:tcW w:w="5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>
          <w:trHeight w:val="2967" w:hRule="atLeast"/>
        </w:trPr>
        <w:tc>
          <w:tcPr>
            <w:tcW w:w="4008" w:type="dxa"/>
            <w:tcBorders/>
          </w:tcPr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</w:t>
              </w:r>
            </w:hyperlink>
          </w:p>
          <w:tbl>
            <w:tblPr>
              <w:tblW w:w="3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259"/>
              <w:gridCol w:w="461"/>
              <w:gridCol w:w="1339"/>
            </w:tblGrid>
            <w:tr>
              <w:trPr/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ind w:left="-158" w:right="-290" w:firstLine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4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сим выдать архивную справку (и (или) архивную выписку, архивные копии, тематическую подборку копий архивных документов) из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__ л. в __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 ______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–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Приложение N 3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 Административному регламенту</w:t>
              <w:br/>
              <w:t>по предоставлению муниципальной</w:t>
              <w:br/>
              <w:t>услуги "Организация информационного</w:t>
              <w:br/>
              <w:t>обеспечения граждан, организаций</w:t>
              <w:br/>
              <w:t>и общественных объединений на основе документов Архивного фонда</w:t>
              <w:br/>
              <w:t>Российской Федерации и других</w:t>
              <w:br/>
              <w:t>архивных документ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</w:t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 ________ от ____________  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должность лица организации, предоставляющей услуг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Ф.И.О. должностного лица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раткое изложение обжалуемых действий (бездействий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с действием (бездействием), со ссылками на пункты регла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ечень прилагаемой документ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  <w:t>Поля, отмеченные звездочкой (*), не обязательны для заполнения.</w:t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N 4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 Административному регламенту</w:t>
              <w:br/>
              <w:t>по предоставлению муниципальной</w:t>
              <w:br/>
              <w:t>услуги "Организация информационного</w:t>
              <w:br/>
              <w:t>обеспечения граждан, организаций</w:t>
              <w:br/>
              <w:t>и общественных объединений на основе документов Архивного фонда</w:t>
              <w:br/>
              <w:t>Российской Федерации и других</w:t>
              <w:br/>
              <w:t>архивных документ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ДЕЙСТВИЙ ПО ПРЕДОСТАВЛ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УСЛУГИ ПО ОРГАНИЗАЦИИ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9400</wp:posOffset>
                      </wp:positionV>
                      <wp:extent cx="20097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2pt;margin-top:22pt;width:158.2pt;height:27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или завершен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й процедуры</w:t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5885</wp:posOffset>
                      </wp:positionV>
                      <wp:extent cx="19240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95pt;margin-top:7.55pt;width:151.45pt;height:2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я, действие , мероприятие</w:t>
            </w:r>
          </w:p>
        </w:tc>
      </w:tr>
      <w:tr>
        <w:trPr>
          <w:trHeight w:val="14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48920</wp:posOffset>
                      </wp:positionV>
                      <wp:extent cx="2085975" cy="504825"/>
                      <wp:effectExtent l="20955" t="5715" r="203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7pt;margin-top:19.6pt;width:164.2pt;height:39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я выбора, принятие решения</w:t>
            </w:r>
          </w:p>
        </w:tc>
      </w:tr>
      <w:tr>
        <w:trPr>
          <w:trHeight w:val="11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документ (передача документ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N 2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995</wp:posOffset>
                </wp:positionH>
                <wp:positionV relativeFrom="paragraph">
                  <wp:posOffset>354965</wp:posOffset>
                </wp:positionV>
                <wp:extent cx="377380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ый отдел поступил запрос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27.95pt;width:297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ый отдел поступил запрос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735</wp:posOffset>
                </wp:positionH>
                <wp:positionV relativeFrom="paragraph">
                  <wp:posOffset>63500</wp:posOffset>
                </wp:positionV>
                <wp:extent cx="1270" cy="189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310</wp:posOffset>
                </wp:positionH>
                <wp:positionV relativeFrom="paragraph">
                  <wp:posOffset>109220</wp:posOffset>
                </wp:positionV>
                <wp:extent cx="3666490" cy="448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один рабочий день с момента поступления 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8.6pt;width:288.65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один рабочий день с момента поступления 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3310</wp:posOffset>
                </wp:positionH>
                <wp:positionV relativeFrom="paragraph">
                  <wp:posOffset>789305</wp:posOffset>
                </wp:positionV>
                <wp:extent cx="3666490" cy="600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начальником архивного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рок один рабочий день с момента передачи запроса после его рег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62.15pt;width:288.6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начальником архивного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рок один рабочий день с момента передачи запроса после его регистра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310</wp:posOffset>
                </wp:positionH>
                <wp:positionV relativeFrom="paragraph">
                  <wp:posOffset>1717040</wp:posOffset>
                </wp:positionV>
                <wp:extent cx="3666490" cy="430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проса на исполнение конкретному сотруднику архивн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35.2pt;width:288.6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проса на исполнение конкретному сотруднику архивного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100</wp:posOffset>
                </wp:positionH>
                <wp:positionV relativeFrom="paragraph">
                  <wp:posOffset>582930</wp:posOffset>
                </wp:positionV>
                <wp:extent cx="1270" cy="1898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45.9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3370</wp:posOffset>
                </wp:positionH>
                <wp:positionV relativeFrom="paragraph">
                  <wp:posOffset>1424305</wp:posOffset>
                </wp:positionV>
                <wp:extent cx="1270" cy="276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2.15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0</wp:posOffset>
                </wp:positionH>
                <wp:positionV relativeFrom="paragraph">
                  <wp:posOffset>262890</wp:posOffset>
                </wp:positionV>
                <wp:extent cx="4305300" cy="1371600"/>
                <wp:effectExtent l="15875" t="5080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исполнения запрос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20.7pt;width:338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исполнения запрос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е 2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3370</wp:posOffset>
                </wp:positionH>
                <wp:positionV relativeFrom="paragraph">
                  <wp:posOffset>39370</wp:posOffset>
                </wp:positionV>
                <wp:extent cx="1270" cy="21526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3.1pt;width:0.05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340" w:leader="none"/>
        </w:tabs>
        <w:jc w:val="both"/>
        <w:rPr/>
      </w:pPr>
      <w:r>
        <w:rPr/>
        <w:t>НЕТ</w:t>
        <w:tab/>
        <w:t>ДА</w:t>
      </w:r>
    </w:p>
    <w:p>
      <w:pPr>
        <w:pStyle w:val="ConsPlusNonformat"/>
        <w:widowControl/>
        <w:tabs>
          <w:tab w:val="clear" w:pos="708"/>
          <w:tab w:val="left" w:pos="83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0</wp:posOffset>
                </wp:positionH>
                <wp:positionV relativeFrom="paragraph">
                  <wp:posOffset>90170</wp:posOffset>
                </wp:positionV>
                <wp:extent cx="1270" cy="6731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7.1pt;width:0.05pt;height: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5290</wp:posOffset>
                </wp:positionH>
                <wp:positionV relativeFrom="paragraph">
                  <wp:posOffset>90170</wp:posOffset>
                </wp:positionV>
                <wp:extent cx="11074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1pt;width:8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5290</wp:posOffset>
                </wp:positionH>
                <wp:positionV relativeFrom="paragraph">
                  <wp:posOffset>90170</wp:posOffset>
                </wp:positionV>
                <wp:extent cx="1270" cy="34632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1pt;width:0.1pt;height:2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ab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4745</wp:posOffset>
                </wp:positionH>
                <wp:positionV relativeFrom="paragraph">
                  <wp:posOffset>46355</wp:posOffset>
                </wp:positionV>
                <wp:extent cx="1270" cy="869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3.65pt;width:0.1pt;height: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425" w:leader="none"/>
        </w:tabs>
        <w:ind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2090</wp:posOffset>
                </wp:positionH>
                <wp:positionV relativeFrom="paragraph">
                  <wp:posOffset>1173480</wp:posOffset>
                </wp:positionV>
                <wp:extent cx="48260" cy="1968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92.4pt;width:3.7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266255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2.1pt;width:209.6pt;height:71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8085</wp:posOffset>
                </wp:positionH>
                <wp:positionV relativeFrom="paragraph">
                  <wp:posOffset>758190</wp:posOffset>
                </wp:positionV>
                <wp:extent cx="1270" cy="5156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59.7pt;width:0.05pt;height:4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5545</wp:posOffset>
                </wp:positionH>
                <wp:positionV relativeFrom="paragraph">
                  <wp:posOffset>2241550</wp:posOffset>
                </wp:positionV>
                <wp:extent cx="3810" cy="528320"/>
                <wp:effectExtent l="3492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76.5pt;width:0.2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60</wp:posOffset>
                </wp:positionH>
                <wp:positionV relativeFrom="paragraph">
                  <wp:posOffset>1115060</wp:posOffset>
                </wp:positionV>
                <wp:extent cx="3089910" cy="1066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066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б отказе  в получении информации ограниченного доступа при отсутствии у него на это права и разъяснение о его дальнейших дейст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87.8pt;width:243.25pt;height:8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б отказе  в получении информации ограниченного доступа при отсутствии у него на это права и разъяснение о его дальнейши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2344420</wp:posOffset>
                </wp:positionV>
                <wp:extent cx="3044825" cy="991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991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сутствии запрашиваемой информации в архивном отделе и рекомендации по ее поис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84.6pt;width:239.7pt;height:78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сутствии запрашиваемой информации в архивном отделе и рекомендации по ее по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5370</wp:posOffset>
                </wp:positionH>
                <wp:positionV relativeFrom="paragraph">
                  <wp:posOffset>2804160</wp:posOffset>
                </wp:positionV>
                <wp:extent cx="2619375" cy="5575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5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220.8pt;width:206.2pt;height:43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4655</wp:posOffset>
                </wp:positionH>
                <wp:positionV relativeFrom="paragraph">
                  <wp:posOffset>626745</wp:posOffset>
                </wp:positionV>
                <wp:extent cx="4019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49.3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8145</wp:posOffset>
                </wp:positionH>
                <wp:positionV relativeFrom="paragraph">
                  <wp:posOffset>1762760</wp:posOffset>
                </wp:positionV>
                <wp:extent cx="44640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138.8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8145</wp:posOffset>
                </wp:positionH>
                <wp:positionV relativeFrom="paragraph">
                  <wp:posOffset>2980055</wp:posOffset>
                </wp:positionV>
                <wp:extent cx="5086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234.65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7565</wp:posOffset>
                </wp:positionH>
                <wp:positionV relativeFrom="paragraph">
                  <wp:posOffset>17145</wp:posOffset>
                </wp:positionV>
                <wp:extent cx="2847340" cy="704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запроса в отделе или направление запроса на исполнение по принадле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5.5pt;mso-wrap-distance-left:9.05pt;mso-wrap-distance-right:9.05pt;mso-wrap-distance-top:0pt;mso-wrap-distance-bottom:0pt;margin-top:1.3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запроса в отделе или направление запроса на исполнение по принадлеж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2828925" cy="1104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04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онных писем, архивных справок, выписок, копий, либо уведомление гражданина о направлении запроса на исполн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7pt;width:222.7pt;height:8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онных писем, архивных справок, выписок, копий, либо уведомление гражданина о направлении запроса на исполн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ринадлеж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mailto:arhiv@val-adm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2E9BD365E65BFD42D106D95724E9272564AD32B9693C24965369C5D455Ds3H" TargetMode="External"/><Relationship Id="rId6" Type="http://schemas.openxmlformats.org/officeDocument/2006/relationships/hyperlink" Target="consultantplus://offline/ref=02E9BD365E65BFD42D106D95724E9272564ADA2E9696C24965369C5D455Ds3H" TargetMode="External"/><Relationship Id="rId7" Type="http://schemas.openxmlformats.org/officeDocument/2006/relationships/hyperlink" Target="consultantplus://offline/ref=75F2ECB217B768E25BD714AD1BC0A4C6DC495700C9C1D7A1BFB2FA6Fb7p1H" TargetMode="External"/><Relationship Id="rId8" Type="http://schemas.openxmlformats.org/officeDocument/2006/relationships/hyperlink" Target="consultantplus://offline/ref=02E9BD365E65BFD42D106D95724E9272564AD42A9491C24965369C5D45D3EB92E4231E546857sFH" TargetMode="External"/><Relationship Id="rId9" Type="http://schemas.openxmlformats.org/officeDocument/2006/relationships/hyperlink" Target="http://belgorod-archiv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8:00Z</dcterms:created>
  <dc:creator>Urist6</dc:creator>
  <dc:description/>
  <cp:keywords/>
  <dc:language>en-US</dc:language>
  <cp:lastModifiedBy>Users</cp:lastModifiedBy>
  <cp:lastPrinted>2016-01-21T12:45:00Z</cp:lastPrinted>
  <dcterms:modified xsi:type="dcterms:W3CDTF">2019-02-20T16:44:00Z</dcterms:modified>
  <cp:revision>16</cp:revision>
  <dc:subject/>
  <dc:title>Документ предоставлен КонсультантПлюс</dc:title>
</cp:coreProperties>
</file>