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рисунок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ЕНИЕ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 xml:space="preserve">АДМИНИСТРАЦИИ ВАЛУЙСКОГО ГОРОДСКОГО ОКРУГА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 xml:space="preserve">БЕЛГОРОДСКОЙ ОБЛАСТИ </w:t>
      </w:r>
    </w:p>
    <w:p>
      <w:pPr>
        <w:pStyle w:val="Style2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309996, г. Валуйки, пл. Красная, </w:t>
      </w:r>
      <w:r>
        <w:rPr>
          <w:rStyle w:val="FontStyle14"/>
          <w:b/>
          <w:sz w:val="28"/>
          <w:szCs w:val="28"/>
        </w:rPr>
        <w:t>1</w:t>
      </w:r>
    </w:p>
    <w:p>
      <w:pPr>
        <w:pStyle w:val="Style3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1842"/>
        <w:gridCol w:w="1134"/>
        <w:gridCol w:w="284"/>
        <w:gridCol w:w="2193"/>
        <w:gridCol w:w="362"/>
        <w:gridCol w:w="563"/>
        <w:gridCol w:w="1833"/>
        <w:gridCol w:w="294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eastAsia="Calibri"/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eastAsia="Calibri"/>
                <w:b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доступа к справочно-поисковому аппарату библиотек, базам данных муниципальных библиотек»</w:t>
            </w:r>
          </w:p>
        </w:tc>
      </w:tr>
    </w:tbl>
    <w:p>
      <w:pPr>
        <w:pStyle w:val="Style51"/>
        <w:widowControl/>
        <w:spacing w:lineRule="auto" w:line="240"/>
        <w:rPr>
          <w:rStyle w:val="FontStyle14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Федеральным Законом от 27.07.2010 № 2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 организации предоставления государственных и муниципальных услуг», постановлением администрации муниципального района «Город Валуйки и Валуйский район» от 03.08.2016 года № 96 «Об утверждении Правил разработки и утверждения административных регламентов», на основании заключения рабочей группы по проведению экспертизы проектов административных регламентов предоставления муниципальных услуг</w:t>
      </w:r>
      <w:r>
        <w:rPr>
          <w:sz w:val="26"/>
          <w:szCs w:val="26"/>
        </w:rPr>
        <w:t xml:space="preserve"> </w:t>
      </w:r>
      <w:r>
        <w:rPr>
          <w:rStyle w:val="FontStyle13"/>
          <w:sz w:val="28"/>
          <w:szCs w:val="28"/>
        </w:rPr>
        <w:t xml:space="preserve">от ___ г. № ___,  </w:t>
      </w:r>
      <w:r>
        <w:rPr>
          <w:rStyle w:val="FontStyle13"/>
          <w:b/>
          <w:sz w:val="28"/>
          <w:szCs w:val="28"/>
        </w:rPr>
        <w:t>постановляю</w:t>
      </w:r>
      <w:r>
        <w:rPr>
          <w:rStyle w:val="FontStyle13"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доступа к справочно-поисковому аппарату библиотек, базам данных муниципальных библиотек» (прилагается)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>Управлению культуры администрации Валуйского городского округа (Ватутина Н.И.) обеспечить исполнение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>Постановление администрации муниципального района «Город Валуйки и Валуйский район» Белгородской области от 02.10.2015 г. № 10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 признать утратившим силу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Валуйская звезда» и сетевом издании «Валуйская звезда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a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vezda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 xml:space="preserve">Контроль за исполнением </w:t>
      </w:r>
      <w:r>
        <w:rPr>
          <w:rStyle w:val="FontStyle13"/>
          <w:sz w:val="28"/>
          <w:szCs w:val="28"/>
        </w:rPr>
        <w:t xml:space="preserve">настоящего постановления возложить на </w:t>
      </w:r>
      <w:r>
        <w:rPr>
          <w:rStyle w:val="FontStyle14"/>
          <w:sz w:val="28"/>
          <w:szCs w:val="28"/>
        </w:rPr>
        <w:t xml:space="preserve">заместителя главы </w:t>
      </w:r>
      <w:r>
        <w:rPr>
          <w:rStyle w:val="FontStyle13"/>
          <w:sz w:val="28"/>
          <w:szCs w:val="28"/>
        </w:rPr>
        <w:t xml:space="preserve">администрации муниципального района по вопросам экономического развития, муниципальной собственности и земельных отношений Самойлову С.В. 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городского округа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 №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ступа к справочно-поисковому аппарату библиотек, базам данных муниципальных библиотек»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доступа к справочно-поисковому аппарату библиотек, базам данных муниципальных библиотек» (далее - соответственно Регламент, услуга) определяет сроки и последовательность действий (административных процедур) при предоставлении доступа к справочно-поисковому аппарату, базам данных муниципальных библиотек (далее - библиотеки) Валуйского городского окру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при исполнении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библиотекой (далее - заявител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местонахождении и графике работы муниципальных библиотек (далее - библиотеки), контактных телефонах (телефонах для справок), адресах официальных сайтов библиотек в сети Интернет (далее - официальные сайты библиотек), адресах электронной почты библиотек приведены в приложении N 1 к настоящему Регламен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должностными лицами библиотек заинтересованных лиц и получателей услуги сообщаются по телефонам для справок, а также размещаются на официальных сайтах библиот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ых сайтах библиотек, на Портале государственных и муниципальных услуг Белгородской области (http://gosuslugi31.ru), на официальном Портале федеральной государственной информационной системы «Единый портал государственных и муниципальных услуг (функций)» (www.gosuslugi.ru) (далее - Единый портал государственных и муниципальных услуг (функций)), а также на информационных стендах в помещениях библиоте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библиотеки с использованием средств телефонной связи в форме индивидуального устного консульт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библиотеки с использованием средств почтовой, факсимильной связи, электронной почты в форме индивидуального письменного консульт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интересованного лица в библиотеку в форме индивидуального устного консульт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библиотек, Портале государственных и муниципальных услуг Белгородской области, Едином портале государственных и муниципальных услуг (функций), информационных стендах в помещениях библиотек следующие информационные материалы о порядке предоставления услуг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е нормы, регулирующие порядок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услуги и блок-схема, наглядно отображающая алгоритм прохождения административных процедур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контактных телефонах (телефонах для справок), адресе официального сайта, адресе электронной почты библиоте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 (или) бездействия должностных лиц библиотек при предоставлении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, адрес и телефон вышестоящего органа исполнительной власти Бел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официальных сайтах библиотек, Портале государственных и муниципальных услуг Белгородской области, Едином портале государственных и муниципальных услуг (функций), должна быть круглосуточно доступна пользователям для ознакомления без взимания платы и иных огранич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библиотеки подробно и в вежливой (корректной) форме информируют обратившихся по следующим вопросам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актах по вопросу оказа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а официальных сайтах библиотек информации о порядке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едоставления услуги 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6. При невозможности самостоятельно ответить на поставленные вопросы сотрудником библиотеки, принявшим звонок,</w:t>
      </w:r>
      <w:r>
        <w:rPr/>
        <w:t xml:space="preserve"> </w:t>
      </w:r>
      <w:r>
        <w:rPr>
          <w:sz w:val="28"/>
          <w:szCs w:val="28"/>
        </w:rPr>
        <w:t>телефонный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 по вопросам предоставления услуги письменный ответ на обращение направляется заинтересованному лицу в течение 30 календарных дней со дня регистрации обращения в библиотеке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интересованного лица в часы работы библиотеки время индивидуального устного консультирования не должно превышать 30 минут. Время ожидания в очереди для получения консультации не должно превышать 15 минут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Предоставление муниципальной услуги производится в соответствии с нормами действующего законодательства. Согласно ст. 1259 ГК РФ объектами авторских прав в библиотеке являются произведения науки, литературы и искусства независимо от достоинств и назначения произведения, а также от способа его выраж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ические и музыкально-драматические произведения, сцена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произведения с текстом или без тек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живописи, скульптуры, графики, дизайна, графические рассказы, комиксы и другие произведения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екоративно-прикладного и сценографическ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архитектуры, градостроительства и садово-паркового искусства, в том числе в виде проектов, чертежей, изображений и мак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ческие произведения и произведения, полученные способами, аналогичными фотограф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, геологические и другие карты, планы, эскизы и пластические произведения, относящиеся к географии, топографии и к другим нау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ЭВМ, которые охраняются как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роиз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услуги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Предоставление доступа к справочно-поисковому аппарату библиотек, базам данных муниципальных библиотек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у предоставляет:</w:t>
      </w:r>
      <w:r>
        <w:rPr>
          <w:sz w:val="28"/>
          <w:szCs w:val="28"/>
        </w:rPr>
        <w:t xml:space="preserve"> муниципальное казенное учреждение культуры «Валуйская централизованная библиотечная система» (МКУК «Валуйская ЦБС»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ечным результатом предоставления муниципальной услуги является полу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иска библиографических записей, соответствующих запросу, в форме доступа к справочно-поисковому аппарату и библиографическим базам данных библиоте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письма-справки (для документов патентного фонда), выполненное на основе электронного справочно-библиографического аппарата или баз данных, доступных только сотрудникам в здании библиоте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екста/отрывка правомерно опубликованного произведения (объекта авторского права), оцифрованного библиотекой с учетом соблюдения требований законодательства Российской Федерации об авторских и смежных правах, в форме доступа к полнотекстовым базам данных библиоте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роки предоставления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 выполнение запроса через общедоступные электронные каталоги и базы данных осуществляется по запросу физических и юридических лиц в течение 1</w:t>
      </w:r>
      <w:r>
        <w:rPr>
          <w:sz w:val="28"/>
          <w:szCs w:val="28"/>
        </w:rPr>
        <w:t>-15</w:t>
      </w:r>
      <w:r>
        <w:rPr>
          <w:color w:val="000000"/>
          <w:sz w:val="28"/>
          <w:szCs w:val="28"/>
        </w:rPr>
        <w:t xml:space="preserve"> минут с момента отправления запроса</w:t>
      </w:r>
      <w:r>
        <w:rPr>
          <w:sz w:val="28"/>
          <w:szCs w:val="28"/>
        </w:rPr>
        <w:t xml:space="preserve"> (срок предоставления услуги зависит от загруженности  серверного оборудовани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превышает 15 минут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до получения результата не должно превышать 15 минут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04.08.2014 г., № 31, ст. 4398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 Часть четвертая (ст. 1225-1551) от 18 декабря 2006 г. № 230-ФЗ («Собрание законодательства Российской Федерации», 25.12.2006 г., № 52 (1 ч.) ст. 5496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Основами законодательства Российской Федерации о культуре» </w:t>
      </w:r>
      <w:r>
        <w:rPr>
          <w:rFonts w:eastAsia="Calibri"/>
          <w:sz w:val="28"/>
          <w:szCs w:val="28"/>
        </w:rPr>
        <w:t xml:space="preserve">(утв. ВС РФ 09.10.1992 г. № 3612-1) </w:t>
      </w:r>
      <w:r>
        <w:rPr>
          <w:sz w:val="28"/>
          <w:szCs w:val="28"/>
        </w:rPr>
        <w:t>(«Ведомости СНД и ВС РФ», 19.11.1992 г., № 46, ст. 2615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м законом Российской Федерации от 27.07.2010 г.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«Собрание законодательства Российской Федерации», 02.08.2010 г. № 31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от 9.02.2009 г. № 8-ФЗ «Об обеспечении доступа к информации о деятельности  государственных органов и органов местного самоуправления» («Собрание законодательства Российской Федерации, </w:t>
      </w:r>
      <w:r>
        <w:rPr>
          <w:bCs/>
          <w:sz w:val="28"/>
          <w:szCs w:val="28"/>
        </w:rPr>
        <w:t>16.02.2009 г., № 7, ст. 776»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г. № 149-ФЗ «Об информации, информационных технологиях и о защите информации» («Собрание законодательства Российской Федерации», 31.07.2006 г., № 31 (1 ч.), ст. 3448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1994 г. № 78-ФЗ «О библиотечном деле» («Собрание законодательства Российской Федерации», 02.01.1995 г., № 1, ст. 2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1994 г. № 77-ФЗ «Об обязательном экземпляре документов» («Собрание законодательства Российской Федерации», 02.01.1995, № 1, ст. 1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м законом Российской Федерации от 02.05.2006 г. № 59-ФЗ </w:t>
      </w:r>
      <w:r>
        <w:rPr>
          <w:sz w:val="28"/>
          <w:szCs w:val="28"/>
        </w:rPr>
        <w:t>«О порядке рассмотрения обращений граждан Российской Федерации» («Собрание законодательства Российской Федерации», 08.05.2006 г., № 19, ст. 2060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0 г. № 436-ФЗ «О защите детей от информации, причиняющей вред их здоровью и развитию» («Собрание законодательства Российской Федерации», 03.01.2011 г., № 1, ст. 48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коном Российской Федерации «О защите прав потребителей» от 07.02.1992 г. № 2300-1</w:t>
      </w:r>
      <w:r>
        <w:rPr>
          <w:sz w:val="28"/>
          <w:szCs w:val="28"/>
        </w:rPr>
        <w:t xml:space="preserve"> («Собрание законодательства Российской Федерации», 15.01.1996 г., № 3, ст. 140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Ф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 г., № 29, ст. 4479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ом Министерства культуры и массовых коммуникаций Российской </w:t>
      </w:r>
      <w:r>
        <w:rPr>
          <w:color w:val="000000"/>
          <w:sz w:val="28"/>
          <w:szCs w:val="28"/>
        </w:rPr>
        <w:t xml:space="preserve">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14.05.2007 г., № 20)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Белгородской области от 9.11.1999 г. № 81 «О библиотечном деле в Белгородской области» («Сборник нормативных  правовых актов  Белгородской</w:t>
        <w:tab/>
        <w:t xml:space="preserve"> области», № 16, октябрь-ноябрь, 1999 г.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убернатора Белгородской области от 22.10.2004 г. № 203 «Об обязательном экземпляре документов Белгородской области» («Сборник нормативных правовых актов Белгородской области», № 63, октябрь, 2004 г.)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Белгородской области от 10.01.2002 г. № 19 «О мерах по созданию и развитию единого информационно-телекоммуникационного пространства Белгородской области» («Сборник нормативных правовых актов Белгородской области», № 37, январь-февраль, 2002 г.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Валуйского городского округа («Валуйская звезда», № 49, 21.11.2018 г.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Уставом муниципального казенного учреждения культуры «Валуйская централизованная библиотечная систем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илами пользования библиотеками МКУК «Валуйская ЦБС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Документы, необходимые для предоставления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предоставления услуги является получение заявки, поданной заявителем по средствам информационно-коммуникационной сети Интернет, телефонной, факсимильной связи или личного обращения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 не требуются документы для получ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е предоставление услуги в интерактивном режиме осуществляется на Едином портале государственных и муниципальных услуг (функций) и официальном сайте МКУК «Валуйская ЦБС» (</w:t>
      </w:r>
      <w:hyperlink r:id="rId3">
        <w:r>
          <w:rPr>
            <w:rStyle w:val="InternetLink"/>
            <w:sz w:val="28"/>
            <w:szCs w:val="28"/>
          </w:rPr>
          <w:t>http://val-library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ехнической возможности для доступа к источнику данных (технические неполадки на серверном оборудовании и/или отсутствие  интернет соединения, авария или проведение профилактических работ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льзования услугами МКУК «Валуйская ЦБС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держание запроса нарушает положения статьи 1274 части 4 Гражданского кодекса Российской Федерации: выраженные в цифровой форме материалы, размещенные в полнотекстовых базах данных, предоставляются библиотекой получателю услуги во временное безвозмездное пользование при условии исключения возможности создать копии этих произведений в цифровой форм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услуги не должен превышать 15 мин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гистрации запроса  заявител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должен превышать 15 мин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, предоставляемая по средствам сети Интернет, не требует специально оборудованных мест для оказания так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в помещении библиотеки, предназначенные для ознакомления получателей услуги с информационными материалами, оборудуются информационными стендами, стульями и стола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нформирование, должно иметь «бейджик» с указанием  имени, отчества, должности специалис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информационными табличка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обеспечивать беспрепятственный доступ к носителям информации, необходимой для обеспечения беспрепятственного доступа к объектам и услугам, в том числе для лиц с ограниченными возможностя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иметь беспрепятственный доступ для лиц с ограниченными возможностями, а также возможность передвижения по территории помещения в целях доступа к месту предоставления услуги, в том числе с помощью работников объекта, предоставляющих услугу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бесплатным туалетом для посети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специально выделенных для этих целей помещениях. Помещения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 наглядной информации, стульями и стол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является доступной для любых российских и иностранных граждан, а также лиц без гражданства, без представления каких-либо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рганизации, предоставляющей услуг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цам с ограниченными возможностями при входе в помещения, в которых предоставляется муниципальная услуга, и выходе из него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лиц с ограниченными возможностями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лицам с ограниченными возможностями помощи, необходимой для получения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услуги является степень соответствия информации, содержащейся в выданной библиографической или полнотекстовой информации, сведениям, изложенным в запрос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предоставления услуги является отсутствие жалоб на действия и (или) бездействие специалистов библиот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Многофункциональные центры предоставления государственных и муниципальных услуг в процессе предоставления услуги: </w:t>
      </w:r>
      <w:r>
        <w:rPr>
          <w:sz w:val="28"/>
          <w:szCs w:val="28"/>
        </w:rPr>
        <w:t>не использую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Услуги, предоставляемые другими организациями, которые являются необходимыми и обязательными для предоставления услуги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обращение заявителя. Последовательность действий при предоставлении услуги отражена в </w:t>
      </w:r>
      <w:hyperlink w:anchor="Par474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предоставления услуги (приложение N 2 к настоящему Регламент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редоставление муниципальной услуги через общедоступные электронные каталоги и базы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«входит» на сайт библиотеки через персональный компьютер вне помещения библиотеки или через компьютер, расположенный на автоматизированном рабочем месте читателя в помещении библиотек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вводит краткие сведения о себе (штрих-код или ФИО) для получения доступа к справочно-поисковому аппарату библиотеки (электронным каталогам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заполняет электронную поисковую форму запроса на предоставление услуг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отправляет запрос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услуги поступает к серверу баз данных библиотек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о-библиографическая система, получившая запрос, обращается к базам данных, в которых расположена информация, соответствующая поступившему запросу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библиографическая система готовит ответ, включающий библиографические записи, соответствующие поступившему запросу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передается на персональный компьютер, с которого поступил запрос. Ответ размещается на экране монитора персонального компьютера получателя услуги в виде короткого описания – основных сведений о документах, соответствующих запро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б ответственности (автор), последующие сведения об ответственности (коллективный автор, редактор, составитель, переводчик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е заглавие докумен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осящиеся к заглавию (учебник, справочник, метод. пособие, сборник, повесть, роман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, издательство, год изд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количество стран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о наличии библи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жный индек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чный индекс, авторский зна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, инвентарный номе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SBN, тираж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ный текст оцифрованного документа становится доступен получателю услуги после нажатия на ссылку «Текст документа» ил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докумен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реса сайтов федеральных, региональных библиотек, а также библиотек других систем ведомств расположены в путеводителе по Интернет на сайте библиотек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не может превышать одного рабочего д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редоставление муниципальной услуги через полнотекстовые базы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«входит» на сайт библиотеки через персональный компьютер вне помещения библиотеки или через компьютер, расположенный на  автоматизированном рабочем месте читателя в помещении библиотек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вводит краткие сведения о себе (штрих-код или ФИО) для получения доступа к справочно-поисковому аппарату библиотеки (электронным каталогам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заполняет электронную поисковую форму запроса на предоставление услуг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отправляет запрос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услуги поступает к серверу баз данных библиотек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о-библиографическая система, получившая запрос, обращается к базам данных, в которых расположена информация, соответствующая поступившему запросу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библиографическая система готовит ответ, включающий библиографические записи, соответствующие поступившему запросу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прос передается на компьютер, с которого поступил запрос. Ответ размещается на экране монитора компьютера получателя услуги в виде основного описания – основных сведений о документах, соответствующих запросу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б ответственности (автор), последующие сведения об ответственности (коллективный автор, редактор, составитель, переводчик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е заглавие докумен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осящиеся к заглавию (учебник, справочник, метод. пособие, сборник, повесть, роман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, издательство, год из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количество страниц, ил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о наличии библиограф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жный индек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чный индекс, авторский зна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, инвентарный ном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SBN, тираж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«Текст документа» или URL-адрес докумен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лнотекстовой базы данных становится доступна получателю услуги после нажатия на ссылку «Текст документа» или URL-адрес докумен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не может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center"/>
        <w:outlineLvl w:val="1"/>
        <w:rPr/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должностными лицами библиотеки, ответственными за организацию работы по представлению муниципальной услуг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библиотеки положений настоящего Регламент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приказом директора МКУК «Валуйская ЦБС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руководителем библиотек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е пользователей, содержащих жалобы на решение, действия (бездействие) должностных лиц библиотек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бывают плановыми и внеплановыми. При проверке рассматриваются вопросы, связанные с предоставлением услуги, или отдельные действия в рамках исполнения административных процеду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верок учитываются жалобы и обращения заявителей, а также иные сведения о деятельности должностных лиц библиотек, участвующих в предоставлении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услуги устанавливается правовым (распорядительным) актом начальника управления культуры администрации Валуйского городского округа Бел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рабочая группа, в состав которой включаются служащие управления культуры администрации Валуйского городского округа и специалисты библиот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абочей группы ответственные исполнители, а также иные должностные лица, совершающие предусмотренные Регламентом действия, дают устные или письменные объяснения, представляют документы и материалы, связанные с конкретными письменными запросами заяви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ных нарушений прав пользователей, к виновным лицам применяются меры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директором МКУК «Валуйская ЦБС» или лицом, исполняющим его обяза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библиотек за решения, действия и (или) бездействие, принимаемые (осуществляемые) ими в ходе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библиотек, уполномоченные принимать участие в предоставлении услуг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библиотек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предоставлением услуги граждане, их объединения и организации имеют право направлять в библиотеки индивидуальные и коллективные обращения с предложениями, рекомендациями по совершенствованию качества и порядка предоставления услуги, а также заявления и жалобы с сообщением о нарушении ответственными должностными лицами, предоставляющими услугу, требований Регламента, законов и иных нормативных правовых а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 со стороны граждан осуществляется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 со стороны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 при предоставлении услуги,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, органа, предоставляющего муниципальную услугу, их должностных лиц, осуществляемых (принятых) в ходе оказания муниципальной услуги</w:t>
      </w:r>
    </w:p>
    <w:p>
      <w:pPr>
        <w:pStyle w:val="Normal"/>
        <w:widowControl w:val="false"/>
        <w:ind w:left="22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действия или бездействие должностных лиц </w:t>
      </w:r>
      <w:r>
        <w:rPr>
          <w:color w:val="000000"/>
          <w:sz w:val="28"/>
          <w:szCs w:val="28"/>
        </w:rPr>
        <w:t>путем направления жалобы</w:t>
      </w:r>
      <w:r>
        <w:rPr>
          <w:sz w:val="28"/>
          <w:szCs w:val="28"/>
        </w:rPr>
        <w:t xml:space="preserve"> в управление культуры администрации Валуйского городского округа, администрацию Валуйского городского округа Белгородской области</w:t>
      </w:r>
      <w:r>
        <w:rPr>
          <w:color w:val="000000"/>
          <w:sz w:val="28"/>
          <w:szCs w:val="28"/>
        </w:rPr>
        <w:t xml:space="preserve"> либо иным органам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официального сайта администрации Валуй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– физического лица, наименование  заявителя  - юридического лица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в иных формах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Внесение изменений в Регламен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ения в настоящий Регламент внося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изменения законодательства Российской Федерации,   Белгородской области и нормативно-правовых актов Валуйского городского округа, регулирующих предоставление муниципальной услуг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органа, к сфере деятельности которого относится предоставление муниципальной услуг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доступа к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равочно-поисковому аппарату библиотек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азам данных муниципальных библиотек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 и графике работы муниципальных библиотек, контактных телефонах (телефонах для справок), адресах официальных сайтов в сети Интернет, адресах электронной почты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2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АЛУЙСКАЯ ЦЕНТРАЛЬНАЯ БИБЛИОТЕ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996, Белгородская область, г. Валуйки,  ул. 9 Января, д.3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b/>
              </w:rPr>
              <w:t xml:space="preserve">Электронная почта: </w:t>
            </w:r>
            <w:hyperlink r:id="rId4">
              <w:r>
                <w:rPr>
                  <w:rStyle w:val="InternetLink"/>
                </w:rPr>
                <w:t>valbibl@yandex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bCs/>
                </w:rPr>
                <w:t>val-library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, служебные отделы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н-Пт: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3.00-14.00</w:t>
            </w:r>
          </w:p>
          <w:p>
            <w:pPr>
              <w:pStyle w:val="Normal"/>
              <w:jc w:val="center"/>
              <w:rPr/>
            </w:pPr>
            <w:r>
              <w:rPr/>
              <w:t>Сб, Вс: выход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служивания:</w:t>
            </w:r>
          </w:p>
          <w:p>
            <w:pPr>
              <w:pStyle w:val="Normal"/>
              <w:jc w:val="center"/>
              <w:rPr/>
            </w:pPr>
            <w:r>
              <w:rPr/>
              <w:t>Пн-Пт: 9.00-18.00</w:t>
            </w:r>
          </w:p>
          <w:p>
            <w:pPr>
              <w:pStyle w:val="Normal"/>
              <w:jc w:val="center"/>
              <w:rPr/>
            </w:pPr>
            <w:r>
              <w:rPr/>
              <w:t>Сб: 9.00-17.00</w:t>
            </w:r>
          </w:p>
          <w:p>
            <w:pPr>
              <w:pStyle w:val="Normal"/>
              <w:jc w:val="center"/>
              <w:rPr/>
            </w:pPr>
            <w:r>
              <w:rPr/>
              <w:t>Вс: выходной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ентральная детская библиотека - филиал № 3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</w:t>
            </w:r>
            <w:r>
              <w:rPr/>
              <w:t>: 309996, Белгородская область, г. Валуйки, ул. Свердлова, дом 35</w:t>
            </w:r>
            <w:r>
              <w:rPr>
                <w:cap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(47236) 3 – 31 – 45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valdetbibl@mail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ldetbibl.my1.ru/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: 9.00-18.00</w:t>
            </w:r>
          </w:p>
          <w:p>
            <w:pPr>
              <w:pStyle w:val="Normal"/>
              <w:jc w:val="center"/>
              <w:rPr/>
            </w:pPr>
            <w:r>
              <w:rPr/>
              <w:t>Сб: выход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: 9.0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ерерыв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месяца – санитар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caps/>
              </w:rPr>
              <w:t>Городская библиотека - филиал №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309994, Белгородская область, г. Валуйки, ул. Курячего, дом 22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:</w:t>
            </w:r>
            <w:r>
              <w:rPr/>
              <w:t xml:space="preserve"> 8 (472360 5 – 40 – 5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valbiblsg@yandex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Сб: 9.00 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 час.</w:t>
            </w:r>
          </w:p>
          <w:p>
            <w:pPr>
              <w:pStyle w:val="Normal"/>
              <w:jc w:val="center"/>
              <w:rPr/>
            </w:pPr>
            <w:r>
              <w:rPr/>
              <w:t>Выходной – воскресенье,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каждого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Городская модельная библиотека № 2 – филиал № 3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309990, Белгородская область, г. Валуйки, пл. Урицкого, дом 1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8 (4723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-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valbiblkaz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н-Чт: 9.00-18.00</w:t>
            </w:r>
          </w:p>
          <w:p>
            <w:pPr>
              <w:pStyle w:val="Normal"/>
              <w:jc w:val="center"/>
              <w:rPr/>
            </w:pPr>
            <w:r>
              <w:rPr/>
              <w:t>Пт: выходной</w:t>
            </w:r>
          </w:p>
          <w:p>
            <w:pPr>
              <w:pStyle w:val="Normal"/>
              <w:jc w:val="center"/>
              <w:rPr/>
            </w:pPr>
            <w:r>
              <w:rPr/>
              <w:t>Сб, Вс: 11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 Чт: 9.00-18.00</w:t>
            </w:r>
          </w:p>
          <w:p>
            <w:pPr>
              <w:pStyle w:val="Normal"/>
              <w:jc w:val="center"/>
              <w:rPr/>
            </w:pPr>
            <w:r>
              <w:rPr/>
              <w:t>Сб-Вс: 9.00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т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разовская поселковая модельная библиотек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лиал № 2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309970, Белгородская область, Валуйский район, </w:t>
            </w:r>
          </w:p>
          <w:p>
            <w:pPr>
              <w:pStyle w:val="Normal"/>
              <w:rPr/>
            </w:pPr>
            <w:r>
              <w:rPr/>
              <w:t xml:space="preserve">п. Уразово, ул. Красная площадь, дом 6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8 (4723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 – 3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ектронная почта: </w:t>
            </w:r>
            <w:hyperlink r:id="rId10">
              <w:r>
                <w:rPr>
                  <w:rStyle w:val="InternetLink"/>
                </w:rPr>
                <w:t>urazovobiblio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9.00-18.00</w:t>
            </w:r>
          </w:p>
          <w:p>
            <w:pPr>
              <w:pStyle w:val="Normal"/>
              <w:jc w:val="center"/>
              <w:rPr/>
            </w:pPr>
            <w:r>
              <w:rPr/>
              <w:t>Пт: 11.00-20.00</w:t>
            </w:r>
          </w:p>
          <w:p>
            <w:pPr>
              <w:pStyle w:val="Normal"/>
              <w:jc w:val="center"/>
              <w:rPr/>
            </w:pPr>
            <w:r>
              <w:rPr/>
              <w:t>Сб: 11.00 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15.00 - 16.00</w:t>
            </w:r>
          </w:p>
          <w:p>
            <w:pPr>
              <w:pStyle w:val="Normal"/>
              <w:jc w:val="center"/>
              <w:rPr/>
            </w:pPr>
            <w:r>
              <w:rPr/>
              <w:t>Вс: 9.00 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3.00-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работает без перерыва 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,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9.00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Сб-Вс: 9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13.00-14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каждого месяца – санитар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разовская модельная детская  библиотек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лиал № 2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309970, Белгородская область, Валуйский район, п. Уразово, </w:t>
            </w:r>
          </w:p>
          <w:p>
            <w:pPr>
              <w:pStyle w:val="Normal"/>
              <w:rPr/>
            </w:pPr>
            <w:r>
              <w:rPr/>
              <w:t>ул. Пионерская, дом 20 «Б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20 – 96, 2 – 11 – 37</w:t>
            </w:r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roshilovaudb@yandex.ru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amd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Пт: 9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3.00</w:t>
            </w:r>
          </w:p>
          <w:p>
            <w:pPr>
              <w:pStyle w:val="Normal"/>
              <w:jc w:val="center"/>
              <w:rPr/>
            </w:pPr>
            <w:r>
              <w:rPr/>
              <w:t>Сб: выход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месяца – санитар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орчанская модельная сельская  библиотека – филиал № 1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2, Белгородская обл., Валуйский р-н,  с. Борки, ул. Центральная, дом 7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64 – 37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borki.biblioteka@yandex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, Вс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утырская сельская библиотека - филиал № 1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1, Белгородская обл., Валуйский р-н, с. Бутырки, ул. Школьная, дом 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27 – 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teka_butyrki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Вс: 11.00-14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месяца – санитар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ерасимовская модельная сельская библиотека - филиал № 1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7, Белгородская обл., Валуйский р-н, с. Герасимовка, ул. Споркина, дом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2 – 43 – 1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ger@yandex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2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5.00-17.00</w:t>
            </w:r>
          </w:p>
          <w:p>
            <w:pPr>
              <w:pStyle w:val="Normal"/>
              <w:jc w:val="center"/>
              <w:rPr/>
            </w:pPr>
            <w:r>
              <w:rPr/>
              <w:t>Вс: 13.00-18.15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альнинская сельская библиотека - филиал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9, Белгородская обл., Валуйский р-н, п. Дальний, ул. Центральная, дом 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2 – 35 – 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dalneebibliov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Чт, Сб, Вс: 15.00-18.00</w:t>
            </w:r>
          </w:p>
          <w:p>
            <w:pPr>
              <w:pStyle w:val="Normal"/>
              <w:jc w:val="center"/>
              <w:rPr/>
            </w:pPr>
            <w:r>
              <w:rPr/>
              <w:t>Ср, Пт: 9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</w:t>
            </w:r>
            <w:r>
              <w:rPr>
                <w:i/>
              </w:rPr>
              <w:t>(среда, пятница):</w:t>
            </w:r>
            <w:r>
              <w:rPr/>
              <w:t xml:space="preserve"> 11.00-15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месяца – санитар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вулученская модельная сельская  библиотека - филиал № 1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5, Белгородская обл. Валуйский р-н, с. Двулучное, ул. Советская, дом 37 «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7 – 56 – 6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Электронная почта: </w:t>
            </w:r>
            <w:hyperlink r:id="rId17">
              <w:r>
                <w:rPr>
                  <w:rStyle w:val="InternetLink"/>
                  <w:lang w:val="en-US"/>
                </w:rPr>
                <w:t>dvuluchbi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: 13.00-18.15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зинская модельная сельская  библиотека – филиал № 2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6, Белгородская область, Валуйский район, с. Казинка, ул. Мира, дом 1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54 – 3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kaz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 мая по 30 сентя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-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: 13.00-18.15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лосковская модельная сельская  библиотека–филиал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5, Белгородская обл., Валуйский р-н, с. Колоско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5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81 – 4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teka.koloskovskaya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 мая по 30 сентя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т-П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Вс: 13.00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куевская сельская библиотека - филиал № 2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1, Белгородская обл., Валуйский р-н, с. Кукуевка, ул. Центральная, дом 6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4 - 8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kuevkali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Пт: 10.00 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, Вс: 12-30-18.3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 -14.00.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-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каждого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ЛогачЁвская модельная сельская  библиотека – филиал № 2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8, Белгородская обл., Валуйский р-н, с. Логачевка, ул. Ватутина, дом 13 «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7 – 51 –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bibliologache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Чт, Сб: 11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3.00</w:t>
            </w:r>
          </w:p>
          <w:p>
            <w:pPr>
              <w:pStyle w:val="Normal"/>
              <w:jc w:val="center"/>
              <w:rPr/>
            </w:pPr>
            <w:r>
              <w:rPr/>
              <w:t>Вс, Пн: выходной день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андровская модельная сельская  библиотека – филиал № 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50, Белгородская обл., Валуйский р-н, с. Мандрово, пл. Ватутина, дом 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23 – 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Электронная почта: </w:t>
            </w:r>
            <w:hyperlink r:id="rId22">
              <w:r>
                <w:rPr>
                  <w:rStyle w:val="InternetLink"/>
                </w:rPr>
                <w:t>manbiblio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: 13.00-18.15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имн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соновская модельная сельская  библиотека – филиал № 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0, Белгородская обл., Валуйский р-н, с. Насоново, ул. Кирова, дом 1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62 - 6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biblioteka.nasonovo.2015@yandex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Вс: 13.00-18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15-14.00</w:t>
            </w:r>
          </w:p>
          <w:p>
            <w:pPr>
              <w:pStyle w:val="Normal"/>
              <w:jc w:val="center"/>
              <w:rPr/>
            </w:pPr>
            <w:r>
              <w:rPr/>
              <w:t>Сб: 10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13.00-14.00</w:t>
            </w:r>
          </w:p>
          <w:p>
            <w:pPr>
              <w:pStyle w:val="Normal"/>
              <w:jc w:val="center"/>
              <w:rPr/>
            </w:pPr>
            <w:r>
              <w:rPr/>
              <w:t>Вс:12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овопетровская модельная  сельская библиотека - филиал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3, Белгородская обл., Валуйский р-н, с. Новопетровка, ул. Центральная, дом 13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2 – 75 – 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biblnovopetr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Ср, Чт: 17.00-20.00</w:t>
            </w:r>
          </w:p>
          <w:p>
            <w:pPr>
              <w:pStyle w:val="Normal"/>
              <w:jc w:val="center"/>
              <w:rPr/>
            </w:pPr>
            <w:r>
              <w:rPr/>
              <w:t>Пт, Сб: 18:00- 21.00</w:t>
            </w:r>
          </w:p>
          <w:p>
            <w:pPr>
              <w:pStyle w:val="Normal"/>
              <w:jc w:val="center"/>
              <w:rPr/>
            </w:pPr>
            <w:r>
              <w:rPr/>
              <w:t>Вс: 11.00-14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дгоренская модельная  сельская библиотека - филиал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51, Белгородская обл., Валуйский р-н, с. Подгорное, ул. Генерала Ватутина, дом 3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25 – 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gbiblio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9.00-12.00</w:t>
            </w:r>
          </w:p>
          <w:p>
            <w:pPr>
              <w:pStyle w:val="Normal"/>
              <w:jc w:val="center"/>
              <w:rPr/>
            </w:pPr>
            <w:r>
              <w:rPr/>
              <w:t>Вс: 16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9.00-12.00</w:t>
            </w:r>
          </w:p>
          <w:p>
            <w:pPr>
              <w:pStyle w:val="Normal"/>
              <w:jc w:val="center"/>
              <w:rPr/>
            </w:pPr>
            <w:r>
              <w:rPr/>
              <w:t>Вс: 14.00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нцевская сельская библиотека - филиал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80, Белгородская обл., Валуйский р-н, с. Принцевка, ул. Центральная, дом 53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13 – 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26">
              <w:r>
                <w:rPr>
                  <w:rStyle w:val="InternetLink"/>
                  <w:lang w:val="en-US"/>
                </w:rPr>
                <w:t>prinz</w:t>
              </w:r>
              <w:r>
                <w:rPr>
                  <w:rStyle w:val="InternetLink"/>
                </w:rPr>
                <w:t>2019</w:t>
              </w:r>
              <w:r>
                <w:rPr>
                  <w:rStyle w:val="InternetLink"/>
                  <w:lang w:val="en-US"/>
                </w:rPr>
                <w:t>bi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Пт: 15.00-18.00</w:t>
            </w:r>
          </w:p>
          <w:p>
            <w:pPr>
              <w:pStyle w:val="Normal"/>
              <w:jc w:val="center"/>
              <w:rPr/>
            </w:pPr>
            <w:r>
              <w:rPr/>
              <w:t>Сб: 10.00-13.00</w:t>
            </w:r>
          </w:p>
          <w:p>
            <w:pPr>
              <w:pStyle w:val="Normal"/>
              <w:jc w:val="center"/>
              <w:rPr/>
            </w:pPr>
            <w:r>
              <w:rPr/>
              <w:t>Вс: 14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ождественская модельная  сельская библиотека - филиал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54, Белгородская обл., Валуйский р-н, с. Рождествено, ул. Ленина, дом 2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21 – 3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Электронная почта: </w:t>
            </w:r>
            <w:hyperlink r:id="rId27">
              <w:r>
                <w:rPr>
                  <w:rStyle w:val="InternetLink"/>
                </w:rPr>
                <w:t>rozhdestvenobiblio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9.00-18.20</w:t>
            </w:r>
          </w:p>
          <w:p>
            <w:pPr>
              <w:pStyle w:val="Normal"/>
              <w:jc w:val="center"/>
              <w:rPr/>
            </w:pPr>
            <w:r>
              <w:rPr/>
              <w:t>Перерыв: 11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: 11.00-16.00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09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30</w:t>
            </w:r>
          </w:p>
          <w:p>
            <w:pPr>
              <w:pStyle w:val="Normal"/>
              <w:jc w:val="center"/>
              <w:rPr/>
            </w:pPr>
            <w:r>
              <w:rPr/>
              <w:t>Сб, Вс: 11.00-16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еливановская сельская библиотека - филиал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1, Белгородская обл., Валуйский р-н, с. Селиваново, ул. Центральная, дом 62 «Б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17 – 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28">
              <w:r>
                <w:rPr>
                  <w:rStyle w:val="InternetLink"/>
                  <w:lang w:val="en-US"/>
                </w:rPr>
                <w:t>biblnovopetr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3.00</w:t>
            </w:r>
          </w:p>
          <w:p>
            <w:pPr>
              <w:pStyle w:val="Normal"/>
              <w:jc w:val="center"/>
              <w:rPr/>
            </w:pPr>
            <w:r>
              <w:rPr/>
              <w:t>Сб, Вс: 14.00-17.00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3.00</w:t>
            </w:r>
          </w:p>
          <w:p>
            <w:pPr>
              <w:pStyle w:val="Normal"/>
              <w:jc w:val="center"/>
              <w:rPr/>
            </w:pPr>
            <w:r>
              <w:rPr/>
              <w:t>Сб, Вс: 16.00-1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болЕвская модельная сельская библиотека - филиал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0, Белгородская обл., Валуйский р-н, с. Соболевка, ул. Юбилейная, дом 22 «А»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2 – 13 - 3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Электронная почта: </w:t>
            </w:r>
            <w:hyperlink r:id="rId29">
              <w:r>
                <w:rPr>
                  <w:rStyle w:val="InternetLink"/>
                </w:rPr>
                <w:t>bibliosob@yandex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-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Вс: 13.00-18.15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лотянская модельная сельская библиотека - филиал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81, Белгородская обл., Валуйский р-н, с. Солоти, ул. Центральная, дом 29 «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36 – 8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30">
              <w:r>
                <w:rPr>
                  <w:rStyle w:val="InternetLink"/>
                  <w:lang w:val="en-US"/>
                </w:rPr>
                <w:t>solotyan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bliote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12.00-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5.00-16.00</w:t>
            </w:r>
          </w:p>
          <w:p>
            <w:pPr>
              <w:pStyle w:val="Normal"/>
              <w:jc w:val="center"/>
              <w:rPr/>
            </w:pPr>
            <w:r>
              <w:rPr/>
              <w:t>Вс: 13.00-18.00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)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тарохуторская модельная сельская  библиотека - филиал № 25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68, Белгородская обл., Валуйский р-н, с. Старый Хутор, ул. Ватутина, дом 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56 – 2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ohutorbibl@gmail.com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Сб: 10.00-13.00</w:t>
            </w:r>
          </w:p>
          <w:p>
            <w:pPr>
              <w:pStyle w:val="Normal"/>
              <w:jc w:val="center"/>
              <w:rPr/>
            </w:pPr>
            <w:r>
              <w:rPr/>
              <w:t>Вс: 14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й рабочий день месяца – санитар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ухаревская модельная сельская библиотека – филиал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 309972 Белгородская обл., Валуйский р-н, с. Сухарево, ул. Луговая, д. 37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66 –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32">
              <w:r>
                <w:rPr>
                  <w:rStyle w:val="InternetLink"/>
                  <w:lang w:val="en-US"/>
                </w:rPr>
                <w:t>bibliosuhar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 Ср: 10.00-13.00</w:t>
            </w:r>
          </w:p>
          <w:p>
            <w:pPr>
              <w:pStyle w:val="Normal"/>
              <w:jc w:val="center"/>
              <w:rPr/>
            </w:pPr>
            <w:r>
              <w:rPr/>
              <w:t>Чт, Пт: 14.00-17.00</w:t>
            </w:r>
          </w:p>
          <w:p>
            <w:pPr>
              <w:pStyle w:val="Normal"/>
              <w:jc w:val="center"/>
              <w:rPr/>
            </w:pPr>
            <w:r>
              <w:rPr/>
              <w:t>Сб, Вс: 16.00-20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имоновская модельная сельская библиотека - филиал №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309962, Белгородская обл., Валуйский р-н, с. Тимоново, ул. Молодёжная, дом 2 «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51 – 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mbiblio.rogacheva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imonovo.val-librar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Вс:13.00-18.15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Тулянская сельская библиотека - филиал № 3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309965, Белгородская обл., Валуйский р-н, с. Тулянка,  ул. Школьная, д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-11-7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35">
              <w:r>
                <w:rPr>
                  <w:rStyle w:val="InternetLink"/>
                  <w:lang w:val="en-US"/>
                </w:rPr>
                <w:t>tulyanka</w:t>
              </w:r>
              <w:r>
                <w:rPr>
                  <w:rStyle w:val="InternetLink"/>
                </w:rPr>
                <w:t>2019</w:t>
              </w:r>
              <w:r>
                <w:rPr>
                  <w:rStyle w:val="InternetLink"/>
                  <w:lang w:val="en-US"/>
                </w:rPr>
                <w:t>bi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График работы</w:t>
            </w:r>
          </w:p>
        </w:tc>
      </w:tr>
      <w:tr>
        <w:trPr>
          <w:trHeight w:val="232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7.00-20.00</w:t>
            </w:r>
          </w:p>
          <w:p>
            <w:pPr>
              <w:pStyle w:val="Normal"/>
              <w:jc w:val="center"/>
              <w:rPr/>
            </w:pPr>
            <w:r>
              <w:rPr/>
              <w:t>Сб, Вс: 9.00-12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5.00-18.00</w:t>
            </w:r>
          </w:p>
          <w:p>
            <w:pPr>
              <w:pStyle w:val="Normal"/>
              <w:jc w:val="center"/>
              <w:rPr/>
            </w:pPr>
            <w:r>
              <w:rPr/>
              <w:t>Сб, Вс: 9.00-12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раевская модельная сельская библиотека - филиал № 26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6, Белгородская обл., Валуйский р-н, с. Ураево, ул. Победы, дом 7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36">
              <w:r>
                <w:rPr>
                  <w:rStyle w:val="InternetLink"/>
                  <w:lang w:val="en-US"/>
                </w:rPr>
                <w:t>bibliote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rgeeva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3.00</w:t>
            </w:r>
          </w:p>
          <w:p>
            <w:pPr>
              <w:pStyle w:val="Normal"/>
              <w:jc w:val="center"/>
              <w:rPr/>
            </w:pPr>
            <w:r>
              <w:rPr/>
              <w:t>Сб: 17.00-20.00</w:t>
            </w:r>
          </w:p>
          <w:p>
            <w:pPr>
              <w:pStyle w:val="Normal"/>
              <w:jc w:val="center"/>
              <w:rPr/>
            </w:pPr>
            <w:r>
              <w:rPr/>
              <w:t>Вс: 14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3.00</w:t>
            </w:r>
          </w:p>
          <w:p>
            <w:pPr>
              <w:pStyle w:val="Normal"/>
              <w:jc w:val="center"/>
              <w:rPr/>
            </w:pPr>
            <w:r>
              <w:rPr/>
              <w:t>Вс: 14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мелевская модельная сельская библиотека - филиал № 1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17365D" w:val="clear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309963, Белгородская обл., Валуйский р-н, с. Хмелевец, ул. Центральная, дом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  <w:r>
              <w:rPr/>
              <w:t>8 (47236) 9 – 51 - 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Электронная почта: </w:t>
            </w:r>
            <w:hyperlink r:id="rId37">
              <w:r>
                <w:rPr>
                  <w:rStyle w:val="InternetLink"/>
                  <w:lang w:val="en-US"/>
                </w:rPr>
                <w:t>hmelbibliote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Пт: 9.00-12.00</w:t>
            </w:r>
          </w:p>
          <w:p>
            <w:pPr>
              <w:pStyle w:val="Normal"/>
              <w:jc w:val="center"/>
              <w:rPr/>
            </w:pPr>
            <w:r>
              <w:rPr/>
              <w:t>Сб: 17.00-20.00</w:t>
            </w:r>
          </w:p>
          <w:p>
            <w:pPr>
              <w:pStyle w:val="Normal"/>
              <w:jc w:val="center"/>
              <w:rPr/>
            </w:pPr>
            <w:r>
              <w:rPr/>
              <w:t>Вс: 14.00-17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3.00</w:t>
            </w:r>
          </w:p>
          <w:p>
            <w:pPr>
              <w:pStyle w:val="Normal"/>
              <w:jc w:val="center"/>
              <w:rPr/>
            </w:pPr>
            <w:r>
              <w:rPr/>
              <w:t>Сб: 10.00-14.00</w:t>
            </w:r>
          </w:p>
          <w:p>
            <w:pPr>
              <w:pStyle w:val="Normal"/>
              <w:jc w:val="center"/>
              <w:rPr/>
            </w:pPr>
            <w:r>
              <w:rPr/>
              <w:t>Вс: 16.00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охловская сельская библиотека - филиал № 1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17365D" w:val="clear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309980, Белгородская обл., Валуйский р-н, с. Хохлово, ул. Центральная, дом 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13 – 8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Электронная почта:</w:t>
            </w:r>
            <w:r>
              <w:rPr>
                <w:rStyle w:val="InternetLink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xoxlovo</w:t>
              </w:r>
              <w:r>
                <w:rPr>
                  <w:rStyle w:val="InternetLink"/>
                </w:rPr>
                <w:t>2019</w:t>
              </w:r>
              <w:r>
                <w:rPr>
                  <w:rStyle w:val="InternetLink"/>
                  <w:lang w:val="en-US"/>
                </w:rPr>
                <w:t>bi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-П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10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00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елаевская модельная сельская  библиотека – филиал №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74, Белгородская обл, Валуйский р-н, с. Шелаево, ул. Центральная, дом 78 «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 – 33 –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ая почта: </w:t>
            </w:r>
            <w:hyperlink r:id="rId39">
              <w:r>
                <w:rPr>
                  <w:rStyle w:val="InternetLink"/>
                </w:rPr>
                <w:t>shelaevobiblio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6.00-17.00</w:t>
            </w:r>
          </w:p>
          <w:p>
            <w:pPr>
              <w:pStyle w:val="Normal"/>
              <w:jc w:val="center"/>
              <w:rPr/>
            </w:pPr>
            <w:r>
              <w:rPr/>
              <w:t>Вс:13.00-18.15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П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Сб: 10.00-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00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блоновская модельная сельская  библиотека – филиал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952, Белгородская область, Валуйский район, с. Яблоново,  ул. Молодёжная,                   дом 1 «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7236) 9–31–7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blbibl@mail.ru</w:t>
              </w:r>
            </w:hyperlink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мая п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т-Чт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12.00-14.00</w:t>
            </w:r>
          </w:p>
          <w:p>
            <w:pPr>
              <w:pStyle w:val="Normal"/>
              <w:jc w:val="center"/>
              <w:rPr/>
            </w:pPr>
            <w:r>
              <w:rPr/>
              <w:t>Пт, Сб: 13.00-20.00</w:t>
            </w:r>
          </w:p>
          <w:p>
            <w:pPr>
              <w:pStyle w:val="Normal"/>
              <w:jc w:val="center"/>
              <w:rPr/>
            </w:pPr>
            <w:r>
              <w:rPr/>
              <w:t>Перерыв:16.00-17.00</w:t>
            </w:r>
          </w:p>
          <w:p>
            <w:pPr>
              <w:pStyle w:val="Normal"/>
              <w:jc w:val="center"/>
              <w:rPr/>
            </w:pPr>
            <w:r>
              <w:rPr/>
              <w:t>Вс: 13.00-18.15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</w:tc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 октября п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Вт-Сб: 10.00-18.15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-14.00</w:t>
            </w:r>
          </w:p>
          <w:p>
            <w:pPr>
              <w:pStyle w:val="Normal"/>
              <w:jc w:val="center"/>
              <w:rPr/>
            </w:pPr>
            <w:r>
              <w:rPr/>
              <w:t>Вс: 13.15-18.00</w:t>
            </w:r>
          </w:p>
          <w:p>
            <w:pPr>
              <w:pStyle w:val="Normal"/>
              <w:jc w:val="center"/>
              <w:rPr/>
            </w:pPr>
            <w:r>
              <w:rPr/>
              <w:t>Пн: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рабочий день месяца – санитарный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Графическая схема последовательности действий по предоставлению муниципальной услуги </w:t>
      </w:r>
      <w:r>
        <w:rPr>
          <w:b/>
          <w:sz w:val="26"/>
          <w:szCs w:val="26"/>
        </w:rPr>
        <w:t xml:space="preserve">«Предоставление доступа к справочно-поисковому аппарату библиотек, база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анных муниципальных библиотек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52420</wp:posOffset>
                </wp:positionH>
                <wp:positionV relativeFrom="line">
                  <wp:posOffset>374650</wp:posOffset>
                </wp:positionV>
                <wp:extent cx="5621655" cy="7429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7429680"/>
                          <a:chOff x="0" y="0"/>
                          <a:chExt cx="562176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76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000" y="343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685800"/>
                            <a:ext cx="1918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лир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го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ртале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19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найд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17188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42560"/>
                            <a:ext cx="104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743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29080"/>
                            <a:ext cx="104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314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280"/>
                            <a:ext cx="1600200" cy="13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0"/>
                            <a:ext cx="13024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системы пролистать полный текст выбранного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195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итателем нужного документа из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40006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60020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112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лич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28760"/>
                            <a:ext cx="1990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полного текста документа постран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00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600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48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15080"/>
                            <a:ext cx="133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5716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57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57168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7248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1918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2866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1528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143680"/>
                            <a:ext cx="93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14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6pt;margin-top:29.5pt;width:442.65pt;height:585pt" coordorigin="-4492,590" coordsize="8853,11700">
                <v:rect id="shape_0" stroked="f" o:allowincell="f" style="position:absolute;left:-4492;top:590;width:8852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26,1130" to="-225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94;top:1670;width:30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лир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го запр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ртале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1;top:5270;width:3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найд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2,2570" to="-171,2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4132;top:3650;width:737;height:719;mso-wrap-style:none;v-text-anchor:middle;mso-position-horizontal-relative:char" type="_x0000_t123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-3413,4010" to="-1419,4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692;top:3649;width:16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4910" to="-173,5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;top:4730;width:16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5810" to="-171,6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431;top:7250;width:2519;height:21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252;top:7790;width:205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системы пролистать полный текст выбранного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791;top:6170;width:30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итателем нужного документа из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3,6890" to="-171,7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31;top:2930;width:2519;height:197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71;top:3470;width:17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лич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791;top:9769;width:313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полного текста документа постран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92;top:9410;width: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9410" to="-171,9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9;top:7970;width:737;height:719;mso-wrap-style:none;v-text-anchor:middle;mso-position-horizontal-relative:char" type="_x0000_t123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089,8330" to="3197,8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8;top:77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1490" to="2167,83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2,5090" to="2167,5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8,1490" to="2166,1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92,1490" to="-2692,4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92,1490" to="-278,1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492;top:4370;width:16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2;top:11570;width:16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537;top:590;width:30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73,10490" to="-171,10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2;top:10850;width:737;height:719;mso-wrap-style:none;v-text-anchor:middle;mso-position-horizontal-relative:char" type="_x0000_t12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2887;top:8690;width:14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2,7070" to="2167,7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2"/>
        <w:ind w:left="0" w:firstLine="709"/>
        <w:jc w:val="center"/>
        <w:rPr/>
      </w:pPr>
      <w:r>
        <w:rPr/>
      </w:r>
    </w:p>
    <w:p>
      <w:pPr>
        <w:pStyle w:val="Style12"/>
        <w:ind w:left="0" w:firstLine="709"/>
        <w:jc w:val="center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firstLine="709"/>
        <w:jc w:val="center"/>
        <w:rPr/>
      </w:pPr>
      <w:r>
        <w:rPr/>
      </w:r>
    </w:p>
    <w:p>
      <w:pPr>
        <w:pStyle w:val="Style12"/>
        <w:ind w:left="0" w:firstLine="709"/>
        <w:jc w:val="center"/>
        <w:rPr/>
      </w:pPr>
      <w:r>
        <w:rPr/>
      </w:r>
    </w:p>
    <w:p>
      <w:pPr>
        <w:pStyle w:val="Style12"/>
        <w:ind w:left="0" w:firstLine="709"/>
        <w:jc w:val="center"/>
        <w:rPr/>
      </w:pPr>
      <w:r>
        <w:rPr/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firstLine="709"/>
        <w:jc w:val="center"/>
        <w:rPr/>
      </w:pPr>
      <w:r>
        <w:rPr/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b/>
      <w:bCs/>
      <w:spacing w:val="-4"/>
      <w:w w:val="100"/>
      <w:sz w:val="24"/>
      <w:szCs w:val="24"/>
      <w:lang w:val="ru-RU" w:bidi="ru-RU"/>
    </w:rPr>
  </w:style>
  <w:style w:type="character" w:styleId="WW8Num7z3">
    <w:name w:val="WW8Num7z3"/>
    <w:qFormat/>
    <w:rPr>
      <w:b/>
      <w:bCs/>
      <w:w w:val="100"/>
      <w:sz w:val="22"/>
      <w:szCs w:val="22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Highlight">
    <w:name w:val="highligh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l-library.ru/" TargetMode="External"/><Relationship Id="rId4" Type="http://schemas.openxmlformats.org/officeDocument/2006/relationships/hyperlink" Target="mailto:valbibl@yandex.ru" TargetMode="External"/><Relationship Id="rId5" Type="http://schemas.openxmlformats.org/officeDocument/2006/relationships/hyperlink" Target="http://yandex.ru/clck/jsredir?bu=90qm&amp;from=yandex.ru%3Byandsearch%3Bweb%3B%3B&amp;text=&amp;etext=1948.7tlAKHK_O3u12Te1qmsQjZZzC5klV58R_K2niQ2lcyfslK91E6T77FZp-q5CbK9I2EJbdcweEwXTrAwIehUzvA.d048c895e90c118ff7c10896334ff2d214a7890f&amp;uuid=&amp;state=PEtFfuTeVD4jaxywoSUvtB2i7c0_vxGd2E9eR729KuIQGpPxcKWQSOOSXzkc3vVRjM9iN1UJiNAU4dCS-4Focd0i3yYygxkQTAdUOrB8R7U,&amp;&amp;cst=AiuY0DBWFJ4CiF6OxvZkNM5cgwqPEmn578bS-DmN7d1e0VMjPq3HX46rQpI-VoXDf2nAg-HEKZdzUYjrGDCOLUZF9LdpGOR0I0fg62xxOSTgpesng-vRQlIiUsxja26NyxwsJzg826nqcEycaY7KIuL4G4liFBcHSlfrZDOYglW3OAcs8rzS5SbqaBLNAbFVnnChJhoYm_RpVUvuDqEuGBC97mm6ds-OJ-sM4GcJZeBXgrz0_w4BLhixg9k4ObdBQqB4Oi9uTeDUW4lDo9DvzEul9yfNlMKmYKtemEO30TjIT0iMJj84mZy8n5_OD4FG7dR3tYgLNArR8Oorl3WxoLTSJVuj5FqglzEBU-J8-P6QSc5zmm7JjFpy2b58qEDBYZ7INf-MJK4rYz4fItzng_IxmeL73fGajD3ZeqMQjGCwb3W-JGR40BJn6mViDpdF2xOQ7crMZHiE6tK65CzYFipnPWR4TTnbxtjGESbrFR1mBJFjBnpR5Fg8AF10ZNY95XwwpXuzW3F7xX-uVdJZ-5kxLcjuHCD7ZczWJH5LEBBkYsQn4bJiBS_VIpOksu_NY9kyVH2EmRd59jJCGlHnO6NpaNAlWRuVCZQ1COqgRUeJGs99TBSIhxbz2G6s5d1eXM9Nv_JIx3b8sdgVjdNV3f9WOnX1_aSUc8LwDYe6Eh3jO0IC9eLeKtU-mZJt46bbR6gD6VQRJvUTUWgGxwCpomE9qQ6yyFOmr8cqGeAseoTwp-AJxLyoCQ,,&amp;data=UlNrNmk5WktYejR0eWJFYk1LdmtxbWUtTXF3SF9DSEN4S3hYX0tTSGl4V1RGSzgyTzNMR2s3QnNic2VqenlkUUctWmU1UE9mNWpNb01OeElHTjQ2dHc1OXJnekZ4c3BP&amp;sign=1647a853b1ad0000f5d5f1e67553dc9b&amp;keyno=0&amp;b64e=2&amp;ref=orjY4mGPRjk5boDnW0uvlpAgqs5Jg3quKLfGKhgcZzlQ3PZ0FIM1QRMprwY4fo-qQjw388WSgw_zXAzDmT2oZqrDJJGe9-kcFPB0BMszuFc8h65PhNHdhq7Q2dosdTuem0Lhwzom3iKmDbXQSiapr_ik18LhvfxluYE1BcG3n_CtxMzeNtIlogb_ejG57My3E9Pes8BjJ4AO7UCkfyQ9jA,,&amp;l10n=ru&amp;rp=1&amp;cts=1540217814989&amp;mc=2&amp;hdtime=5557.275" TargetMode="External"/><Relationship Id="rId6" Type="http://schemas.openxmlformats.org/officeDocument/2006/relationships/hyperlink" Target="mailto:valdetbibl@mail.ru" TargetMode="External"/><Relationship Id="rId7" Type="http://schemas.openxmlformats.org/officeDocument/2006/relationships/hyperlink" Target="http://valdetbibl.my1.ru/" TargetMode="External"/><Relationship Id="rId8" Type="http://schemas.openxmlformats.org/officeDocument/2006/relationships/hyperlink" Target="mailto:valbiblsg@yandex.ru" TargetMode="External"/><Relationship Id="rId9" Type="http://schemas.openxmlformats.org/officeDocument/2006/relationships/hyperlink" Target="mailto:valbiblkaz@mail.ru" TargetMode="External"/><Relationship Id="rId10" Type="http://schemas.openxmlformats.org/officeDocument/2006/relationships/hyperlink" Target="mailto:urazovobiblio@mail.ru" TargetMode="External"/><Relationship Id="rId11" Type="http://schemas.openxmlformats.org/officeDocument/2006/relationships/hyperlink" Target="mailto:voroshilovaudb@yandex.ru" TargetMode="External"/><Relationship Id="rId12" Type="http://schemas.openxmlformats.org/officeDocument/2006/relationships/hyperlink" Target="http://uramdb.ru/" TargetMode="External"/><Relationship Id="rId13" Type="http://schemas.openxmlformats.org/officeDocument/2006/relationships/hyperlink" Target="mailto:borki.biblioteka@yandex.ru" TargetMode="External"/><Relationship Id="rId14" Type="http://schemas.openxmlformats.org/officeDocument/2006/relationships/hyperlink" Target="mailto:biblioteka_butyrki@mail.ru" TargetMode="External"/><Relationship Id="rId15" Type="http://schemas.openxmlformats.org/officeDocument/2006/relationships/hyperlink" Target="mailto:biblioger@yandex.ru" TargetMode="External"/><Relationship Id="rId16" Type="http://schemas.openxmlformats.org/officeDocument/2006/relationships/hyperlink" Target="mailto:dalneebiblioval@mail.ru" TargetMode="External"/><Relationship Id="rId17" Type="http://schemas.openxmlformats.org/officeDocument/2006/relationships/hyperlink" Target="mailto:dvuluchbibl@mail.ru" TargetMode="External"/><Relationship Id="rId18" Type="http://schemas.openxmlformats.org/officeDocument/2006/relationships/hyperlink" Target="mailto:bibliokaz@mail.ru" TargetMode="External"/><Relationship Id="rId19" Type="http://schemas.openxmlformats.org/officeDocument/2006/relationships/hyperlink" Target="mailto:biblioteka.koloskovskaya@mail.ru" TargetMode="External"/><Relationship Id="rId20" Type="http://schemas.openxmlformats.org/officeDocument/2006/relationships/hyperlink" Target="mailto:kukuevkalib@mail.ru" TargetMode="External"/><Relationship Id="rId21" Type="http://schemas.openxmlformats.org/officeDocument/2006/relationships/hyperlink" Target="mailto:bibliologachevka@mail.ru" TargetMode="External"/><Relationship Id="rId22" Type="http://schemas.openxmlformats.org/officeDocument/2006/relationships/hyperlink" Target="mailto:manbiblio@mail.ru" TargetMode="External"/><Relationship Id="rId23" Type="http://schemas.openxmlformats.org/officeDocument/2006/relationships/hyperlink" Target="mailto:biblioteka.nasonovo.2015@yandex.ru" TargetMode="External"/><Relationship Id="rId24" Type="http://schemas.openxmlformats.org/officeDocument/2006/relationships/hyperlink" Target="mailto:biblnovopetrovka@mail.ru" TargetMode="External"/><Relationship Id="rId25" Type="http://schemas.openxmlformats.org/officeDocument/2006/relationships/hyperlink" Target="mailto:pdgbiblio@mail.ru" TargetMode="External"/><Relationship Id="rId26" Type="http://schemas.openxmlformats.org/officeDocument/2006/relationships/hyperlink" Target="mailto:prinz2019bibl@mail.ru" TargetMode="External"/><Relationship Id="rId27" Type="http://schemas.openxmlformats.org/officeDocument/2006/relationships/hyperlink" Target="mailto:rozhdestvenobiblio@mail.ru" TargetMode="External"/><Relationship Id="rId28" Type="http://schemas.openxmlformats.org/officeDocument/2006/relationships/hyperlink" Target="mailto:biblnovopetrovka@mail.ru" TargetMode="External"/><Relationship Id="rId29" Type="http://schemas.openxmlformats.org/officeDocument/2006/relationships/hyperlink" Target="mailto:bibliosob@yandex.ru" TargetMode="External"/><Relationship Id="rId30" Type="http://schemas.openxmlformats.org/officeDocument/2006/relationships/hyperlink" Target="mailto:solotyanskaya-biblioteka@yandex.ru" TargetMode="External"/><Relationship Id="rId31" Type="http://schemas.openxmlformats.org/officeDocument/2006/relationships/hyperlink" Target="mailto:starohutorbibl@gmail.com" TargetMode="External"/><Relationship Id="rId32" Type="http://schemas.openxmlformats.org/officeDocument/2006/relationships/hyperlink" Target="mailto:bibliosuharevo@mail.ru" TargetMode="External"/><Relationship Id="rId33" Type="http://schemas.openxmlformats.org/officeDocument/2006/relationships/hyperlink" Target="mailto:timbiblio.rogacheva@yandex.ru" TargetMode="External"/><Relationship Id="rId34" Type="http://schemas.openxmlformats.org/officeDocument/2006/relationships/hyperlink" Target="http://timonovo.val-library.ru/" TargetMode="External"/><Relationship Id="rId35" Type="http://schemas.openxmlformats.org/officeDocument/2006/relationships/hyperlink" Target="mailto:tulyanka2019bibl@yandex.ru" TargetMode="External"/><Relationship Id="rId36" Type="http://schemas.openxmlformats.org/officeDocument/2006/relationships/hyperlink" Target="mailto:biblioteka_sergeevaov@mail.ru" TargetMode="External"/><Relationship Id="rId37" Type="http://schemas.openxmlformats.org/officeDocument/2006/relationships/hyperlink" Target="mailto:hmelbiblioteka@mail.ru" TargetMode="External"/><Relationship Id="rId38" Type="http://schemas.openxmlformats.org/officeDocument/2006/relationships/hyperlink" Target="mailto:xoxlovo2019bibl@mail.ru" TargetMode="External"/><Relationship Id="rId39" Type="http://schemas.openxmlformats.org/officeDocument/2006/relationships/hyperlink" Target="mailto:shelaevobiblio@mail.ru" TargetMode="External"/><Relationship Id="rId40" Type="http://schemas.openxmlformats.org/officeDocument/2006/relationships/hyperlink" Target="mailto:yablbibl@mail.ru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1:00Z</dcterms:created>
  <dc:creator>RePack by SPecialiST</dc:creator>
  <dc:description/>
  <cp:keywords/>
  <dc:language>en-US</dc:language>
  <cp:lastModifiedBy>user</cp:lastModifiedBy>
  <cp:lastPrinted>2019-04-16T11:49:00Z</cp:lastPrinted>
  <dcterms:modified xsi:type="dcterms:W3CDTF">2019-04-16T09:34:00Z</dcterms:modified>
  <cp:revision>73</cp:revision>
  <dc:subject/>
  <dc:title/>
</cp:coreProperties>
</file>