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ind w:left="425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ложение</w:t>
      </w:r>
    </w:p>
    <w:p>
      <w:pPr>
        <w:pStyle w:val="BodyText21"/>
        <w:widowControl/>
        <w:ind w:left="425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 постановлению избирательной</w:t>
      </w:r>
    </w:p>
    <w:p>
      <w:pPr>
        <w:pStyle w:val="BodyText21"/>
        <w:widowControl/>
        <w:ind w:left="425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миссии Валуйского </w:t>
      </w:r>
    </w:p>
    <w:p>
      <w:pPr>
        <w:pStyle w:val="BodyText21"/>
        <w:widowControl/>
        <w:ind w:left="425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ородского округа</w:t>
      </w:r>
    </w:p>
    <w:p>
      <w:pPr>
        <w:pStyle w:val="BodyText21"/>
        <w:widowControl/>
        <w:ind w:left="425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10 февраля 2020 года №44/195 -1</w:t>
      </w:r>
    </w:p>
    <w:p>
      <w:pPr>
        <w:pStyle w:val="BodyText21"/>
        <w:widowControl/>
        <w:ind w:left="425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BodyText21"/>
        <w:widowControl/>
        <w:ind w:left="425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BodyText21"/>
        <w:widowControl/>
        <w:ind w:left="425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BodyText21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бучения членов избирательных комиссий Валуйского городского округа и иных участников досрочных выборов Губернатора </w:t>
      </w:r>
    </w:p>
    <w:p>
      <w:pPr>
        <w:pStyle w:val="BodyText21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Белгородской области  19 сентября 2021 года</w:t>
      </w:r>
    </w:p>
    <w:p>
      <w:pPr>
        <w:pStyle w:val="BodyText21"/>
        <w:widowControl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едеральный закон от 12.06.2002 № 67-ФЗ «Об основных гарантиях избирательных прав и права на участие в референдуме граждан Российской Федерации» (ред. от 28.12.2016);</w:t>
            </w:r>
          </w:p>
          <w:p>
            <w:pPr>
              <w:pStyle w:val="ConsPlusNormal"/>
              <w:ind w:left="33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Избирательный кодекс Белгородской области;</w:t>
            </w:r>
          </w:p>
          <w:p>
            <w:pPr>
              <w:pStyle w:val="ConsPlusNormal"/>
              <w:ind w:left="33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мплексы мер по обучению организаторов выборов и иных участников избирательного процесса, повышению правовой культуры избирателей на 2019-2021 годы, утвержденные постановлениями Избирательной комиссии Белгородской области от 24 апреля 2019 года № 102/930-6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Валуйского городского округа от 20 июня 2019 года №7/31-1;</w:t>
            </w:r>
          </w:p>
          <w:p>
            <w:pPr>
              <w:pStyle w:val="BodyText21"/>
              <w:widowControl/>
              <w:tabs>
                <w:tab w:val="clear" w:pos="720"/>
                <w:tab w:val="left" w:pos="5387" w:leader="none"/>
                <w:tab w:val="left" w:pos="7088" w:leader="none"/>
                <w:tab w:val="left" w:pos="7797" w:leader="none"/>
                <w:tab w:val="left" w:pos="8080" w:leader="none"/>
              </w:tabs>
              <w:ind w:left="33"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 План мероприятий избирательной комиссии Валуйского городского округа по обучению организаторов выборов и иных участников избирательного процесса, повышению правовой культуры избирателей на 2020 год, утвержденный постановлением от 10 февраля 2021 №44/194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валифицированных кадров системы избирательных комиссий в Валуйском городском округе, а также обучение других организаторов и участников выборов Губернатора Белгородской обла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избирательной комиссии Валуйского городского округа, руководители и члены участковых избирательных комиссий, резерв участковых комиссий, руководители и актив местных отделений политических партий, Общественной палаты Валуйского городского округа и общественных организаций, руководители и журналисты средств массовой информации, руководители и специалисты Совета депутатов и администрации Валуйского городского округа, руководители образовательных учреждений, наблюдатели, иные участники избирательно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ное (лекции, семинары, практические занят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ое в режиме видеоконференцсвязи, в режиме видеоконференции, интернет-трансляций учебных занятий и вебина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дистанционного обучения НИУ БелГУ «Пегас» Учебного центра Избирательной комиссии Белгоро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обучения отражено в учебно-тематических план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рки зн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ленов избирательных комиссий - тестирование, для участников избирательного процесса - опрос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1. Учебно-тематический план обучения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членов избирательной комиссии Валуйского городского округа с полномочиями ТИК с правом решающего голоса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851"/>
        <w:gridCol w:w="992"/>
        <w:gridCol w:w="851"/>
        <w:gridCol w:w="1134"/>
      </w:tblGrid>
      <w:tr>
        <w:trPr>
          <w:tblHeader w:val="true"/>
          <w:trHeight w:val="3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-мы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емых</w:t>
            </w:r>
          </w:p>
        </w:tc>
      </w:tr>
      <w:tr>
        <w:trPr>
          <w:tblHeader w:val="true"/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, заместитель председателя, секрет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члены </w:t>
            </w:r>
          </w:p>
          <w:p>
            <w:pPr>
              <w:pStyle w:val="Normal"/>
              <w:ind w:left="-4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ой комиссии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 обуча-ем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 обуча-емы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бирательная система на выб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а Белгород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сс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 подготовки  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ый процесс на выборах Губернатора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ыборов. Предвыборная аг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е избирательных комиссий и избирательной кампани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ые фонды. Порядок образования, контроль за поступлением и расходованием средств избиратель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сс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день голосования и в период установления итогов голос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крытости и гласности в деятельности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е избирате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ОБУЧЕНИЯ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ая система на выборах </w:t>
      </w:r>
      <w:r>
        <w:rPr>
          <w:rFonts w:cs="Times New Roman" w:ascii="Times New Roman" w:hAnsi="Times New Roman"/>
          <w:b/>
          <w:sz w:val="28"/>
          <w:szCs w:val="28"/>
        </w:rPr>
        <w:t>Губернатора Белгород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нятие, полномочия, статус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Порядок избрания Губернатора Белгородской области. Исторический асп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Порядок назначения выборов Губернатора Белгородской области и основные этапы избирательной кампании. Календарный план мероприятий по подготовке и проведению выборов. Избирательные права граждан Российской Федерации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 Организация работы К</w:t>
      </w:r>
      <w:r>
        <w:rPr>
          <w:rFonts w:cs="Times New Roman" w:ascii="Times New Roman" w:hAnsi="Times New Roman"/>
          <w:b/>
          <w:sz w:val="28"/>
          <w:szCs w:val="28"/>
        </w:rPr>
        <w:t xml:space="preserve">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иод подготовки и проведения выборов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лномочия Избирательной комиссии муниципального района, городского округа с полномочиями территориальной избирательной комиссии на выборах Губернатора Бел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рядок получения, хранения, передачи в участковые избирательные комиссии избирательных бюллетеней и иной избирательной документ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Система избирательных комиссий на выборах Губернатора Белгородской области. Взаимодействие избирательных комиссий с органами государственной власти области и органами местного самоуправления в области в реализации полномочий по организованному и успешному проведению выбо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 Избирательный процесс </w:t>
      </w:r>
      <w:r>
        <w:rPr>
          <w:rFonts w:cs="Times New Roman" w:ascii="Times New Roman" w:hAnsi="Times New Roman"/>
          <w:b/>
          <w:sz w:val="28"/>
          <w:szCs w:val="28"/>
        </w:rPr>
        <w:t>на выборах Губернатора Белгородской обла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рядок внесения уточнений в перечень избирательных участков. Образование избирательных участков в местах временного пребывания избирателей. Установление единой нумерации избирательных участ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рядок и сроки формирования участковых комиссий в местах временного пребывания избир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оставление списков избирателей. Порядок включения в список избирателей и исключения из списка избирателей граждан Российской Федерации. Ознакомление избирателей со списками избирате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авовой статус политических партий, как участников избирательного процесса. Выдвижение кандидата политической партией. Поддержка выдвинутого кандидата на должность Губернатора Белгородской области депутатами представительных органов муниципальных образований и (или) избранных на муниципальных выборах главами муниципальных образований Белгородской области. Порядок расчёта числа лиц, необходимых для поддержки кандидат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рядок и сроки выдвижения кандидатов на должность Губернатора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оверка Избирательной комиссией Белгородской области соблюдения требований Избирательного кодекса Белгородской области при выдвижении кандидатов и представлении документов о выдвижении в Избирательную комиссию Белгородской области. Проверка достоверности представленных сведений о кандидатах, порядок проверки листов поддержки кандид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регистрации кандидата на должность Губернатора Белгородской област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, связанные с должностным или со служебным положением кандида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ые лица политических партий, выдвинувших кандидатов на должность Губернатора Белгородской области, доверенные лица кандидатов. Выбытие и отзыв кандид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 Информационное обеспечение выборов. Предвыборная агитация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нформационное обеспечение выборов. Информирование избирателей и предвыборная агита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двыборная агитация. Формы, порядок и сроки прове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заимодействие комиссий со средствами массовой информации при проведении информирования избирателей. Предвыборная агитация на каналах организаций телерадиовещания и в периодических печатных изда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существление контроля за проведением предвыборной агитации. Оформление представлений по фактам нарушения избирательного законода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5. Финансирование избирательных комиссий и избирательной кампании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рядок составления, утверждения и исполнения сметы расходов избирательной комиссии на подготовку и проведение выбо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сдачи, сроки и формы отчетных финансовых документов избиратель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</w:t>
      </w:r>
      <w:r>
        <w:rPr>
          <w:rFonts w:cs="Times New Roman" w:ascii="Times New Roman" w:hAnsi="Times New Roman"/>
          <w:spacing w:val="-2"/>
          <w:sz w:val="28"/>
          <w:szCs w:val="28"/>
        </w:rPr>
        <w:t>орядок взаимодействия избирательной комиссии и Белгородского отделения № 8592 ПАО СБЕРБАНК в период подготовки и проведения выборов Губернатора Белгород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 Избирательные фонды. Порядок образования, контроль за поступлением и расходованием средств избирательных фон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рядок создания избирательного фонда кандидатом на должность Губернатора Белгородской области. Порядок регистрации уполномоченных представителей кандидата на должность Губернатора Белгородской области по финансовым вопроса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Контроль за порядком формирования и расходованием средств избирательного фонда. Проверка финансовых отче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орядок открытия, ведения и закрытия специальных избирательных счетов для формирования избирательных фондов кандидатов на должность Губернатора Белгород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7. Организация работы К</w:t>
      </w:r>
      <w:r>
        <w:rPr>
          <w:rFonts w:cs="Times New Roman" w:ascii="Times New Roman" w:hAnsi="Times New Roman"/>
          <w:b/>
          <w:sz w:val="28"/>
          <w:szCs w:val="28"/>
        </w:rPr>
        <w:t xml:space="preserve">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в день голосования и в период установления итогов голосования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Организация работы Комиссии в период голосования с использованием дополнительным возможностей и в день голос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Рассмотрение обращений участников избирательного процес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Инструкция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АС «Выборы» при проведении выборов Губернатора Белгородской области. Технология ГАС «Выборы», реализующая формирование протокола УИК об итогах голосования с машиночитаемым кодом (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Подготовка документов для передачи в Избирательную комиссию Белгород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 Обеспечение открытости и гласности в деятельности избирательной комиссии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Участники избирательного процесса. Порядок назначения, документы, подтверждающие полномочия членов избирательных комиссий с правом совещательного голоса и наблюдателей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Работа с наблюдателями, представителями средств массовой информации, членами избирательных комиссий с правом совещательного голоса в день голос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рядок осуществления фото и видеосъемки на избирательном участке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орядок организации видеонаблюдения с использованием веб камер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 Ответственность за нарушение избирательного законодательст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Ответственность за нарушение избирательного законода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Составы административных правонаруш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орядок составления протоко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Порядок проведения административного рассле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оставы уголовных преступлений.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 xml:space="preserve">2. Учебно-тематический план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членов участковых избирательных комиссий и резерва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1843"/>
      </w:tblGrid>
      <w:tr>
        <w:trPr>
          <w:tblHeader w:val="true"/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(количество часов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, заместитель председателя,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члены избирательной комиссии, лица включенные в резерв 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дготовки и проведения выборов Губернатора Белгоро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збирательного участка, расстановка технологического оборудования в помещении для голосования, делопроизводство, обеспечение сохранности документ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исками избирателей. Уточнение списков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астковой избирательной комиссии по информированию избирателей и осуществлению контроля за соблюдением правил предвыбор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астковой избирательной комиссии на завершающем этапе подготовки выборов. Порядок проведения досрочн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астковой избирательной комиссии в день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гласность в деятельности участковых избиратель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организация работы с членами участковых избирательных комиссий с правом совещательного голоса, наблюдателями, представителями С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ающие ситуации на избирательном участке и взаимодействие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 материально-техническое обеспечение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ТЕМА 1. Особенности подготовки и проведения выборов Губернатора Белгородской обла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нятие, полномочия, статус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Порядок избрания Губернатора Белгородской области. Исторический аспект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истема избирательных комиссий, осуществляющих подготовку и проведение выборов. Избирательные права граждан Российской Федерации.</w:t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ТЕМА 2. Оформление избирательного участка, расстановка технологического оборудования в помещении для голосования, делопроизводство, обеспечение сохранности документов строгой отчетн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л для размещения кабин или иных специально оборудованных мест для тайного голосования, оснащение системой освещения и снабжение письменными принадлежност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змещение информационного стенда, на котором размещается соответствующая информация обо всех кандидатах, списках кандидатов, избирательных объединениях, внесенных в бюллетен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змещение информационного стенда со сведениями о кандидатурах для наделения полномочиями члена Совета Федерации, представленных кандидатами на должность высшего должностного лица субъект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елопроизводство, обеспечение сохранности документов строгой отчетности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3. Работа со списками избирателей. Уточнение списков избирателей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Активное избирательное право. Работа участковой избирательной комиссии по уточнению списков избирателей. Ознакомление избирателей со списком избирателей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ссмотрение участковой избирательной комиссией заявлений граждан о включении в список избирателей, об ошибках или неточностях в сведениях о них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рядок включения в список избирателей военнослужащих, лиц, находящихся в местах временного пребывания, студентов и аспирантов, зарегистрированных по месту пребывания в общежитиях, лиц, не имеющих регистрации по месту жительства и по месту пребывания в пределах Российской Федерации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4. Работа участковой избирательной комиссии по информированию избирателей и осуществлению контроля за соблюдением правил предвыборной агитации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ребования к содержанию информационных материалов, размещаемых на избирательном участке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рганизация работы участковых избирательных комиссий по информированию избирателей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нтроль за соблюдением законодательства при размещении агитационных материалов в границах территории избирательного участка. Агитационный период, день «тишины». Действия участковой избирательной комиссии в случае выявления нарушения правил агитации на избирательном участке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авовые основы и ограничения при проведении опросов избирателей в день голосования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5. Организация работы участковой избирательной комиссии на завершающем этапе подготовки выборов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абота участковой избирательной комиссии с избирательными бюллетенями. Порядок получения избирательных бюллетеней, их подготовки к использованию. Вычеркивание данных о выбывших кандидатах. Передача избирательных бюллетеней членам участковой избирательной комиссии для выдачи избирателям. Порядок хранения избирательных бюллетеней и других избирательных документов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рганизация работы участковой избирательной комиссии по проведению досрочного голосования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абота участковой избирательной комиссии по подготовке помещений для голосования и мест для тайного голос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 Взаимодействие участковой избирательной комисс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ыми организациями инвалидов, специализированными учреждениями, органами государственной власти 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«Дорога на избирательный участок».</w:t>
      </w:r>
    </w:p>
    <w:p>
      <w:pPr>
        <w:pStyle w:val="Style4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 Организация работы участковой избирательной комиссии в день голосования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рядок голосования с использованием дополнительных возможностей, в помещении для голосования в день голосования: функции председателя, заместителя председателя и секретаря участковой избирательной комиссии. Порядок внесения отметок при заполнении списка избирателей на выборах Губернатора Белгородской области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орядок работы участковой избирательной комиссии по организации и проведению голосования избирателей вне помещения для голосования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орядок использования трафаретов для самостоятельного заполнения избирательных бюллетеней избирателями, с ограниченными физическими возможностями по зрению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орядок подсчета голосов избирателей. Установление итогов голосования. Функции председателя, заместителя председателя и секретаря участковой избирательной комиссии. Составление протокола в электронном виде с технологией ГАС «Выборы», реализующей формирование протокола с машиночитаемым кодом (QR-код). Повторный подсчет голосов: основания и порядок, составление протокола с отметкой «Повторный подсчет голосов»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Работа участковой избирательной комиссии с обращениями граждан и иных субъектов избирательного процесса, порядок учета обращений (жалоб, заявлений)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7. Открытость и гласность в деятельности участковых избирательных комиссий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Участники избирательного процесса. Порядок назначения, документы, подтверждающие полномочия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Порядок осуществления фото и видеосъемки на избирательном участке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орядок организации видеонаблюдения с использованием веб. камер.</w:t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 Назначение и организация работы с членами участковых избирательных комиссий с правом совещательного голоса, наблюдателями, представителями СМИ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орядок назначения кандидатом, избирательным объединением членов участковых избирательных комиссий с правом совещательного голоса. Ограничения по назначению членами комиссий с правом совещательного голоса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рава члена комиссии с правом совещательного голоса, срок полномочий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рядок назначения кандидатом, избирательным объединением наблюдателей. Порядок оформления направления наблюдателю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ава наблюдателей, запреты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Организация работы с членами участковых избирательных комиссий с правом совещательного голоса, наблюдателями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Аккредитация представителей СМИ. Право представителей СМИ находиться в помещении для голосования в день голосования, в дни досрочного голосования, а также производить фото- и видеосъемку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 Правонарушающие ситуации на избирательном участке и взаимодействие с правоохранительными органами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Правонарушающие ситуации на избирательном участке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Взаимодействие участковой избирательной комиссии с правоохранительными органами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 Финансирование и материально-техническое обеспечение участковых комиссий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Финансирование участковых комиссий. Ведение бухгалтерского учета и отчетности по средствам, полученным из бюджета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Материально-техническое обеспечение участковых комиссий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1. Юридическая ответственность и правовые санкции за нарушение избирательного законодательства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Общие положения о юридической ответственности в избирательном процессе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Ответственность членов участковой избирательной комиссии.</w:t>
      </w:r>
    </w:p>
    <w:p>
      <w:pPr>
        <w:pStyle w:val="Style4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 Ответственность и правовые санкции за нарушение законодательства лицами, находящимися в помещении избирательной комисс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 Порядок составления протокола об административном правонарушен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 Порядок проведения административного расследова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Составы уголовных преступл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ебно-тематический план обучения актива местных отделений политических парти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й палаты Валуйского городск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1701"/>
      </w:tblGrid>
      <w:tr>
        <w:trPr>
          <w:tblHeader w:val="true"/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(количество часов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, члены руководя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и избирательных штабов, упол-номоченные представ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дготовки и проведения выборов Губернатора Белгоро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выборов Губернатор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ый процесс на выборах Губернатора Бел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и сроки выдвижения кандидатов на должность Губернатора Белгородской области политическими пар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выдвинутого кандидата на должность Губернатор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регистрации кандидата на должность Губернатор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е избирательной кампании. Формирование и расходование средств избирательных фондов, отчетность по средствам избиратель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обеспечение выборов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выборная аги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голосованием. Организация голосования, подсчет голосов, определение итогов голосования и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ОБУЧ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 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одготовки и проведения выборов Губернатора Белгородской област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нятие, полномочия, статус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Порядок избрания Губернатора Белгородской области. Исторический асп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частие региональных отделений политических партий и иных избирательных объединений в представлении кандидатур для дополнительного зачисления в резерв составов участковых комис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 Назначение выборов Губернатора Белгоро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значение выборов Губернатора Белгородской области Белгородской областной Думой. Срок принятия решения о назначении выборов,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Единый день голосов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 Избирательный процес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ыборах Губернатора Белгородской обла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выдвижения кандидатов на должность Губернатора Белгородской области политическими партиям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авовой статус политических партий, как участников избирательного процесса. Порядок и сроки выдвиж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андидатов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Белгородской области политическими парт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 Перечень и формы документов, представляемых кандидатами и уполномоченными представителями политических партий в Избирательную комиссию Белгородской области </w:t>
      </w:r>
      <w:r>
        <w:rPr>
          <w:rFonts w:cs="Times New Roman" w:ascii="Times New Roman" w:hAnsi="Times New Roman"/>
          <w:sz w:val="28"/>
          <w:szCs w:val="28"/>
        </w:rPr>
        <w:t>при проведении выборов Губернатора Белгород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 Поддержка выдвинутого кандидата на должность Губернатора Белгородской обла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оддержка выдвинутого кандидата на должность Губернатора Белгородской области депутатами представительных органов муниципальных образований и (или) избранных на муниципальных выборах главами муниципальных образований Белгородской област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бор подписей депутатов представительных органов муниципальных образований в поддержку выдвижения кандида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рядок расчёта числа лиц, необходимых для поддержки кандида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оверка достоверности данных, содержащихся в листах поддержки кандидатов, и сведений, представленных кандидатами, избирательными объедин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 Порядок регистрации кандидата на должность Губернатора Бел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рядок регистрации кандидата на должность Губернатора Белгородской области. Основания для аннулирования, отмены решения Избирательной комиссии Белгородской области о регистрации кандидата. Выбытие кандидатов, отзыв кандидатов политическими парт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граничения, связанные с должностным или со служебным положением кандид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Доверенные лица кандидатов, политических пар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 Финансирование избирательной кампании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Формирование и расходование средств избирательных фондов</w:t>
      </w:r>
      <w:r>
        <w:rPr>
          <w:rFonts w:cs="Times New Roman" w:ascii="Times New Roman" w:hAnsi="Times New Roman"/>
          <w:b/>
          <w:bCs/>
          <w:sz w:val="28"/>
          <w:szCs w:val="28"/>
        </w:rPr>
        <w:t>, отчетность по средствам избирательных фонд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рядок открытия, ведения и закрытия специальных избирательных счетов для формирования избирательных фондов кандидатов на должность Губернатора Белгород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орядок создания избирательного фонда кандидата на должность Губернатора Белгородской области. Порядок регистрации уполномоченных представителей кандидата по финансовым вопросам и их полномочия при проведении выборов Губернатора Бел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и расходование средств избирательных фондов </w:t>
      </w:r>
      <w:r>
        <w:rPr>
          <w:rFonts w:cs="Times New Roman" w:ascii="Times New Roman" w:hAnsi="Times New Roman"/>
          <w:sz w:val="28"/>
          <w:szCs w:val="28"/>
        </w:rPr>
        <w:t xml:space="preserve">кандидатов </w:t>
      </w:r>
      <w:r>
        <w:rPr>
          <w:rFonts w:cs="Times New Roman" w:ascii="Times New Roman" w:hAnsi="Times New Roman"/>
          <w:kern w:val="2"/>
          <w:sz w:val="28"/>
          <w:szCs w:val="28"/>
        </w:rPr>
        <w:t>при подготовке и проведении выборов Губернатор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тчетность по средствам избирательных фондов кандидатов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 </w:t>
      </w:r>
      <w:r>
        <w:rPr>
          <w:rFonts w:cs="Times New Roman" w:ascii="Times New Roman" w:hAnsi="Times New Roman"/>
          <w:sz w:val="28"/>
          <w:szCs w:val="28"/>
        </w:rPr>
        <w:t>Контроль за порядком формирования и расходованием средств избирательного фонда. Проверка финансовых отчетов кандида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 Информационное обеспечение выборов, п</w:t>
      </w:r>
      <w:r>
        <w:rPr>
          <w:rFonts w:cs="Times New Roman" w:ascii="Times New Roman" w:hAnsi="Times New Roman"/>
          <w:b/>
          <w:sz w:val="28"/>
          <w:szCs w:val="28"/>
        </w:rPr>
        <w:t>редвыборная агит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Информационное обеспечение на выборах Губернатора Белгородской области. Предвыборная агитация, условия проведения агитации на каналах телерадиовещания и в периодических печатных изд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Проведение предвыборной агитации посредством публичных мероприятий, выпуска и распространения печатных, аудиовизуальных и иных агитационных материалов. Ограничения при проведении предвыборной агитации на выборах Губернатора Белгородской области. Перечень региональных государственных организаций телерадиовещания и региональных государственных периодических печатных изданий, которые обязаны предоставлять эфирное время, печатную площадь и порядок предоставления эфирного времени на каналах государственных телерадиовещательных компаний и печатной площади в государственных периодических печатных изд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орядок проведения жеребьевки по распределению между зарегистрированными кандидатами эфирного времени на каналах региональных государственных организаций, осуществляющих теле- и(или) радиовещание, печатной площади в государственных периодических печатных изданиях при проведении выборов Губернатора Белгород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Порядок предоставления помещений, пригодных для проведения агитационных публичных мероприятий зарегистрированным кандидатам, политическим партиям, выдвинувшим кандидатов на должность Губернатора Белгородской области и их доверенным лицам с избир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 </w:t>
      </w:r>
      <w:r>
        <w:rPr>
          <w:rFonts w:cs="Times New Roman" w:ascii="Times New Roman" w:hAnsi="Times New Roman"/>
          <w:b/>
          <w:sz w:val="28"/>
          <w:szCs w:val="28"/>
        </w:rPr>
        <w:t xml:space="preserve">Наблюдение за голосованием. Организация голосования, подсчет голосов, определение итогов голосования и результатов выбор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Наблюдение за голосованием, в том числе голосованием с использованием дополнительных возможностей, голосованием вне помещения для голосования, подсчетом голосов избирателей, составлением протоколов об итогах голосования. Права и обязанности членов комиссий с правом совещательного голоса, наблюдателей, право на получение копий протоколов об итогах голосования. Обеспечение гарантий законности, объективности и честности выб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Установление итогов голосования и результатов выборов Губернатора Бел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Регистрация избранного кандидата на должность Губернатора Белгород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Учебно-тематический план обучения местных общественных организаций инвалидов (граждан с ограниченными физическими возможностями: с ограничениями по зрению, слуху и с нарушением опорно-двигательного аппарата)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992"/>
        <w:gridCol w:w="1134"/>
        <w:gridCol w:w="709"/>
        <w:gridCol w:w="992"/>
      </w:tblGrid>
      <w:tr>
        <w:trPr>
          <w:tblHeader w:val="true"/>
          <w:trHeight w:val="46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-мы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емых</w:t>
            </w:r>
          </w:p>
        </w:tc>
      </w:tr>
      <w:tr>
        <w:trPr>
          <w:tblHeader w:val="true"/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ь, члены руководящих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ены организации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обучаем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 ч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</w:r>
          </w:p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емы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дготовки и проведения выборов Губернатора Белгор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обеспечение выборов. Предвыборная агитация. Ответственность за нарушение избират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работы участковой избирательной комиссии в день голосования. Участие в формировании участковых избирательных комиссий, резерва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голосования избирателей с ограниченными физическими возможностям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 «Дорога на избирательный учас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ОБУЧ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 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одготовки и проведения выборов Губернатора Белгородской област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нятие, полномочия, статус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Порядок избрания Губернатора Белгородской области. Исторический асп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дачи и направления деятельности избирательных комиссий Белгородской области по обеспечению избирательных прав граждан с ограниченными физическими возможностями  при подготовке и проведении выборов Губернатора Бел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 Информационное обеспечение выборов. Предвыборная агитация. Ответственность за нарушение избирательного законодательства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Информационное обеспечение выборов. Информирование избирателей инвалидов и предвыборная агитация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выборная агитация. Формы, порядок и сроки прове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заимодействие Избирательной комиссии Белгородской области со средствами массовой информации при проведении информирования избирателей. Предвыборная агитация на каналах организаций телерадиовещания и в периодических печатных изданиях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существление контроля за проведением предвыборной агитаци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ветственность за нарушение избирательного законода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 3. Организация работы участковой избирательной комиссии в день голосования. Участие в формировании участковых избирательных комиссий, резерва составов УИК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орядок голосования с использованием дополнительных возможностей, голосования в помещении для голосования в день голосования: функции председателя, заместителя председателя и секретаря участковой избирательной комисси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Порядок работы участковой избирательной комиссии по организации и проведению голосования избирателей вне помещения для голосования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Порядок использования трафаретов для самостоятельного заполнения избирательных бюллетеней избирателями с ограниченными физическими возможностями по зр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е в формировании участковых избирательных комиссий, резерва составов УИ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участковой избирательной комиссии с обращениями граждан и иных субъектов избирательного процесса, порядок учета обращений (жалоб, заявлени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 Обеспечение условий для голосования избирателей с ограниченными физическими возможностям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 «Дорога на избирательный участок»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Взаимодействие избирательных комиссий Белгород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общественными организациями инвалидов, специализированными учреждениями, органами государственной власти и местного самоуправления в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«Дорога на избирательный участок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М</w:t>
      </w:r>
      <w:r>
        <w:rPr>
          <w:rFonts w:cs="Times New Roman" w:ascii="Times New Roman" w:hAnsi="Times New Roman"/>
          <w:sz w:val="28"/>
          <w:szCs w:val="28"/>
        </w:rPr>
        <w:t>етодические рекомендации по организации голосования избирателей с ограниченными физическими возможностями в помещениях для голосования и вне помещения для голосования на выборах Губернатора Бел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 Учебно-тематический план обучения представителей организаций, осуществляющих выпуск средств массовой информации, участвующих в информационном обеспечении, представителей средств массовой информации по вопросам информационного сопровождения выбо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0"/>
        <w:gridCol w:w="992"/>
        <w:gridCol w:w="993"/>
        <w:gridCol w:w="567"/>
        <w:gridCol w:w="1134"/>
      </w:tblGrid>
      <w:tr>
        <w:trPr>
          <w:tblHeader w:val="true"/>
          <w:trHeight w:val="4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-мы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емых</w:t>
            </w:r>
          </w:p>
        </w:tc>
      </w:tr>
      <w:tr>
        <w:trPr>
          <w:tblHeader w:val="true"/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, журнали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</w:t>
            </w:r>
          </w:p>
          <w:p>
            <w:pPr>
              <w:pStyle w:val="Normal"/>
              <w:ind w:left="-4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олномоченные лица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 обуча-ем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 обуча-емы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дготовки и проведения выборов Губернатора Белгор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обеспечение выборов. Предвыборная агитация. Ответственность за нарушение избират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рование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ость за нарушение прав представителей СМИ. Ответственность за нарушения, допускаемые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ОБУЧЕНИ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 </w:t>
      </w:r>
      <w:r>
        <w:rPr>
          <w:rFonts w:cs="Times New Roman" w:ascii="Times New Roman" w:hAnsi="Times New Roman"/>
          <w:b/>
          <w:sz w:val="28"/>
          <w:szCs w:val="28"/>
        </w:rPr>
        <w:t>Особенности подготовки и проведения выборов Губернатора Белгородской обла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нятие, полномочия, статус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Порядок избрания Губернатора Белгородской области. Исторический асп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права граждан Российской Федерации на выборах Губернатора Бел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адии избирательной кампании как основа для системного освещения выборов. Сайты избирательных комиссий как источник получения информации о ходе подготовки и проведения выб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ыдвижение и регистрация кандидатов на должность </w:t>
      </w:r>
      <w:r>
        <w:rPr>
          <w:rFonts w:cs="Times New Roman" w:ascii="Times New Roman" w:hAnsi="Times New Roman"/>
          <w:sz w:val="28"/>
          <w:szCs w:val="28"/>
        </w:rPr>
        <w:t>Губернатора Белгородской области. Освещение в СМИ сведений о кандида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заимодействие избирательных комиссий со средствами массовой информации при проведении информирования избира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 Информационное обеспечение выборов. Ответственность за нарушение избирательного законодатель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Информационное обеспечение выборов. Информирование избирателей и предвыборная агитация. Особенности участия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ганизаций телерадиовещания, редакций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t>и интернет-СМИ в информационном обеспечении выб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едвыборная агитация. Предвыборная агитация на каналах организаций телерадиовещания и в периодических печатных изданиях. Формы, порядок и сроки проведения. Предоставление избирательным объединениям и кандидатам бесплатного и платного эфирного времени организациями телерадиовещания и бесплатной и платной печатной площад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иодическими печатными изда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Взаимодействие средств массовой информации с Избирательной комиссией Белгородской области, избирательными комиссиями муниципальных образований с полномочиями территориальных избирательных комиссий при проведении информирования избирател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 Финансирование избирательной кампании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 Формирование и расходование средств избирательных фондов </w:t>
      </w:r>
      <w:r>
        <w:rPr>
          <w:rFonts w:cs="Times New Roman" w:ascii="Times New Roman" w:hAnsi="Times New Roman"/>
          <w:sz w:val="28"/>
          <w:szCs w:val="28"/>
        </w:rPr>
        <w:t xml:space="preserve">кандидатов на должность </w:t>
      </w:r>
      <w:r>
        <w:rPr>
          <w:rFonts w:cs="Times New Roman" w:ascii="Times New Roman" w:hAnsi="Times New Roman"/>
          <w:kern w:val="2"/>
          <w:sz w:val="28"/>
          <w:szCs w:val="28"/>
        </w:rPr>
        <w:t>Губернатор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ность по средствам избирательных фондов кандидатов.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Контроль за порядком формирования и расходованием средств избирательного фонда. Проверка финансовых отчетов кандида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 Ответственность за нарушение прав представителей С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за нарушения, допускаемые С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Виды ответственности за нарушение законодательства о выборах и законодательства о С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 представителей СМИ в ходе подготовки и проведения выбо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ветственность представителей СМИ за нарушение избирательного законода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exact" w:line="192"/>
      <w:outlineLvl w:val="7"/>
    </w:pPr>
    <w:rPr>
      <w:rFonts w:cs="Times New Roman CYR"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b/>
      <w:sz w:val="36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Оглавление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LineNumbering">
    <w:name w:val="Line Number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WW8Num4z0">
    <w:name w:val="WW8Num4z0"/>
    <w:qFormat/>
    <w:rPr/>
  </w:style>
  <w:style w:type="character" w:styleId="8">
    <w:name w:val="Заголовок 8 Знак"/>
    <w:qFormat/>
    <w:rPr>
      <w:rFonts w:cs="Times New Roman CYR"/>
      <w:color w:val="000000"/>
      <w:sz w:val="24"/>
      <w:szCs w:val="18"/>
      <w:shd w:fill="FFFFFF" w:val="clear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Style10">
    <w:name w:val="Основной текст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15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sz w:val="40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8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sz w:val="32"/>
    </w:rPr>
  </w:style>
  <w:style w:type="character" w:styleId="25">
    <w:name w:val="Заголовок 2 Знак"/>
    <w:qFormat/>
    <w:rPr>
      <w:bCs/>
      <w:sz w:val="28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Lbcaption">
    <w:name w:val="lb-caption"/>
    <w:qFormat/>
    <w:rPr>
      <w:rFonts w:cs="Times New Roman"/>
    </w:rPr>
  </w:style>
  <w:style w:type="character" w:styleId="26">
    <w:name w:val="Оглавлени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Style21">
    <w:name w:val="Верхний колонтитул Знак"/>
    <w:qFormat/>
    <w:rPr/>
  </w:style>
  <w:style w:type="character" w:styleId="13">
    <w:name w:val="Заголовок №1"/>
    <w:qFormat/>
    <w:rPr>
      <w:rFonts w:ascii="Calibri" w:hAnsi="Calibri" w:cs="Calibri"/>
      <w:b/>
      <w:bCs/>
      <w:i/>
      <w:iCs/>
      <w:color w:val="000000"/>
      <w:spacing w:val="-1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9">
    <w:name w:val="Заголовок 9 Знак"/>
    <w:qFormat/>
    <w:rPr>
      <w:b/>
      <w:sz w:val="28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Заголовок 5 Знак"/>
    <w:qFormat/>
    <w:rPr>
      <w:sz w:val="28"/>
    </w:rPr>
  </w:style>
  <w:style w:type="character" w:styleId="Style22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bCs/>
      <w:sz w:val="28"/>
    </w:rPr>
  </w:style>
  <w:style w:type="character" w:styleId="33">
    <w:name w:val="Основной текст 3 Знак"/>
    <w:qFormat/>
    <w:rPr>
      <w:bCs/>
      <w:sz w:val="28"/>
    </w:rPr>
  </w:style>
  <w:style w:type="character" w:styleId="Lbnumber">
    <w:name w:val="lb-number"/>
    <w:qFormat/>
    <w:rPr>
      <w:rFonts w:cs="Times New Roman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34">
    <w:name w:val="Оглавление 3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bCs/>
      <w:sz w:val="28"/>
      <w:szCs w:val="28"/>
      <w:lang w:val="en-US"/>
    </w:rPr>
  </w:style>
  <w:style w:type="paragraph" w:styleId="52">
    <w:name w:val="Абзац списка5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413"/>
    </w:pPr>
    <w:rPr>
      <w:sz w:val="23"/>
      <w:szCs w:val="23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1315">
    <w:name w:val="13-15"/>
    <w:basedOn w:val="TextBodyIndent"/>
    <w:qFormat/>
    <w:pPr>
      <w:spacing w:lineRule="exact" w:line="300"/>
      <w:ind w:left="0" w:firstLine="709"/>
      <w:jc w:val="both"/>
    </w:pPr>
    <w:rPr>
      <w:bCs/>
      <w:kern w:val="2"/>
      <w:sz w:val="26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145">
    <w:name w:val="Т-14.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cs="Times New Roman CYR"/>
      <w:sz w:val="28"/>
    </w:rPr>
  </w:style>
  <w:style w:type="paragraph" w:styleId="Style2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16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26">
    <w:name w:val="Таблица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outlineLvl w:val="2"/>
    </w:pPr>
    <w:rPr>
      <w:b/>
      <w:bCs/>
      <w:sz w:val="26"/>
      <w:szCs w:val="26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6"/>
      <w:szCs w:val="26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8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0">
    <w:name w:val="Абзац списка2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317">
    <w:name w:val="13-17"/>
    <w:basedOn w:val="TextBodyIndent"/>
    <w:qFormat/>
    <w:pPr>
      <w:spacing w:lineRule="exact" w:line="340"/>
      <w:ind w:left="0" w:firstLine="709"/>
      <w:jc w:val="both"/>
    </w:pPr>
    <w:rPr>
      <w:bCs/>
      <w:kern w:val="2"/>
      <w:sz w:val="26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211">
    <w:name w:val="Основной текст 2"/>
    <w:basedOn w:val="Normal"/>
    <w:qFormat/>
    <w:pPr/>
    <w:rPr>
      <w:bCs/>
      <w:sz w:val="28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32">
    <w:name w:val="Стиль Нормальный + полужирный"/>
    <w:basedOn w:val="Style31"/>
    <w:qFormat/>
    <w:pPr/>
    <w:rPr>
      <w:b/>
      <w:bCs/>
      <w:spacing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33">
    <w:name w:val="Норм"/>
    <w:basedOn w:val="Normal"/>
    <w:qFormat/>
    <w:pPr>
      <w:jc w:val="center"/>
    </w:pPr>
    <w:rPr>
      <w:sz w:val="28"/>
      <w:szCs w:val="24"/>
    </w:rPr>
  </w:style>
  <w:style w:type="paragraph" w:styleId="14152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9">
    <w:name w:val="Точно19"/>
    <w:basedOn w:val="14152"/>
    <w:qFormat/>
    <w:pPr>
      <w:tabs>
        <w:tab w:val="clear" w:pos="720"/>
        <w:tab w:val="left" w:pos="567" w:leader="none"/>
      </w:tabs>
      <w:spacing w:lineRule="exact" w:line="380"/>
    </w:pPr>
    <w:rPr>
      <w:sz w:val="26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780" w:after="720"/>
      <w:ind w:hanging="1600"/>
      <w:jc w:val="center"/>
    </w:pPr>
    <w:rPr>
      <w:b/>
      <w:bCs/>
      <w:sz w:val="26"/>
      <w:szCs w:val="26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TOC11">
    <w:name w:val="TOC 11"/>
    <w:basedOn w:val="Normal"/>
    <w:qFormat/>
    <w:pPr>
      <w:widowControl w:val="false"/>
      <w:spacing w:before="227" w:after="0"/>
      <w:ind w:left="720" w:hanging="0"/>
    </w:pPr>
    <w:rPr>
      <w:sz w:val="22"/>
      <w:szCs w:val="22"/>
      <w:lang w:val="en-US"/>
    </w:rPr>
  </w:style>
  <w:style w:type="paragraph" w:styleId="Style34">
    <w:name w:val="Сноска"/>
    <w:basedOn w:val="Footnote"/>
    <w:qFormat/>
    <w:pPr/>
    <w:rPr/>
  </w:style>
  <w:style w:type="paragraph" w:styleId="Contents1">
    <w:name w:val="TOC 1"/>
    <w:basedOn w:val="Normal"/>
    <w:next w:val="Normal"/>
    <w:pPr/>
    <w:rPr>
      <w:b/>
      <w:bCs/>
      <w:sz w:val="24"/>
      <w:szCs w:val="24"/>
    </w:rPr>
  </w:style>
  <w:style w:type="paragraph" w:styleId="131">
    <w:name w:val="Письмо13"/>
    <w:basedOn w:val="14152"/>
    <w:qFormat/>
    <w:pPr>
      <w:tabs>
        <w:tab w:val="clear" w:pos="720"/>
        <w:tab w:val="left" w:pos="567" w:leader="none"/>
      </w:tabs>
      <w:spacing w:lineRule="auto" w:line="240" w:before="0" w:after="120"/>
      <w:ind w:left="4139" w:hanging="0"/>
      <w:jc w:val="center"/>
    </w:pPr>
    <w:rPr>
      <w:sz w:val="26"/>
    </w:rPr>
  </w:style>
  <w:style w:type="paragraph" w:styleId="14153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35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6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37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143">
    <w:name w:val="полтора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15">
    <w:name w:val="12-15"/>
    <w:basedOn w:val="TextBodyIndent"/>
    <w:qFormat/>
    <w:pPr>
      <w:spacing w:lineRule="exact" w:line="300"/>
      <w:ind w:left="0" w:firstLine="709"/>
      <w:jc w:val="both"/>
    </w:pPr>
    <w:rPr>
      <w:sz w:val="22"/>
      <w:szCs w:val="24"/>
    </w:rPr>
  </w:style>
  <w:style w:type="paragraph" w:styleId="TOC21">
    <w:name w:val="TOC 21"/>
    <w:basedOn w:val="Normal"/>
    <w:qFormat/>
    <w:pPr>
      <w:widowControl w:val="false"/>
      <w:ind w:left="1374" w:hanging="0"/>
    </w:pPr>
    <w:rPr>
      <w:rFonts w:ascii="PetersburgC;Courier New" w:hAnsi="PetersburgC;Courier New" w:eastAsia="Calibri" w:cs="PetersburgC;Courier New"/>
      <w:sz w:val="22"/>
      <w:szCs w:val="22"/>
      <w:lang w:val="en-US"/>
    </w:rPr>
  </w:style>
  <w:style w:type="paragraph" w:styleId="14154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60"/>
      <w:ind w:hanging="220"/>
      <w:jc w:val="both"/>
    </w:pPr>
    <w:rPr>
      <w:sz w:val="28"/>
      <w:szCs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иль Нормальный + курсив"/>
    <w:basedOn w:val="Style31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71"/>
    </w:pPr>
    <w:rPr>
      <w:sz w:val="24"/>
      <w:szCs w:val="24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74" w:before="1800" w:after="0"/>
      <w:ind w:hanging="800"/>
      <w:jc w:val="center"/>
    </w:pPr>
    <w:rPr>
      <w:color w:val="000000"/>
      <w:sz w:val="24"/>
      <w:szCs w:val="24"/>
      <w:lang w:bidi="ru-RU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4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</w:rPr>
  </w:style>
  <w:style w:type="paragraph" w:styleId="Style42">
    <w:name w:val="Без интервала"/>
    <w:qFormat/>
    <w:pPr>
      <w:widowControl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44">
    <w:name w:val="Знак"/>
    <w:basedOn w:val="Heading4"/>
    <w:qFormat/>
    <w:pPr>
      <w:numPr>
        <w:ilvl w:val="0"/>
        <w:numId w:val="0"/>
      </w:numPr>
      <w:spacing w:before="240" w:after="60"/>
      <w:ind w:right="0" w:hanging="0"/>
      <w:jc w:val="center"/>
      <w:outlineLvl w:val="9"/>
    </w:pPr>
    <w:rPr>
      <w:b/>
      <w:bCs/>
      <w:szCs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46">
    <w:name w:val="ПП14"/>
    <w:basedOn w:val="131"/>
    <w:qFormat/>
    <w:pPr>
      <w:spacing w:before="3480" w:after="120"/>
    </w:pPr>
    <w:rPr>
      <w:sz w:val="28"/>
    </w:rPr>
  </w:style>
  <w:style w:type="paragraph" w:styleId="1415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4">
    <w:name w:val="Абзац списка4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17">
    <w:name w:val="12-17"/>
    <w:basedOn w:val="TextBodyIndent"/>
    <w:qFormat/>
    <w:pPr>
      <w:spacing w:lineRule="exact" w:line="340"/>
      <w:ind w:left="0" w:firstLine="709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45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  <w:sz w:val="28"/>
    </w:rPr>
  </w:style>
  <w:style w:type="paragraph" w:styleId="Heading61">
    <w:name w:val="Heading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ascii="Calibri" w:hAnsi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8:00Z</dcterms:created>
  <dc:creator>Информационный центр</dc:creator>
  <dc:description/>
  <cp:keywords/>
  <dc:language>en-US</dc:language>
  <cp:lastModifiedBy>ИзбирКом1</cp:lastModifiedBy>
  <cp:lastPrinted>2021-02-09T11:56:00Z</cp:lastPrinted>
  <dcterms:modified xsi:type="dcterms:W3CDTF">2021-02-09T10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