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Валуйки и Валуйский район», информиру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лось 110-е заседание Избирательной комиссии муниципального района «Город Валуйки и Валуйский район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Cs w:val="28"/>
        </w:rPr>
      </w:pPr>
      <w:r>
        <w:rPr/>
        <w:t>27 апреля 2017 года на заседании комиссии были рассмотрены заявления членов участковых избирательных комиссий и резерва УИК досрочно сложивших свои полномочия по различным причинам. В составы четырнадцати участковых избирательных комиссий были внесены изменения. Кроме того, были назначены председатели взамен выбывших в восьми участковых избирательных комиссиях. В связи с назначением новых членов комиссий, принято постановление «</w:t>
      </w:r>
      <w:r>
        <w:rPr>
          <w:bCs/>
        </w:rPr>
        <w:t>О кандидатурах для исключения из резерва составов участковых комиссий муниципального района «Город Валуйки и Валуйский район». Также были рассмотрены вопросы</w:t>
      </w:r>
      <w:r>
        <w:rPr/>
        <w:t xml:space="preserve"> об изменении фамилий членов участковых избирательных комиссий с правом решающего голоса в связи с заключением бра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бучение председателей и членов участковых избирательных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икулина Наталья Никола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ИК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ел. (8-47-236) 3-25-63, АТСВ 831-3-051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6:00Z</dcterms:created>
  <dc:creator>Избирком1</dc:creator>
  <dc:description/>
  <cp:keywords/>
  <dc:language>en-US</dc:language>
  <cp:lastModifiedBy>Master</cp:lastModifiedBy>
  <cp:lastPrinted>2017-05-05T08:28:00Z</cp:lastPrinted>
  <dcterms:modified xsi:type="dcterms:W3CDTF">2017-05-05T09:39:00Z</dcterms:modified>
  <cp:revision>9</cp:revision>
  <dc:subject/>
  <dc:title>Актуальные вопросы повышения правовой культуры были обсуждены на заседании Избирательной комиссии муниципального района </dc:title>
</cp:coreProperties>
</file>