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алуйского городского округа информиру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муниципального этапа олимпиады школьников 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луйском городском округе подвели итоги муниципального этапа Всероссийской олимпиады школьников по вопросам избирательного права и избир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этап проходил 24 ноября 2020 года в дистанционном формате. В нем приняли участие 28 учащихся из 12 школ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избирательной комиссии Валуйского городского округа Алина Лебедкина поприветствовала участников олимпиады в видеообращении. Она пожелала старшеклассникам проявить все свои знания в области избирательного права</w:t>
      </w:r>
      <w:r>
        <w:rPr/>
        <w:t xml:space="preserve"> </w:t>
      </w:r>
      <w:r>
        <w:rPr>
          <w:sz w:val="28"/>
          <w:szCs w:val="28"/>
        </w:rPr>
        <w:t xml:space="preserve">и стать в будущем активными участниками избир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 высокий уровень знани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в каждой из 3-х возрастных номинаций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9 классов - Красноперова Анастасия Романовна из Валуйской средней школы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и  учащихся 10  классов - Семикопенко Дарья Сергеевна из Двулученской средне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и учащихся 11 классов -  Давиденко Дарья Сергеевна из Казначеевской средне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муниципального этапа представят Валуйский городской округ на региональном этапе Всероссийской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Лебедкина Алина Анатольевна,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-47-236) 3-69-02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;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9:00Z</dcterms:created>
  <dc:creator>влад</dc:creator>
  <dc:description/>
  <cp:keywords/>
  <dc:language>en-US</dc:language>
  <cp:lastModifiedBy>ИзбирКом1</cp:lastModifiedBy>
  <cp:lastPrinted>2020-11-27T10:01:00Z</cp:lastPrinted>
  <dcterms:modified xsi:type="dcterms:W3CDTF">2020-11-2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