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 президент летней образовательной площадки «Инженерные канику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 июня 2022 года для обучающихся Валуйской станции юных техников была проведена деловая игра «Мы – будущие избиратели». Цель мероприятия заключалась в формировании активной гражданской позиции будущих избирателей, которым в будущем предстоит определять судьбу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ние Конституции, истории выборов, основ избирательного законодательства РФ помогают молодым людям осознавать важность участия в избирательном процессе», – с приветственным словом к ребятам обратился заместитель председателя Валуйской территориальной избирательной комиссии Владимир Бирю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ы 3 кандидата на роль президента летней образовательной площадки «Инженерные каникулы» представили предвыборные программы, провели предвыборную агитацию, вместе с группой поддержки подготовили агитационные плакаты и лис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дсчета голосов президентом образовательной площадки стал Подчека Сергей. В присутствии юных избирателей президент торжественно вступил в должность, зачитав клятву. Владимир Бирюков поздравил избранного президента и пожелал успехов, а также призвал участников игры не быть равнодушными наблюдателями, когда речь идет о будущем страны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кина Алина Анатольевна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Валуйской территориально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7-236) 3-69-0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9:00Z</dcterms:created>
  <dc:creator>ОргОтдел2</dc:creator>
  <dc:description/>
  <dc:language>en-US</dc:language>
  <cp:lastModifiedBy>nnnikulinaizb</cp:lastModifiedBy>
  <cp:lastPrinted>2022-06-07T10:25:00Z</cp:lastPrinted>
  <dcterms:modified xsi:type="dcterms:W3CDTF">2022-06-21T08:59:45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933870DA24E7C845368DDA3F6909E</vt:lpwstr>
  </property>
  <property fmtid="{D5CDD505-2E9C-101B-9397-08002B2CF9AE}" pid="3" name="KSOProductBuildVer">
    <vt:lpwstr>1049-11.2.0.11156</vt:lpwstr>
  </property>
</Properties>
</file>