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Валуйского городского округа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страция депутата Белгородской областной Думы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дьм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ц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 восьм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сед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бирательной комиссии Валуй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ась регистрация депутата Белгородской областной Думы седьмого созыва по Валуйскому одномандатному избирательному округу №10 Серге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ича </w:t>
      </w:r>
      <w:r>
        <w:rPr>
          <w:rFonts w:cs="Times New Roman" w:ascii="Times New Roman" w:hAnsi="Times New Roman"/>
          <w:sz w:val="28"/>
          <w:szCs w:val="28"/>
        </w:rPr>
        <w:t>Поп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избирательной комиссии состоялась торжественная церемония вручения удостоверения избранному депутату. В мероприятии принял участие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алуйского городского округа Алекс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ич </w:t>
      </w:r>
      <w:r>
        <w:rPr>
          <w:rFonts w:cs="Times New Roman" w:ascii="Times New Roman" w:hAnsi="Times New Roman"/>
          <w:sz w:val="28"/>
          <w:szCs w:val="28"/>
        </w:rPr>
        <w:t>Дыб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збирательной комиссии Наталь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на </w:t>
      </w:r>
      <w:r>
        <w:rPr>
          <w:rFonts w:cs="Times New Roman" w:ascii="Times New Roman" w:hAnsi="Times New Roman"/>
          <w:sz w:val="28"/>
          <w:szCs w:val="28"/>
        </w:rPr>
        <w:t xml:space="preserve">Никулина проинформировала присутствующих о результатах выборов, поблагодарила Сергея </w:t>
      </w:r>
      <w:r>
        <w:rPr>
          <w:rFonts w:cs="Times New Roman" w:ascii="Times New Roman" w:hAnsi="Times New Roman"/>
          <w:sz w:val="28"/>
          <w:szCs w:val="28"/>
          <w:lang w:val="ru-RU"/>
        </w:rPr>
        <w:t>Николаевича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 законности при проведении предвыборной агитации и поздравила его с избрание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ую </w:t>
      </w:r>
      <w:r>
        <w:rPr>
          <w:rFonts w:cs="Times New Roman" w:ascii="Times New Roman" w:hAnsi="Times New Roman"/>
          <w:sz w:val="28"/>
          <w:szCs w:val="28"/>
        </w:rPr>
        <w:t>областную Ду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ном слове депутат отметил важность мнения избирателей, которые проголосовали за его кандидатуру и заверил, что его работа в Белгородской областной Думе будет направлена, прежде всего, на благо жителей Валуйского городского округа и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-5" w:firstLine="719"/>
        <w:jc w:val="both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-5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талья Николаевна Никулина,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уйского городского округ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47-236) 3-25-63, АТСВ 831-3-051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eastAsia="SimSu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44:00Z</dcterms:created>
  <dc:creator>влад</dc:creator>
  <dc:description/>
  <dc:language>en-US</dc:language>
  <cp:lastModifiedBy>1</cp:lastModifiedBy>
  <cp:lastPrinted>2020-03-27T15:31:00Z</cp:lastPrinted>
  <dcterms:modified xsi:type="dcterms:W3CDTF">2020-09-17T13:1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