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Валуйского городского окру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аседание клуба молодых избирателей в Валуйском колледж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9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алуйс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оллед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шло очередное заседание клуба «Молодой избиратель», посвященное Дню Конституции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>. На заседании присутствовала председатель избирательной комиссии Валуйского городского округа Наталья Никул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уба </w:t>
      </w:r>
      <w:r>
        <w:rPr>
          <w:rFonts w:cs="Times New Roman" w:ascii="Times New Roman" w:hAnsi="Times New Roman"/>
          <w:sz w:val="28"/>
          <w:szCs w:val="28"/>
        </w:rPr>
        <w:t xml:space="preserve">проходило в форме викторины «Своя игра», студенты отвечали на вопросы различной сложности по нескольким категориям: избирательное право, государственное устройство и Конституция РФ. Необходимо отметить, что ни один из вопросов не остался без ответа, а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 xml:space="preserve"> в игровой форме закрепили свои знания по избирательному пра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окончанию мероприятия Наталья Николае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оздр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 клуба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 и отметила достаточно высокий уровень по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х и будущих избирателей</w:t>
      </w:r>
      <w:r>
        <w:rPr>
          <w:rFonts w:cs="Times New Roman" w:ascii="Times New Roman" w:hAnsi="Times New Roman"/>
          <w:sz w:val="28"/>
          <w:szCs w:val="28"/>
        </w:rPr>
        <w:t xml:space="preserve"> в вопросах избиратель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талья Николаевна Никулина,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ого городского округ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47-236) 3-25-63, АТСВ 831-3-0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4:00Z</dcterms:created>
  <dc:creator>влад</dc:creator>
  <dc:description/>
  <dc:language>en-US</dc:language>
  <cp:lastModifiedBy>1</cp:lastModifiedBy>
  <cp:lastPrinted>2019-12-13T15:08:00Z</cp:lastPrinted>
  <dcterms:modified xsi:type="dcterms:W3CDTF">2019-12-13T12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