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5795"/>
      </w:tblGrid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left="708" w:right="-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А</w:t>
            </w:r>
          </w:p>
          <w:p>
            <w:pPr>
              <w:pStyle w:val="TextBodyIndent"/>
              <w:ind w:left="708" w:righ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избирательной</w:t>
            </w:r>
          </w:p>
          <w:p>
            <w:pPr>
              <w:pStyle w:val="TextBodyIndent"/>
              <w:ind w:left="708" w:righ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Валуйского городского округа</w:t>
            </w:r>
          </w:p>
          <w:p>
            <w:pPr>
              <w:pStyle w:val="Normal"/>
              <w:ind w:left="708" w:right="-17" w:hanging="0"/>
              <w:jc w:val="center"/>
              <w:rPr/>
            </w:pPr>
            <w:r>
              <w:rPr>
                <w:sz w:val="26"/>
                <w:szCs w:val="26"/>
              </w:rPr>
              <w:t>от 19 января 2022 года № 77/412-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информационно-разъясн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Валуй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обеспечения гарантий прав граждан Российской Федерации, проживающих на территории Валуйского городского округа, на получение полной и достоверной информации о подготовке 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сроках и порядке совершения избирательных действий, политических партиях, кандидатах, о законодательстве Российской Федерации, Белгородской области о выборах, а также о применении на выборах технических средств, технологии изготовления протоколов участковых избирательных комиссий об итогах голосования с машиночитаемым кодом необходима реализация комплекса соответствующих информационно-разъяснитель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этой цели разработана Программа информационно-разъяснительной деятельности избирательной комиссии Валуйского городского округа в период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 (далее –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сформирована с учетом опыта проведения аналогичной работы в ходе проведения предыдущих федеральных, областных и </w:t>
      </w:r>
      <w:r>
        <w:rPr>
          <w:color w:val="000000"/>
          <w:szCs w:val="28"/>
        </w:rPr>
        <w:t xml:space="preserve">местных </w:t>
      </w:r>
      <w:r>
        <w:rPr>
          <w:szCs w:val="28"/>
        </w:rPr>
        <w:t>избирательных кампаний, а также практики взаимодействия с избирательными комиссиями разных уровней по вопросам информирования участников избирательного процесса в ходе подготовки и проведения выборов в органы государственной власти и местного самоуправления в единые дни голосования на территории Валуй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организаторов выборов необходимыми информационно-методическими материал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эффективной системы взаимодействия с участниками реализации Программы, в особенности с участковыми комиссиями и средствами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эффективного расходования средств областного, местного бюджета, выделенных на реализацию мероприяти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еализации Программы особо учитывается необходимость обеспечения права на получение информации о дополнительных выборах депутата Совета депутатов Валуйского городского округа первого созыва по Валуйскому одномандатному избирательному округу №1 таких категорий избирателей, как инвалиды, молодые избиратели, военнослужащие и сотрудники правоохранительных органов, граждане, находящиеся в местах временного пребы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распределены по двум основным раздел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онно-методические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конференций, заседаний «круглых столов», а также выставок, экскурсий, дней открытых дверей и друг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ьное внимание уделяется обучению организаторов выб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ю информационно-разъяснительной деятельности является освещение хода организации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 избирательной комиссией Валуй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ительный объем работ связан с обеспечением участковых избирательных комиссий необходимой печатной продукцией, а также с информационно-методическим обеспечением участников избир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тимулирования информационно-разъяснительной деятельности организаторов выборов, активности участия в избирательной кампании по дополнительным выборам депутата Совета депутатов Валуйского городского округа первого созыва по Валуйскому одномандатному избирательному округу №1 возможно проведение ряда конк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второго раздела перечня мероприятий Программы основное внимание уделяется разработке, изготовлению и распространению информационно-разъяснительных материалов для размещения с использованием наружных средств информ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информирования избирателей предусмотрено использование информационно-телекоммуникационной сети общего пользования Интернет для размещения информации о ходе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в том числе путем создания и регулярного наполнения специальных разделов на сайте администрации Валуй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гражданами Российской Федерации, проживающими в Валуйском городском округе, полной и достоверной информации о подготовке 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№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активности граждан Российской Федерации, проживающих на территории Валуйского городского округа, в голосовании на дополнительных выборах депутата Совета депутатов Валуйского городского округа первого созыва по Валуйскому одномандатному избирательному округу №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открытости и гласности при проведении дополнительных выборов депутата Совета депутатов Валуйского городского округа первого созыва по Валуйскому одномандатному избирательному округу №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озитивного отношения в обществе к избирательной системе Российской Федерации, повышение доверия к деятельности организаторов выборов, избирательным комиссиям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разъяснительной деятельности избирательной комиссии Валуйского городского округа в период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71"/>
        <w:gridCol w:w="2835"/>
        <w:gridCol w:w="1559"/>
        <w:gridCol w:w="2865"/>
        <w:gridCol w:w="24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реализаци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  <w:r>
              <w:rPr>
                <w:rStyle w:val="EndnoteCharacters"/>
                <w:rStyle w:val="EndnoteAnchor"/>
                <w:b/>
                <w:szCs w:val="21"/>
              </w:rPr>
              <w:endnoteReference w:id="2"/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информационно-разъяснительных мероприятий, семинаров и совещаний, конференций, заседаний «круглых столов» по вопросам организаци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выставок, экскурсий, дней открытых дверей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збирательной комиссии Валуйского городского округ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сотрудничества с газетой «Валуйская звезд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рганизаци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диа-плана хода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тервью, презентаций, подготовка информационных материалов для публикаций в газете «Валуйская звезда» по вопросам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изготовления на выборах протоколов участковых избирательных комиссий об итогах голосования с машиночитаемым кодом,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Валуйская звез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работанным медиапланом избирательной комиссии Валуйского городского округ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ониторинга публикаций, выступлений, материалов о дополнительных выборах депутата Совета депутатов Валуйского городского округа первого созыва по Валуйскому одномандатному избирательному округу №1, размещенных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збирательной комиссии Валуйского городского округ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информационно-аналитических и статистических материалов о ходе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применении на выборах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избирательной комиссии Валуйского городского округа по освещению хода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о всех участковых избирательных комиссиях стендов с информационно-разъяснительными материалами о дополнительных выборах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/>
            </w:pPr>
            <w:r>
              <w:rPr>
                <w:sz w:val="24"/>
                <w:szCs w:val="24"/>
              </w:rPr>
              <w:t>Избирательная комиссия Валуйского городского округа, 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елефонной связи с избирателями по дополнительным выборам депутата Совета депутатов Валуйского городского округа первого созыва по Валуйскому одномандатному избирательному округ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 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 по обучению организаторов выборов и иных участников избирательного процесса, повышению правовой культуры избирателей Валуйского городского округа на 2019-2021 годы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избирательных комиссий, резерва составов участковых избирательных комиссий, организаторов выбо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ый план обучения членов избирательных комиссий Валуйского городского округа и иных участников дополнительных выборов депутата Совета депутатов Валуйского городского округа первого созыва по Валуйскому одномандатному избиратель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у №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дистанционном обучении организаторов выборов на базе системы дистанционного обучения НИУ БелГУ «Пегас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 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освященных информационно-разъяснительной деятельности избирательных комиссий в период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 (в режиме видеоконференции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 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збирательной комиссии Белгородской области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руководителями и активом региональных и местных отделений политических парт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представителями средств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справочных, методических, информационных и иных материалов по вопросам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алендарный план мероприятий по подготовке к дополнительным выборам депутата Совета депутатов Валуйского городского округа первого созыва по Валуйскому одномандатному избирательному округу №1 (брошюр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алендарь выборов – 2022. Дополнительные выборы депутата Совета депутатов Валуйского городского округа первого созыва по Валуйскому одномандатному избирательному округу №1 (плакат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лакат - кандидаты в депутаты Совета депутатов Валуйского городского округа первого созыва по Валуйскому одномандатному избирательному округу №1, зарегистрированные избирательной комиссией Валуйского городского округа (в порядке размещения в избирательном бюллетене - плака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ндидатах, зарегистрированных избирательной комиссией Валуйского городского округа (для слабовидящих, крупным шрифтом - брошю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акетов информационно-разъяснительных материалов различных форматов к дополнительным выборам депутата Совета депутатов Валуйского городского округа первого созыва по Валуйскому одномандатному избирательному округу №1 для размещения с использованием наружных средств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кетов информационно-разъяснительных материалов с использованием наружных средств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готовл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избирателей через муниципальные периодические печатные из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Валуйская звез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материалов по избирательной тематике в муниципальных периодических печатных изда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Валуйская звез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твержденному медиаплану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й рубрики «Выборы-2022» в газете «Валуйск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валуйская звез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твержденному медиаплану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газету «Валуйск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Валуйского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Валуйская звез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твержденному медиаплану)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избирательной комиссии Валуйского городского округа (территориальной), участковых избирательных комиссий, учреждений образования и культуры, библиотек, в клубах избирателей, молодых и будущих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 культуры, спорта и молодежной политики администрации Валуйского городского округа, учебные завед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, учебных занятий во всех формах правового просвещения избирателей, молодых и будущих избирателей по темам подготовки и проведения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лубах избирателей, молодых и будущих избира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разовательных организациях среднего профессионального образования со студент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 с учащимися учащихся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 культуры, спорта и молодежной политики администрации Валуйского городского округа, учебные завед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каждой 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чных мероприятий по электоральной тематике в учреждениях культуры Валуйского городского округа (музеи, дома культуры, клубы, учебные заведения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 культуры, спорта и молодежной политики администрации Валуйского городского округа, учебные завед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Дня молодог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 культуры, спорта и молодежной политики администрации Валуйского городского округа, учебные завед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учреждений образования и культуры, библиотек, в клубах молодых и будущих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кторской группы при избирательной комиссии Валуй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22 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наполнение информационно-разъяснительными материалами, посвященными дополнительным выборам депутата Совета депутатов Валуйского городского округа первого созыва по Валуйскому одномандатному избирательному округу №1 раздела «Избирательная комиссия Валуйского городского округа» на официальном сайте администрации Валуйского городского округ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алу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851" w:right="851" w:gutter="0" w:header="720" w:top="141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нятые сокращения в графе 5:</w:t>
      </w:r>
    </w:p>
    <w:p>
      <w:pPr>
        <w:pStyle w:val="Endnote"/>
        <w:rPr>
          <w:szCs w:val="26"/>
        </w:rPr>
      </w:pPr>
      <w:r>
        <w:rPr/>
        <w:t xml:space="preserve">- План работы избирательной комиссии Валуйского городского округа на 2022 год, утверждённый постановлением избирательной комиссии Валуйского городского округа </w:t>
      </w:r>
      <w:r>
        <w:rPr>
          <w:szCs w:val="26"/>
        </w:rPr>
        <w:t>от 19 января 2022 года №77/396-1;</w:t>
      </w:r>
    </w:p>
    <w:p>
      <w:pPr>
        <w:pStyle w:val="Normal"/>
        <w:ind w:right="-165" w:hanging="0"/>
        <w:rPr>
          <w:szCs w:val="26"/>
        </w:rPr>
      </w:pPr>
      <w:r>
        <w:rPr>
          <w:color w:val="000000"/>
          <w:sz w:val="20"/>
        </w:rPr>
        <w:t xml:space="preserve">- </w:t>
      </w:r>
      <w:r>
        <w:rPr>
          <w:rFonts w:eastAsia="Calibri"/>
          <w:sz w:val="20"/>
        </w:rPr>
        <w:t xml:space="preserve">Комплексный план обучения членов избирательных комиссий Валуйского городского округа и иных участников дополнительных выборов депутата Совета депутатов Валуйского городского округа первого созыва по Валуйскому одномандатному избирательному округу №1, утвержденный постановлением избирательной комиссии Валуйского городского округа </w:t>
      </w:r>
      <w:r>
        <w:rPr>
          <w:color w:val="000000"/>
          <w:sz w:val="20"/>
        </w:rPr>
        <w:t>от 19</w:t>
      </w:r>
      <w:r>
        <w:rPr>
          <w:bCs/>
          <w:sz w:val="20"/>
        </w:rPr>
        <w:t xml:space="preserve"> января 2022 года №77</w:t>
      </w:r>
      <w:r>
        <w:rPr>
          <w:color w:val="000000"/>
          <w:sz w:val="20"/>
        </w:rPr>
        <w:t>/414-1.</w:t>
      </w:r>
    </w:p>
    <w:p>
      <w:pPr>
        <w:pStyle w:val="Endnote"/>
        <w:rPr>
          <w:szCs w:val="26"/>
        </w:rPr>
      </w:pPr>
      <w:r>
        <w:rPr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/>
      <w:sz w:val="24"/>
      <w:vertAlign w:val="superscript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1">
    <w:name w:val="Без интервала1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3:00Z</dcterms:created>
  <dc:creator>5</dc:creator>
  <dc:description/>
  <cp:keywords/>
  <dc:language>en-US</dc:language>
  <cp:lastModifiedBy>ИзбирКом1</cp:lastModifiedBy>
  <cp:lastPrinted>2022-01-21T13:02:00Z</cp:lastPrinted>
  <dcterms:modified xsi:type="dcterms:W3CDTF">2022-01-21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AAD502FC46AB8534EE5928E2F568</vt:lpwstr>
  </property>
  <property fmtid="{D5CDD505-2E9C-101B-9397-08002B2CF9AE}" pid="3" name="KSOProductBuildVer">
    <vt:lpwstr>1049-11.2.0.10443</vt:lpwstr>
  </property>
</Properties>
</file>