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 xml:space="preserve">замечания и предложения принимаются с 17 по 27 октября 2024 года в отдел экономического анализа и трудовых отношений на электронную почт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tru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v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elreg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 по телефону (47236) 3-18-35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/>
      </w:pPr>
      <w:r>
        <w:rPr>
          <w:b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Валуйского муниципального округа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 2024 года № _______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экономического потенциала и формирование благоприятного предпринимательского климата в Валуйском муниципальном округ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экономического потенциала и формирование благоприятного предпринимательского климата в Валуйском муниципальном округ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социально-экономического развития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Стратегией социально-экономического развития Валуйского муниципального округа определено, что одной из </w:t>
      </w:r>
      <w:r>
        <w:rPr>
          <w:bCs/>
          <w:spacing w:val="-1"/>
          <w:sz w:val="28"/>
          <w:szCs w:val="28"/>
        </w:rPr>
        <w:t>стратегических целей развития округа</w:t>
      </w:r>
      <w:r>
        <w:rPr>
          <w:spacing w:val="-2"/>
          <w:sz w:val="28"/>
          <w:szCs w:val="28"/>
        </w:rPr>
        <w:t xml:space="preserve"> является обеспечение нового качества жизни населения за счет наращивания ресурсного и экономического потенциала путем создания благоприятных условий для инвестиций в обрабатывающие производства, сельское хозяйство, малый бизнес, максимально рациональное использование возможностей территории, а также диверсификация отдельных отраслей экономик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о-экономическое развитие Валуйского муниципального округа характеризуется финансовой стабильностью и положительными факторами уровня жизни населения. Проводится активная политика по развитию экономики Валуйского муниципального округа, направленная на создание долговременных факторов экономического роста, модернизацию производства, наращивание конкурентных преимуществ округа и инновационной активности предприятий и организац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экономику Валуйского муниципального округа весомый вклад вносит и малый бизнес, который является важнейшим фактором перспективного развития, способствующим созданию новых рабочих мест и повышению занятости насе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луйском муниципальном округе реализуются мероприятия по поддержке субъектов малого и среднего предпринимательства (далее МСП)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3 году </w:t>
      </w:r>
      <w:r>
        <w:rPr>
          <w:color w:val="000000"/>
          <w:sz w:val="28"/>
          <w:szCs w:val="28"/>
        </w:rPr>
        <w:t xml:space="preserve">оказана консультационная поддержка 180 субъектам МСП по вопросам существующих мер государственной поддержки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ся бесплатное обучение потенциальных и действующих предпринимателей. В 2023 году обучение прошли 45 человек.</w:t>
      </w:r>
      <w:bookmarkStart w:id="0" w:name="_GoBack"/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3 году субъектам МСП для развития предпринимательской деятельности за счет имущества, находящегося в муниципальной собственности, предоставлено в аренду 394,8 кв.м. производственных и офисных площад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 рамках социального контракта на развитие собственного бизнеса в 2023 году поддержка предоставлена 91 жителю на сумму 26,5 млн рублей.</w:t>
      </w:r>
      <w:bookmarkEnd w:id="0"/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убъектов МСП в Валуйском муниципальном округе по итогам 2023 года составило 1789 единиц (таблица 1.1.1).</w:t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1080"/>
        <w:gridCol w:w="1080"/>
        <w:gridCol w:w="1080"/>
        <w:gridCol w:w="92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бъектов М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9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малых и средних предприятий - 73 процента от их общего количества – приходится на торговлю, сельское хозяйство, строительство, транспортировку и логис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ьский рынок, являясь крупной составной частью экономики Валуйского муниципального округа, призван обеспечивать условия для полного и своевременного удовлетворения спроса населения на потребительские товары и услуги общественного питания; качество и безопасность их предоставления, доступность товаров и услуг на всей территор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24 года на территории Валуйского муниципального округа осуществляют деятельность 602 предприятия стационарной торговли и 52 объекта нестационарной торговли; 133 предприятия общественного питания, в том числе 98 предприятий общедоступ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в 2023 году составил 8507,4 млн рублей, оборот общественного питания – 8,1 млн рублей (Таблица 1.1.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1080"/>
        <w:gridCol w:w="1080"/>
        <w:gridCol w:w="1080"/>
        <w:gridCol w:w="92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индустрия туризма является одной из крупнейших, высокодоходных и наиболее динамичных отраслей мирового хозяйства. Развитие туризма оказывает стимулирующее воздействие на такие сектора экономики, как торговля, строительство, сельское хозяйство, производство товаров народного потреб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амятников истории и культуры, высокий природно-рекреационный потенциал Валуйского муниципального округа, сильные культурные традиции – все это создаст определенные предпосылки для развития туризма в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бор развития сельского туризма в качестве одного из направлений социально-экономического развития Валуйского муниципального округа обусловлен как особенностями самой отрасли, так и туристическим потенциало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имиджа и привлекательности округа разработаны автобусные и пешеходные туристские маршруты с учетом историко-культурных особенностей территории Валуйского муниципального округа по 7 направлениям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ыми маршрутами 2023 года стали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выездные маршруты: «Святые места Белогорья», «Валуйки – сердцу милый край», «Дорогами Победы» (по памятным местам Валуйского муниципального округа времён Великой Отечественной войны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маршруты: «Достопримечательности нашего города», «По периметру крепости Валуйка», «Тропой памяти», «Архитектура центральной части города Валуйки», «Великий генерал Н.Ф. Ватутин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2 году Дом-музей генерала армии Н.Ф. Ватутина стал членом Всероссийской Ассоциации патриотического туризма, которая создана при Музее Победы и объединяет участников туриндустрии, готовых развивать тему патриотизма и популяризировать историко-патриотические маршр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популяризации туристического потенциала запущен </w:t>
      </w:r>
      <w:r>
        <w:rPr>
          <w:sz w:val="28"/>
          <w:szCs w:val="28"/>
        </w:rPr>
        <w:t>мультимедиа-гид по выставкам МКУК «Валуйский историко-художественный музей» и Уразовский краеведческий музей с использованием технологии дополненной реальности на основе цифровой платформы «Артефакт».</w:t>
      </w:r>
    </w:p>
    <w:p>
      <w:pPr>
        <w:pStyle w:val="TextBodyIndent"/>
        <w:ind w:right="-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3 год общий туристско - экскурсионный поток Валуйского муниципального округа составил 70,9 тыс. человек. Количество экскурсантов, посетивших туристские объекты муниципального округа с начала 2023 года – 59,7 тыс. человек. Численность туристов, размещённых в гостиницах Валуйского муниципального округа год – 11,2 тыс. человек.</w:t>
      </w:r>
    </w:p>
    <w:p>
      <w:pPr>
        <w:pStyle w:val="TextBodyIndent"/>
        <w:ind w:right="-25" w:firstLine="540"/>
        <w:jc w:val="both"/>
        <w:rPr/>
      </w:pPr>
      <w:r>
        <w:rPr>
          <w:sz w:val="28"/>
          <w:szCs w:val="28"/>
        </w:rPr>
        <w:t>Уровень развития земельно-имущественных отношений во многом определяет степень устойчивости экономики в Валуйском муниципальном округе и возможность ее развития в рыночных услов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29 апреля 2021 года № 1139-р утверждена Целевая модель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одним из показателей которой является доля количества и доля площади земельных участков с границами, координатное описание которых учтено в Едином государственном реестре недвижимости (далее - ЕГРН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Росреестра по Белгородской области на 1 января 2024 года доля площади земельных участков, расположенных на территории Валуйского муниципального округа и учтенных в ЕГРН с границами, установленными в соответствии с требованиями законодательства Российской Федерации, в площади территории Валуйского муниципального округа (без учета земель, покрытых поверхностными водными объектами и земель запаса), составляет 74,97 процента; доля количества земельных участков, учтенных в ЕГРН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, составляет 71 процен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Росреестра по Белгородской области в ЕГРН по состоянию на 1 января 2024 года содержатся сведения о 42364 земельных участках, расположенных на территории Валуйского муниципального округа, в том числе: 30078 земельных участках, в отношении которых установлены координаты границ и которые внесены в ЕГРН; 12286 земельных участках, координаты границ которых не установлены.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в сфере земельно-имущественных отношений области является активная политика по рациональному и качественному управлению и распоряжению земельными ресурсами, развитию гражданского оборота недвижимости, защите прав собственников объектов недвижимости, в том числе землепользователей, обеспечению поступлений в бюджет Валуйского муниципального округа дополнительных доходов от продажи и использования земельных ресурсов, находящихся в государственной и муниципальной соб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данного направления обеспечит формирование достоверного (качественного и полного) Единого государственного реестра недвижимости, сокращение сроков государственной регистрации прав на объекты недвижимости, в том числе земельные участки, минимизацию бумажного документооборота и перевод муниципальных услуг преимущественно в электронный вид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одоления актуальных вызовов, с которыми сталкивается Валуйский муниципальный округ, а также достижения стратегических целей и задач социально - экономического развития Белгородской области определены цели, разработаны структура и система показателей муниципальной программы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целеполагания муниципальной программы включает в себ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Цель 1 «Создание благоприятных условий для устойчивого развития малого и среднего предпринимательства в Валуйском муниципальном округе», которая характеризуется увеличением количества субъектов малого и среднего предпринимательства к 2030 году не менее чем до 1900 человек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будет реализовываться комплекс процессных мероприятий «Организация и проведение мероприятий, направленных на поддержку малого и среднего предпринимательства, а также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>развитие сферы торговли и общественного питания</w:t>
      </w:r>
      <w:r>
        <w:rPr>
          <w:bCs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Цель 2 «Повышение качества жизни населения путем предоставления доступных, качественных услуг в сфере торговли и общественного питания», которая характеризуется, в том числ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оборота розничной торговли к 2030 году не менее чем до 14580 млн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величением оборота общественного питания к 2030 году не менее чем до 13813,4 млн рублей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будут реализовываться комплекс процессных мероприятий «Организация и проведение мероприятий, направленных на поддержку малого и среднего предпринимательства, а также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>развитие сферы торговли и общественного питания</w:t>
      </w:r>
      <w:r>
        <w:rPr>
          <w:bCs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3 «Стимулирование развития внутреннего, въездного и сельского туризма на территории Валуйского муниципального округа», которая </w:t>
      </w:r>
      <w:r>
        <w:rPr>
          <w:bCs/>
          <w:sz w:val="28"/>
          <w:szCs w:val="28"/>
        </w:rPr>
        <w:t>характеризуется</w:t>
      </w:r>
      <w:r>
        <w:rPr>
          <w:sz w:val="28"/>
          <w:szCs w:val="28"/>
        </w:rPr>
        <w:t xml:space="preserve"> увеличением численности туристского потока к 2030 году не менее чем до 60,0 тыс. человек.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будет реализовываться комплекс процессных мероприятий «</w:t>
      </w:r>
      <w:r>
        <w:rPr>
          <w:sz w:val="28"/>
          <w:szCs w:val="28"/>
        </w:rPr>
        <w:t>Повышение имиджа и привлекательности Валуйского муниципального округа</w:t>
      </w:r>
      <w:r>
        <w:rPr>
          <w:bCs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Цель 4 «Повышение эффективности управления в сфере имущественных и земельных отношений на территории Валуйского муниципального округа», которая характеризуется увеличением доли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 к 2026 году не менее чем до 80 процен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будет реализовываться комплекс процессных мероприятий «</w:t>
      </w:r>
      <w:r>
        <w:rPr>
          <w:sz w:val="28"/>
          <w:szCs w:val="28"/>
        </w:rPr>
        <w:t>Организация и проведение комплексных кадастровых рабо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</w:rPr>
        <w:t>1.3.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целеполагания и задачи муниципальной программы сформированы с учетом национальных целей развития на период до 2030 года, определенных Указом Президента Российской Федерации от 7 мая 2024 года №309 «О национальных целях развития Российской Федерации на период до 2030 года и на перспективу до 2036 года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– «Устойчивая и динамичная экономика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1.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муниципальной программы направлены на решение основных задач, установленных в структурных элемен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поддержка малого и среднего предпринимательства, способом эффективного решения которой является организация и проведение мероприятия, посвященного Дню российского предпринимательства на территории Валуй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развитие сферы торговли и общественного питания,</w:t>
      </w:r>
      <w:r>
        <w:rPr>
          <w:bCs/>
          <w:sz w:val="28"/>
          <w:szCs w:val="28"/>
        </w:rPr>
        <w:t xml:space="preserve"> способом эффективного решения которой являю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 профессионального мастерства, конкурсов на лучшее предприятие отрасл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оржественных мероприятий, посвященных профессиональным праздника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0"/>
        </w:rPr>
        <w:t xml:space="preserve"> </w:t>
      </w:r>
      <w:r>
        <w:rPr>
          <w:sz w:val="28"/>
          <w:szCs w:val="28"/>
        </w:rPr>
        <w:t>увеличение внутреннего и въездного туристского потока, способом эффективного решения которой является</w:t>
      </w:r>
      <w:r>
        <w:rPr>
          <w:sz w:val="20"/>
        </w:rPr>
        <w:t xml:space="preserve"> </w:t>
      </w:r>
      <w:r>
        <w:rPr>
          <w:sz w:val="28"/>
          <w:szCs w:val="28"/>
        </w:rPr>
        <w:t>издание и распространение рекламно-информационной печатной и иной продукции (каталогов, буклетов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</w:r>
      <w:r>
        <w:rPr>
          <w:bCs/>
          <w:sz w:val="28"/>
          <w:szCs w:val="28"/>
        </w:rPr>
        <w:t xml:space="preserve"> расположенных на территории Валуйского муниципального округа, способом эффективного решения которой является организация и проведение комплексных кадастровых работ, в том числе подготовка проектов межевания территорий и иной проектной землеустроительной документации, необходимой для их выполн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454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аспорт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экономического потенциала и формирование благоприятного предпринимательского климата в Валуйском муниципальном округ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3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муль Марина Юрьевна – 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 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Валуй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1. Создание благоприятных условий для устойчивого развития малого и среднего предпринимательства в Валуйском муниципальном округе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2. Повышение качества жизни населения путем предоставления доступных, качественных услуг в сфере торговли и общественного питания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3. Стимулирование развития внутреннего, въездного и сельского туризма на территории Валуйского муниципального округа.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4. Повышение эффективности управления в сфере имущественных и земельных отношений на территории Валуйского муниципального округ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(подпрограммы) 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5,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,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4,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циональная цель «Устойчивая и динамичная экономика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Обеспечение в 2024-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е уровня структурной безработиц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«Увеличение к 2030 году доли туристической отрасти в валовом внутреннем продукте до 5 процен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циональная цель «Цифровая трансформация государственного и муниципального управления, экономики и социальной сферы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Достижение к 2030 году «цифровой зрелости» государственного и муниципального управления, ключевых отраслей экономики и социальной сферы, в том числе здравоохранения и образования, предполагающей автоматизацию большей части транзакций в рамках единых отраслевых цифровых платформ и модели управления на основе данных с учетом ускоренного внедрения технологий и обработки больших объемов данных, машинного обучения и искусственного интеллекта»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Численность занятых в сфере малого и среднего предпринимательства, включая индивидуальных предпринимателей и самозаняты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Энергоемкость валового регионального продук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«Численность туристических поездок (численность размещенных лиц в коллективных средствах размещения Белгородской обла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Доля площади земельных участков, расположенных на территории Белгородской области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»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ческая цель Валуйского муниципального округа -</w:t>
            </w:r>
            <w:r>
              <w:rPr>
                <w:spacing w:val="-2"/>
                <w:sz w:val="20"/>
                <w:szCs w:val="20"/>
              </w:rPr>
              <w:t xml:space="preserve"> обеспечить новое качество жизни населения за счет наращивания ресурсного и экономического потенциала путем создания благоприятных условий для инвестиций в обрабатывающие производства, сельское хозяйство, малый бизнес, максимально рациональное использование возможностей территории, а также диверсификация отдельных отраслей экономики округа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ритет «Экономическое инновационно ориентированное развитие Валуйского муниципального округа («Развитие малого и среднего предпринимательства», «Развитие сферы услуг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казатель «Число субъектов малого и среднего предприниматель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оказатель «Оборот розничной торговл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казатель «Оборот общественного пита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оказатель «Туристический и экскурсионный пот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казатель «Объем туристических услуг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оказатель «Услуги коллективных средств размещения»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11"/>
        <w:gridCol w:w="12"/>
        <w:gridCol w:w="706"/>
        <w:gridCol w:w="14"/>
        <w:gridCol w:w="886"/>
        <w:gridCol w:w="14"/>
        <w:gridCol w:w="1066"/>
        <w:gridCol w:w="14"/>
        <w:gridCol w:w="900"/>
        <w:gridCol w:w="756"/>
        <w:gridCol w:w="6"/>
        <w:gridCol w:w="6"/>
        <w:gridCol w:w="840"/>
        <w:gridCol w:w="12"/>
        <w:gridCol w:w="890"/>
        <w:gridCol w:w="10"/>
        <w:gridCol w:w="892"/>
        <w:gridCol w:w="8"/>
        <w:gridCol w:w="894"/>
        <w:gridCol w:w="6"/>
        <w:gridCol w:w="898"/>
        <w:gridCol w:w="954"/>
        <w:gridCol w:w="1208"/>
        <w:gridCol w:w="22"/>
        <w:gridCol w:w="1058"/>
        <w:gridCol w:w="6"/>
        <w:gridCol w:w="14"/>
        <w:gridCol w:w="32"/>
        <w:gridCol w:w="1054"/>
        <w:gridCol w:w="1054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оздание благоприятных условий для устойчивого развития малого и среднего предпринимательства в Валуйском муниципальном округ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Муниципального совета города Валуйки и Валуйского района Белгородской области от 28 февраля 2018 года №636 «О Стратегии социально-экономического развития Валуйского муниципального округа до 2025 года» 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«Устойчивая и динамичная экономика»/ Показатель «Обеспечение в 2024-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 Показатель «Численность занятых в сфере малого и среднего предпринимательства, включая индивидуальных предпринимателей и самозанятых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Повышение качества жизни населения путем предоставления доступных, качественных услуг в сфере торговли и общественного пит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,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6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4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Муниципального совета города Валуйки и Валуйского района Белгородской области от 28 февраля 2018 года №636 «О Стратегии социально-экономического развития Валуйского муниципального округа до 2025 года»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«Устойчивая и динамичная экономика»/ Показатель «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е уровня структурной безработицы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«Энергоемкость валового регионального продук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Муниципального совета города Валуйки и Валуйского района Белгородской области от 28 февраля 2018 года №636 «О Стратегии социально-экономического развития Валуйского муниципального округа до 2025 года»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«Устойчивая и динамичная экономика»/ Показатель «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е уровня структурной безработицы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«Энергоемкость валового регионального продукт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Стимулирование развития внутреннего, въездного и сельского туризма на территории Валуйского муниципального окру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туристского пото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Муниципального совета города Валуйки и Валуйского района Белгородской области от 28 февраля 2018 года №636 «О Стратегии социально-экономического развития Валуйского муниципального округа до 2025 года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цель «Устойчивая и динамичная экономика»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казатель «Увеличение к 2030 году доли туристической отрасти в валовом внутреннем продукте до 5 процентов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«Численность туристических поездок (численность размещенных лиц в коллективных средствах размещения Белгородской области).</w:t>
            </w:r>
          </w:p>
        </w:tc>
      </w:tr>
      <w:tr>
        <w:trPr/>
        <w:tc>
          <w:tcPr>
            <w:tcW w:w="16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вышение эффективности управления в сфере имущественных и земельных отношений на территории Валуйского муниципального округ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Белгородской области от 25 декабря 2023 года № 750-пп «Об утверждении государственной программы Белгородской области «Развитие потенциала и формирование благоприятного предпринимательского климата в Белгородской области», Распоряжение Правительства Российской Федерации от 29 апреля 2021 года № 1139-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цель «Цифровая трансформация государственного и муниципального управления, экономики и социальной сферы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«Достижение к 2030 году «цифровой зрелости» государственного и муниципального управления, ключевых отраслей экономики и социальной сферы, в том числе здравоохранения и образования, предполагающей автоматизацию большей части транзакций в рамках единых отраслевых цифровых платформ и модели управления на основе данных с учетом ускоренного внедрения технологий и обработки больших объемов данных, машинного обучения и искусственного интеллект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«Доля площади земельных участков, расположенных на территории Белгородской области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. Создание благоприятных условий для устойчивого развития малого и среднего предпринимательства в Валуйском муниципальном о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. Повышение качества жизни населения путем предоставления доступных, качественных услуг в сфере торговли и общественн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3. Стимулирование развития внутреннего, въездного и сельского туризма на территор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туристского 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вышение эффективности управления в сфере имущественных и земельных отношений на территории Валуйского муниципального о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. Организационная поддержка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. Развитие</w:t>
            </w:r>
            <w:r>
              <w:rPr>
                <w:sz w:val="20"/>
                <w:szCs w:val="20"/>
              </w:rPr>
              <w:t xml:space="preserve"> сферы торговли и общественного пит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процессных мероприятий направлена на  поддержку малого и среднего предпринимательства, а также р</w:t>
            </w:r>
            <w:r>
              <w:rPr>
                <w:bCs/>
                <w:sz w:val="20"/>
                <w:szCs w:val="20"/>
              </w:rPr>
              <w:t>азвитие</w:t>
            </w:r>
            <w:r>
              <w:rPr>
                <w:sz w:val="20"/>
                <w:szCs w:val="20"/>
              </w:rPr>
              <w:t xml:space="preserve"> сферы торговли и общественного пит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от розничной торгов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от общественного питания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Комплекс процессных мероприятий «Повышение имиджа и привлекательности Валуйского городск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3366FF"/>
                <w:sz w:val="20"/>
              </w:rPr>
            </w:pPr>
            <w:r>
              <w:rPr>
                <w:sz w:val="20"/>
              </w:rPr>
              <w:t>Задача 1. Увеличение внутреннего и въездного туристского пот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процессных мероприятий направлена на  повышение имиджа и привлекательност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туристского потока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Комплекс процессных мероприятий «Организация и проведение комплексных кадастровых рабо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и земельными ресурс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Cs/>
                <w:sz w:val="20"/>
                <w:szCs w:val="20"/>
              </w:rPr>
              <w:t xml:space="preserve"> расположенных на территории Валуйского муниципального окру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процессных мероприятий направлена на реализацию конституционных норм и гарантий прав собственности на землю и иную недвижимость, активизацию вовлечения земли в гражданский оборот, формирование базы экономически обоснованного налогообложения, а также совершенствование системы управления земельными участками, находящимися в муниципальной соб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экономического потенциала и формирование благоприятного предпринимательского климата в Валуйском муниципальном округе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55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1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4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ы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55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1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4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имиджа и привлекательности Валуйского городского округ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и проведение комплексных кадастровых работ» (всего), в том числе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0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9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 (далее комплекс процессных мероприятий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администрации Валуйского муниципального округа (Мормуль Марина Юрьевна - 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ческого потенциала и формирование благоприятного предпринимательского климата 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19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администрац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азвитие</w:t>
            </w:r>
            <w:r>
              <w:rPr>
                <w:b/>
                <w:sz w:val="20"/>
                <w:szCs w:val="20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администрац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2. Развитие</w:t>
            </w:r>
            <w:r>
              <w:rPr>
                <w:b/>
                <w:sz w:val="20"/>
                <w:szCs w:val="20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Организованы и проведены мероприятия по поддержке малого и среднего предпринимательст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оваров, работ, усл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Дню российского предпринимательства на территории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азвитие</w:t>
            </w:r>
            <w:r>
              <w:rPr>
                <w:b/>
                <w:sz w:val="20"/>
                <w:szCs w:val="20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ы и проведены торжественные мероприятия, посвященные профессиональным праздника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рот розничной торговл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рот общественного пит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жественных мероприятий, посвященных профессиональным праздникам: «День работников торговли» и «День работников бытового обслуживания» на территории Валуйского муниципального округа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Финансовое обеспечение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ы и проведены мероприятия по поддержке малого и среднего предпринимательств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ы и проведены торжественные мероприятия, посвященные профессиональным праздникам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рганизация и проведение мероприят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аправленных на поддержку малого и среднего предпринимательств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 также развитие сферы торговли и общественного пит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85"/>
        <w:gridCol w:w="1921"/>
        <w:gridCol w:w="4054"/>
        <w:gridCol w:w="34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ы и проведены мероприятия по поддержке малого и среднего предпринимательст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рюков Владимир Леонидович – начальник отдела экономического анализа и трудовых отношений управления экономического развития администрации Валуйского муниципального ок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ы и проведены мероприятия по поддержке малого и среднего предпринимательств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рюков Владимир Леонидович – начальник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Закупка включена в план закупо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а Татьяна Владимировна – главный специалист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 график закуп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а Татьяна Владимировна – главный специалист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контра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а Татьяна Владимировна – главный специалист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а Татьяна Владимировна – главный специалист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азвитие</w:t>
            </w:r>
            <w:r>
              <w:rPr>
                <w:b/>
                <w:sz w:val="20"/>
                <w:szCs w:val="20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ы и проведены торжественные мероприятия, посвященные профессиональным праздника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ы и проведены торжественные мероприятия, посвященные профессиональным праздникам (День работников бытового обслуживания)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К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Закупка включена в план закупо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 график закуп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К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контра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К.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К.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ы и проведены торжественные мероприятия, посвященные профессиональным праздникам (День работников торговли)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К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Закупка включена в план закупо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 график закуп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К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контра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К.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К.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Паспорт к</w:t>
      </w:r>
      <w:r>
        <w:rPr>
          <w:b/>
          <w:sz w:val="20"/>
          <w:szCs w:val="20"/>
        </w:rPr>
        <w:t>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овышение имиджа и привлекательности Валуй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далее – комплекс процессных мероприятий 2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администрации Валуйского муниципального округа (Мормуль Марина Юрьевна - 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ческого потенциала и формирование благоприятного предпринимательского климата в Валуйском муниципальном округе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казател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Увеличение внутреннего и въездного туристского пото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туристского пото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Увеличение внутреннего и въездного туристского пот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туристского 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мероприятий (результатов)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6"/>
        <w:gridCol w:w="1551"/>
        <w:gridCol w:w="1287"/>
        <w:gridCol w:w="1068"/>
        <w:gridCol w:w="864"/>
        <w:gridCol w:w="856"/>
        <w:gridCol w:w="856"/>
        <w:gridCol w:w="857"/>
        <w:gridCol w:w="857"/>
        <w:gridCol w:w="857"/>
        <w:gridCol w:w="857"/>
        <w:gridCol w:w="267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Увеличение внутреннего и въездного туристского по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(результат) «Организованы и проведены мероприятия по увеличению </w:t>
            </w:r>
            <w:r>
              <w:rPr>
                <w:sz w:val="20"/>
              </w:rPr>
              <w:t>внутреннего и въездного туристского пото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емпляр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туристского по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увеличению внутреннего и выездного туристического потока, предполагающих издание и распространение рекламно-информационной печатной и иной продукции (каталогов, буклетов и т.д.)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5. Финансовое обеспечение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Организованы и проведены мероприятия по увеличению </w:t>
            </w:r>
            <w:r>
              <w:rPr>
                <w:sz w:val="20"/>
              </w:rPr>
              <w:t>внутреннего и въездного туристского потока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Повышение имиджа и привлека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Валуйского муниципального округ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Увеличение внутреннего и въездного туристского пото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(результат) «Организованы и проведены мероприятия по увеличению </w:t>
            </w:r>
            <w:r>
              <w:rPr>
                <w:sz w:val="20"/>
              </w:rPr>
              <w:t>внутреннего и въездного туристского пото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(результат) «Организованы и проведены мероприятия по увеличению </w:t>
            </w:r>
            <w:r>
              <w:rPr>
                <w:sz w:val="20"/>
              </w:rPr>
              <w:t>внутреннего и въездного туристского потока</w:t>
            </w:r>
            <w:r>
              <w:rPr>
                <w:sz w:val="20"/>
                <w:szCs w:val="20"/>
              </w:rPr>
              <w:t>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Закупка включена в план закупо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 график закупо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Паспорт к</w:t>
      </w:r>
      <w:r>
        <w:rPr>
          <w:b/>
          <w:sz w:val="20"/>
          <w:szCs w:val="20"/>
        </w:rPr>
        <w:t>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рганизация и проведение комплексных кадастровых работ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далее – комплекс процессных мероприятий 3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и земельных ресурсов администрации Валуйского муниципального округа (Посохова Елена Александровна - начальник управления муниципальной собственности и земельных ресурсов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ческого потенциала и формирование благоприятного предпринимательского климата 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/>
                <w:bCs/>
                <w:sz w:val="20"/>
                <w:szCs w:val="20"/>
              </w:rPr>
              <w:t xml:space="preserve"> расположенных на территор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и земельных ресурсов администрац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показателей муниципального зад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и земельных ресурсов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месячный план достижения показателей комплекса процессных мероприятий 3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/>
                <w:bCs/>
                <w:sz w:val="20"/>
                <w:szCs w:val="20"/>
              </w:rPr>
              <w:t xml:space="preserve"> расположенных на территории Валуйского муниципальн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показателей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мероприятий (результатов)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/>
                <w:bCs/>
                <w:sz w:val="20"/>
                <w:szCs w:val="20"/>
              </w:rPr>
              <w:t xml:space="preserve"> расположенных на территории Валуйского муниципальн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Проведены комплексные кадастровые работ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я предусматривает организацию и проведение комплексных кадастровых работ на территории Валуйского муниципального округа за счет средств межбюджетных трансфертов из федерального, областного бюджетов и средств бюджета Валуйского муниципального окру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ведены мероприятия по землеустроительным работа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показателей муниципального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редусматривает подготовку проектов межевания территорий и иной проектной и землеустроительной документации на территории Валуйского муниципального округа за счет</w:t>
            </w:r>
            <w:r>
              <w:rPr>
                <w:bCs/>
                <w:sz w:val="20"/>
                <w:szCs w:val="20"/>
              </w:rPr>
              <w:t xml:space="preserve"> средств бюджета Валуйского муниципального округа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5. Финансовое обеспечение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0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1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9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Проведены комплексные кадастровые работы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Проведены мероприятия по землеустроительным работам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7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7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рганизация и проведение комплексных кадастровых рабо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4054"/>
        <w:gridCol w:w="32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1. 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/>
                <w:bCs/>
                <w:sz w:val="20"/>
                <w:szCs w:val="20"/>
              </w:rPr>
              <w:t xml:space="preserve"> расположенных на территории Валуйского муниципального окру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Проведены комплексные кадастровые работ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хова Елена Александровна-</w:t>
            </w:r>
            <w:r>
              <w:rPr>
                <w:rFonts w:eastAsia="Tinos;Times New Roman"/>
                <w:bCs/>
                <w:sz w:val="20"/>
                <w:szCs w:val="20"/>
              </w:rPr>
              <w:t xml:space="preserve"> начальник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Проведены комплексные кадастровые работы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хова Елена Александровна-</w:t>
            </w:r>
            <w:r>
              <w:rPr>
                <w:rFonts w:eastAsia="Tinos;Times New Roman"/>
                <w:bCs/>
                <w:sz w:val="20"/>
                <w:szCs w:val="20"/>
              </w:rPr>
              <w:t xml:space="preserve"> начальник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Заключены с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оглашения о порядке и условиях предоставления субсидии на выполнение </w:t>
            </w:r>
            <w:r>
              <w:rPr>
                <w:color w:val="000000"/>
                <w:sz w:val="20"/>
                <w:szCs w:val="20"/>
              </w:rPr>
              <w:t>проведение комплексных кадастровых работ  (включены в реестр соглашений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ртушная Лилия Викторовна – начальник отдела по управлению земельными ресурсами </w:t>
            </w:r>
            <w:r>
              <w:rPr>
                <w:rFonts w:eastAsia="Tinos;Times New Roman"/>
                <w:bCs/>
                <w:sz w:val="20"/>
                <w:szCs w:val="20"/>
              </w:rPr>
              <w:t>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заключенных соглаш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едоставлены отчеты о выполнении соглашения о порядке и условиях предоставления субсидии на выполнение комплексных рабо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ртушная Лилия Викторовна – начальник отдела по управлению земельными </w:t>
            </w:r>
            <w:r>
              <w:rPr>
                <w:rFonts w:eastAsia="Tinos;Times New Roman"/>
                <w:bCs/>
                <w:sz w:val="20"/>
                <w:szCs w:val="20"/>
              </w:rPr>
              <w:t>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отче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Заключены муниципальные контракты на выполнение комплексных кадастровых рабо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ртушная Лилия Викторовна – начальник отдела по управлению земельными ресурсами управления муниципальной собственности и земельных ресурсов </w:t>
            </w:r>
            <w:r>
              <w:rPr>
                <w:rFonts w:eastAsia="Tinos;Times New Roman"/>
                <w:bCs/>
                <w:sz w:val="20"/>
                <w:szCs w:val="20"/>
              </w:rPr>
              <w:t>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ртушная Лилия Викторовна – начальник отдела по управлению земельными ресурсами управления муниципальной собственности и земельных ресурсов  </w:t>
            </w:r>
            <w:r>
              <w:rPr>
                <w:rFonts w:eastAsia="Tinos;Times New Roman"/>
                <w:bCs/>
                <w:sz w:val="20"/>
                <w:szCs w:val="20"/>
              </w:rPr>
              <w:t>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Проведены мероприятия по землеустроительным работа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хова Елена Александровна-</w:t>
            </w:r>
            <w:r>
              <w:rPr>
                <w:rFonts w:eastAsia="Tinos;Times New Roman"/>
                <w:bCs/>
                <w:sz w:val="20"/>
                <w:szCs w:val="20"/>
              </w:rPr>
              <w:t xml:space="preserve"> начальник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Проведены мероприятия по землеустроительным работам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хова Елена Александровна-</w:t>
            </w:r>
            <w:r>
              <w:rPr>
                <w:rFonts w:eastAsia="Tinos;Times New Roman"/>
                <w:bCs/>
                <w:sz w:val="20"/>
                <w:szCs w:val="20"/>
              </w:rPr>
              <w:t xml:space="preserve"> начальник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Заключены муниципальные контракты на</w:t>
            </w:r>
            <w:r>
              <w:rPr>
                <w:color w:val="000000"/>
                <w:sz w:val="20"/>
                <w:szCs w:val="20"/>
              </w:rPr>
              <w:t xml:space="preserve"> подготовку проектов межевания территорий и иной проектной и землеустроительной документации, необходимой для их выполн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5.0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Заключены муниципальные контракты на</w:t>
            </w:r>
            <w:r>
              <w:rPr>
                <w:color w:val="000000"/>
                <w:sz w:val="20"/>
                <w:szCs w:val="20"/>
              </w:rPr>
              <w:t xml:space="preserve"> подготовку проектов межевания территорий и иной проектной и землеустроительной документации, необходимой для их выполн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Заключены муниципальные контракты на</w:t>
            </w:r>
            <w:r>
              <w:rPr>
                <w:color w:val="000000"/>
                <w:sz w:val="20"/>
                <w:szCs w:val="20"/>
              </w:rPr>
              <w:t xml:space="preserve"> подготовку проектов межевания территорий и иной проектной и землеустроительной документации, необходимой для их выполн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Заключены муниципальные контракты на</w:t>
            </w:r>
            <w:r>
              <w:rPr>
                <w:color w:val="000000"/>
                <w:sz w:val="20"/>
                <w:szCs w:val="20"/>
              </w:rPr>
              <w:t xml:space="preserve"> подготовку проектов межевания территорий и иной проектной и землеустроительной документации, необходимой для их выполн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5.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выполненных рабо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Развитие экономического потенциала 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формирование благоприятного предпринимательског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лимата в Валуйском муниципальном округ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реестр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0 числа, месяца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ыручка от 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продажи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товаров населению для личного потребления или использования в домашнем хозяйстве за наличный расчет или оплаченных по кредитным карточкам, по расчетным чекам банков, по перечислениям со счетов вкладчиков, по поручению физических лиц без открытия счета, посредство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mun=Vks+V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Vmun</w:t>
            </w:r>
            <w:r>
              <w:rPr>
                <w:sz w:val="16"/>
                <w:szCs w:val="16"/>
                <w:shd w:fill="FFFFFF" w:val="clear"/>
              </w:rPr>
              <w:t xml:space="preserve"> –о</w:t>
            </w:r>
            <w:r>
              <w:rPr>
                <w:color w:val="111827"/>
                <w:sz w:val="16"/>
                <w:szCs w:val="16"/>
                <w:shd w:fill="F3F4F6" w:val="clear"/>
              </w:rPr>
              <w:t>борот розничной торговли организаций, не относящихся к субъектам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  <w:lang w:val="en-US"/>
              </w:rPr>
              <w:t>Vks</w:t>
            </w:r>
            <w:r>
              <w:rPr>
                <w:sz w:val="16"/>
                <w:szCs w:val="16"/>
                <w:shd w:fill="FFFFFF" w:val="clear"/>
              </w:rPr>
              <w:t xml:space="preserve"> - оборот розничной торговли юридических лиц, не относящихся к субъектам малого предпринимательства, среднесписочная численность работников которых превышает 15 человек за отчетный период, тысяча рублей (данные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instrText xml:space="preserve"> HYPERLINK "https://legalacts.ru/doc/prikaz-rosstata-ot-31072023-n-365-ob-utverzhdenii-form/" \l "102608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  <w:t>формы N П-1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  <w:lang w:val="en-US"/>
              </w:rPr>
              <w:t>Vkr</w:t>
            </w:r>
            <w:r>
              <w:rPr>
                <w:sz w:val="16"/>
                <w:szCs w:val="16"/>
                <w:shd w:fill="FFFFFF" w:val="clear"/>
              </w:rPr>
              <w:t xml:space="preserve"> - оборот розничной торговли юридических лиц, не относящихся к субъектам малого предпринимательства, среднесписочная численность работников которых не превышает 15 человек за отчетный период, тысяча рублей (данные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instrText xml:space="preserve"> HYPERLINK "https://legalacts.ru/doc/prikaz-rosstata-ot-31072023-n-365-ob-utverzhdenii-form/" \l "102130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  <w:t>формы N П-5(м)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ы федерального статистического наблюдения № П-1 «Сведения о производстве и отгрузке товаров и услуг», № П-5(м) «Основные сведения о деятельности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3.51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Росстата от 8 ноября 2021 года №777 «Об утверждении официальной статистической методологии формирования официальной статистической информации об обороте розничной торговли продуктами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5 числа месяц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ыручка от продажи собственной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FFFFF" w:val="clear"/>
              </w:rPr>
              <w:t>кулинарной продукции (блюд, кулинарных изделий, полуфабрикатов) и покупных товаров без кулинарной обработки (мучных, кондитерских, хлебобулочных изделий, фруктов, алкогольных и безалкогольных напитков и так далее)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mun=Cks+C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Cmun</w:t>
            </w:r>
            <w:r>
              <w:rPr>
                <w:sz w:val="16"/>
                <w:szCs w:val="16"/>
                <w:shd w:fill="FFFFFF" w:val="clear"/>
              </w:rPr>
              <w:t xml:space="preserve"> - </w:t>
            </w:r>
            <w:r>
              <w:rPr>
                <w:color w:val="212529"/>
                <w:sz w:val="16"/>
                <w:szCs w:val="16"/>
                <w:shd w:fill="FFFFFF" w:val="clear"/>
              </w:rPr>
              <w:t>Оборот общественного питания (без субъектов малого предпринимательства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Cks - оборот общественного питания юридических лиц, не относящихся к субъектам малого предпринимательства, среднесписочная численность работников которых превышает 15 человек за отчетный период, тысяча рублей (данные 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instrText xml:space="preserve"> HYPERLINK "https://legalacts.ru/doc/prikaz-rosstata-ot-31072023-n-365-ob-utverzhdenii-form/" \l "102608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  <w:t>формы N П-1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Ckr - оборот общественного питания юридических лиц, не относящихся к субъектам малого предпринимательства, среднесписочная численность работников которых не превышает 15 человек за отчетный период, тысяча рублей (данные 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instrText xml:space="preserve"> HYPERLINK "https://legalacts.ru/doc/prikaz-rosstata-ot-31072023-n-365-ob-utverzhdenii-form/" \l "102130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  <w:t>формы N П-5(м)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ы федерального статистического наблюдения № П-1 «Сведения о производстве и отгрузке товаров и услуг», № П-5(м) «Основные сведения о деятельности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3.51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Росстата от 27 июня 2024 года №259 «Об утверждении официальной статистической методологии об обороте общественногопитания, индекса физического объема, обороте общественного питания (без субъектов малого предпринимательства) по муниципальному образован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5 числа месяц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туристского по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Численность людей, принявших участие в туристских поездках и путешест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=Рто+Тк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туристический поток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то - количество экскурсантов, посетивших туристические объекты; Ркср - количество туристов, размещённых в коллективных средствах размещения Валуй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орма статистического наблюдения N 1-КСР "Сведения о деятельности коллективного средства разм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3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по туризму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Росстата от 26 февраля 2021 года №109 «Об утверждении методики оценки туристического пото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июня год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 = V1 / V2 x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- 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1 - общее количество земельных участков, расположенных на территории Валуйского муниципального округа и учтенных в Едином государственном реестре недвижимости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2 – количество земельных участков, расположенных на территории Валуйского  муниципального округа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 марта года, следующего за отчетным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454" w:top="851" w:footer="0" w:bottom="1418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8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№2_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Колонтитул_"/>
    <w:qFormat/>
    <w:rPr>
      <w:spacing w:val="10"/>
      <w:sz w:val="21"/>
      <w:szCs w:val="21"/>
      <w:lang w:val="en-US" w:eastAsia="en-US" w:bidi="ar-SA"/>
    </w:rPr>
  </w:style>
  <w:style w:type="character" w:styleId="Blk">
    <w:name w:val="blk"/>
    <w:basedOn w:val="Style1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  <w:lang w:val="ru-RU" w:bidi="ar-SA"/>
    </w:rPr>
  </w:style>
  <w:style w:type="character" w:styleId="1806">
    <w:name w:val="1806"/>
    <w:basedOn w:val="Style1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086">
    <w:name w:val="1086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47">
    <w:name w:val="2147"/>
    <w:basedOn w:val="Normal"/>
    <w:qFormat/>
    <w:pPr>
      <w:spacing w:before="280" w:after="280"/>
    </w:pPr>
    <w:rPr/>
  </w:style>
  <w:style w:type="paragraph" w:styleId="2062">
    <w:name w:val="2062"/>
    <w:basedOn w:val="Normal"/>
    <w:qFormat/>
    <w:pPr>
      <w:spacing w:before="280" w:after="280"/>
    </w:pPr>
    <w:rPr/>
  </w:style>
  <w:style w:type="paragraph" w:styleId="1391">
    <w:name w:val="1391"/>
    <w:basedOn w:val="Normal"/>
    <w:qFormat/>
    <w:pPr>
      <w:spacing w:before="280" w:after="280"/>
    </w:pPr>
    <w:rPr/>
  </w:style>
  <w:style w:type="paragraph" w:styleId="1077">
    <w:name w:val="1077"/>
    <w:basedOn w:val="Normal"/>
    <w:qFormat/>
    <w:pPr>
      <w:spacing w:before="280" w:after="280"/>
    </w:pPr>
    <w:rPr/>
  </w:style>
  <w:style w:type="paragraph" w:styleId="2050">
    <w:name w:val="2050"/>
    <w:basedOn w:val="Normal"/>
    <w:qFormat/>
    <w:pPr>
      <w:spacing w:before="280" w:after="280"/>
    </w:pPr>
    <w:rPr/>
  </w:style>
  <w:style w:type="paragraph" w:styleId="1235">
    <w:name w:val="1235"/>
    <w:basedOn w:val="Normal"/>
    <w:qFormat/>
    <w:pPr>
      <w:spacing w:before="280" w:after="280"/>
    </w:pPr>
    <w:rPr/>
  </w:style>
  <w:style w:type="paragraph" w:styleId="1161">
    <w:name w:val="1161"/>
    <w:basedOn w:val="Normal"/>
    <w:qFormat/>
    <w:pPr>
      <w:spacing w:before="280" w:after="280"/>
    </w:pPr>
    <w:rPr/>
  </w:style>
  <w:style w:type="paragraph" w:styleId="1251">
    <w:name w:val="1251"/>
    <w:basedOn w:val="Normal"/>
    <w:qFormat/>
    <w:pPr>
      <w:spacing w:before="280" w:after="280"/>
    </w:pPr>
    <w:rPr/>
  </w:style>
  <w:style w:type="paragraph" w:styleId="1292">
    <w:name w:val="1292"/>
    <w:basedOn w:val="Normal"/>
    <w:qFormat/>
    <w:pPr>
      <w:spacing w:before="280" w:after="280"/>
    </w:pPr>
    <w:rPr/>
  </w:style>
  <w:style w:type="paragraph" w:styleId="1146">
    <w:name w:val="1146"/>
    <w:basedOn w:val="Normal"/>
    <w:qFormat/>
    <w:pPr>
      <w:spacing w:before="280" w:after="280"/>
    </w:pPr>
    <w:rPr/>
  </w:style>
  <w:style w:type="paragraph" w:styleId="1465">
    <w:name w:val="1465"/>
    <w:basedOn w:val="Normal"/>
    <w:qFormat/>
    <w:pPr>
      <w:spacing w:before="280" w:after="280"/>
    </w:pPr>
    <w:rPr/>
  </w:style>
  <w:style w:type="paragraph" w:styleId="1485">
    <w:name w:val="1485"/>
    <w:basedOn w:val="Normal"/>
    <w:qFormat/>
    <w:pPr>
      <w:spacing w:before="280" w:after="280"/>
    </w:pPr>
    <w:rPr/>
  </w:style>
  <w:style w:type="paragraph" w:styleId="1838">
    <w:name w:val="1838"/>
    <w:basedOn w:val="Normal"/>
    <w:qFormat/>
    <w:pPr>
      <w:spacing w:before="280" w:after="280"/>
    </w:pPr>
    <w:rPr/>
  </w:style>
  <w:style w:type="paragraph" w:styleId="1478">
    <w:name w:val="1478"/>
    <w:basedOn w:val="Normal"/>
    <w:qFormat/>
    <w:pPr>
      <w:spacing w:before="280" w:after="280"/>
    </w:pPr>
    <w:rPr/>
  </w:style>
  <w:style w:type="paragraph" w:styleId="1255">
    <w:name w:val="1255"/>
    <w:basedOn w:val="Normal"/>
    <w:qFormat/>
    <w:pPr>
      <w:spacing w:before="280" w:after="280"/>
    </w:pPr>
    <w:rPr/>
  </w:style>
  <w:style w:type="paragraph" w:styleId="1286">
    <w:name w:val="128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va.bel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7:00Z</dcterms:created>
  <dc:creator>Администратор</dc:creator>
  <dc:description/>
  <cp:keywords/>
  <dc:language>en-US</dc:language>
  <cp:lastModifiedBy>Труд</cp:lastModifiedBy>
  <cp:lastPrinted>2024-11-01T12:45:00Z</cp:lastPrinted>
  <dcterms:modified xsi:type="dcterms:W3CDTF">2024-10-17T08:23:00Z</dcterms:modified>
  <cp:revision>70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