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 xml:space="preserve">Основные функции управления экономического развития 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администрации Валуйского муниципального  округа</w:t>
      </w:r>
    </w:p>
    <w:p>
      <w:pPr>
        <w:pStyle w:val="Normal"/>
        <w:shd w:fill="FFFFFF" w:val="clear"/>
        <w:ind w:firstLine="708"/>
        <w:jc w:val="both"/>
        <w:rPr>
          <w:spacing w:val="3"/>
          <w:sz w:val="26"/>
          <w:szCs w:val="26"/>
        </w:rPr>
      </w:pPr>
      <w:r>
        <w:rPr>
          <w:spacing w:val="-1"/>
          <w:sz w:val="26"/>
          <w:szCs w:val="26"/>
        </w:rPr>
        <w:t>1. Обеспечение реализации полномочий по социально-экономическому развитию муниципального округа</w:t>
      </w:r>
      <w:r>
        <w:rPr>
          <w:spacing w:val="5"/>
          <w:sz w:val="26"/>
          <w:szCs w:val="26"/>
        </w:rPr>
        <w:t xml:space="preserve">, повышению эффективности работы предприятий и организаций </w:t>
      </w:r>
      <w:r>
        <w:rPr>
          <w:spacing w:val="3"/>
          <w:sz w:val="26"/>
          <w:szCs w:val="26"/>
        </w:rPr>
        <w:t xml:space="preserve">всех организационно-правовых форм, обеспечению условий для развития </w:t>
      </w:r>
      <w:r>
        <w:rPr>
          <w:spacing w:val="-1"/>
          <w:sz w:val="26"/>
          <w:szCs w:val="26"/>
        </w:rPr>
        <w:t xml:space="preserve">инновационной деятельности и </w:t>
      </w:r>
      <w:r>
        <w:rPr>
          <w:spacing w:val="3"/>
          <w:sz w:val="26"/>
          <w:szCs w:val="26"/>
        </w:rPr>
        <w:t>улучшению на этой основе качества жизни населения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6"/>
          <w:szCs w:val="26"/>
        </w:rPr>
        <w:t xml:space="preserve">2. Проведение социально-экономической политики, определение путей и методов эффективного развития экономики, выбор стратегии и тактики в управлении социально-экономическими процессами в </w:t>
      </w:r>
      <w:r>
        <w:rPr>
          <w:spacing w:val="5"/>
          <w:sz w:val="26"/>
          <w:szCs w:val="26"/>
        </w:rPr>
        <w:t>муниципальном округе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6"/>
          <w:szCs w:val="26"/>
        </w:rPr>
        <w:t xml:space="preserve">3. Обеспечение реализации инвестиционной политики администрации </w:t>
      </w:r>
      <w:r>
        <w:rPr>
          <w:spacing w:val="-2"/>
          <w:sz w:val="26"/>
          <w:szCs w:val="26"/>
        </w:rPr>
        <w:t>Валуйского муниципального округа</w:t>
      </w:r>
      <w:r>
        <w:rPr>
          <w:spacing w:val="-1"/>
          <w:sz w:val="26"/>
          <w:szCs w:val="26"/>
        </w:rPr>
        <w:t>, направленной на развитие новых и расширение имеющихся производственных мощностей промышленных предприятий, осваивающих или выпускающих конкурентоспособную продукц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6"/>
          <w:szCs w:val="26"/>
        </w:rPr>
        <w:t xml:space="preserve">4. Оказание методической помощи предприятиям </w:t>
      </w:r>
      <w:r>
        <w:rPr>
          <w:spacing w:val="-2"/>
          <w:sz w:val="26"/>
          <w:szCs w:val="26"/>
        </w:rPr>
        <w:t>муниципального округа</w:t>
      </w:r>
      <w:r>
        <w:rPr>
          <w:spacing w:val="-1"/>
          <w:sz w:val="26"/>
          <w:szCs w:val="26"/>
        </w:rPr>
        <w:t xml:space="preserve"> в составлении и оформлении инвестиционных программ и договоров, бизнес-планов; осуществление организационно - методического руководства и координации работ по формированию и реализации федеральных, региональных и муниципальных программ на территории </w:t>
      </w:r>
      <w:r>
        <w:rPr>
          <w:spacing w:val="-2"/>
          <w:sz w:val="26"/>
          <w:szCs w:val="26"/>
        </w:rPr>
        <w:t>муниципального округа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6"/>
          <w:szCs w:val="26"/>
        </w:rPr>
        <w:t xml:space="preserve">5. Проведение мероприятий, направленных на создание новых рабочих мест в </w:t>
      </w:r>
      <w:r>
        <w:rPr>
          <w:spacing w:val="-2"/>
          <w:sz w:val="26"/>
          <w:szCs w:val="26"/>
        </w:rPr>
        <w:t>муниципальном округе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6"/>
          <w:szCs w:val="26"/>
        </w:rPr>
        <w:t xml:space="preserve">6. Организация и координация разработки и обоснование направленной политики органов местного самоуправления </w:t>
      </w:r>
      <w:r>
        <w:rPr>
          <w:spacing w:val="-2"/>
          <w:sz w:val="26"/>
          <w:szCs w:val="26"/>
        </w:rPr>
        <w:t>муниципального округа</w:t>
      </w:r>
      <w:r>
        <w:rPr>
          <w:spacing w:val="-1"/>
          <w:sz w:val="26"/>
          <w:szCs w:val="26"/>
        </w:rPr>
        <w:t xml:space="preserve"> в сфере привлечения инвести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6"/>
          <w:szCs w:val="26"/>
        </w:rPr>
        <w:t xml:space="preserve">7. Формирование эффективного портфеля муниципальных проектов </w:t>
      </w:r>
      <w:r>
        <w:rPr>
          <w:spacing w:val="-2"/>
          <w:sz w:val="26"/>
          <w:szCs w:val="26"/>
        </w:rPr>
        <w:t>Валуйского муниципального округа</w:t>
      </w:r>
      <w:r>
        <w:rPr>
          <w:spacing w:val="-1"/>
          <w:sz w:val="26"/>
          <w:szCs w:val="26"/>
        </w:rPr>
        <w:t xml:space="preserve">, обеспечивающего согласованность проектов со стратегическими целями </w:t>
      </w:r>
      <w:r>
        <w:rPr>
          <w:spacing w:val="-2"/>
          <w:sz w:val="26"/>
          <w:szCs w:val="26"/>
        </w:rPr>
        <w:t>муниципального округа</w:t>
      </w:r>
      <w:r>
        <w:rPr>
          <w:spacing w:val="-1"/>
          <w:sz w:val="26"/>
          <w:szCs w:val="26"/>
        </w:rPr>
        <w:t>, выработка предложений по формированию сбалансированности портфеля проектов с учетом значимости и наличия ресурсов для выполнения проек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6"/>
          <w:szCs w:val="26"/>
        </w:rPr>
        <w:t xml:space="preserve">8. Ведение единого реестра проектов, банка данных и архива проектов, реализуемых на территории </w:t>
      </w:r>
      <w:r>
        <w:rPr>
          <w:spacing w:val="-2"/>
          <w:sz w:val="26"/>
          <w:szCs w:val="26"/>
        </w:rPr>
        <w:t>муниципального округа</w:t>
      </w:r>
      <w:r>
        <w:rPr>
          <w:spacing w:val="-1"/>
          <w:sz w:val="26"/>
          <w:szCs w:val="26"/>
        </w:rPr>
        <w:t>. Обеспечение поддержки и оказание помощи в реализации проектов, реализуемых на территории муниципального округа, а также сопровождение отдельных наиболее значимых проек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6"/>
          <w:szCs w:val="26"/>
        </w:rPr>
        <w:t>9. Проведение мониторинга исполнения проектов с целью своевременного выявления отклонений от плана управления проект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6"/>
          <w:szCs w:val="26"/>
        </w:rPr>
        <w:t>10. Предоставление информации о текущем состоянии портфеля муниципальных проектов и рекомендаций руководителям всех уровней для принятия ре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6"/>
          <w:szCs w:val="26"/>
        </w:rPr>
        <w:t>11. Формирование аналитических отчетов, прогноз результатов, предоставление предложений по корректировке реализации проек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6"/>
          <w:szCs w:val="26"/>
        </w:rPr>
        <w:t>12. Подготовка и проведение рабочих совещаний по вопросам реализации проектов, ведение протоколов совещ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6"/>
          <w:szCs w:val="26"/>
        </w:rPr>
        <w:t>13. Консультирование субъектов малого и среднего предпринимательства по вопросам участия в конкурсном отборе проектов для получения займа на реализацию инвестиционных проек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6"/>
          <w:szCs w:val="26"/>
        </w:rPr>
        <w:t xml:space="preserve">14. Ведение и корректировка реестра субъектов малого и среднего предпринимательства </w:t>
      </w:r>
      <w:r>
        <w:rPr>
          <w:spacing w:val="-2"/>
          <w:sz w:val="26"/>
          <w:szCs w:val="26"/>
        </w:rPr>
        <w:t>муниципального округа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6"/>
          <w:szCs w:val="26"/>
        </w:rPr>
        <w:t>15. Оказание субъектам малого и среднего предпринимательства помощи в составлении бизнес- планов с целью привлечения финансовых средств кредитных организ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6"/>
          <w:szCs w:val="26"/>
        </w:rPr>
        <w:t xml:space="preserve">16. Проведение опросов субъектов малого и среднего предпринимательства с целью определения их роли в социально-экономическом развитии </w:t>
      </w:r>
      <w:r>
        <w:rPr>
          <w:spacing w:val="-2"/>
          <w:sz w:val="26"/>
          <w:szCs w:val="26"/>
        </w:rPr>
        <w:t>муниципального округа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6"/>
          <w:szCs w:val="26"/>
        </w:rPr>
        <w:t>17. Организация семинаров по обеспечению субъектов малого и среднего предпринимательства правовыми консультациями в различных областях гражданского, трудового и налогового пра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6"/>
          <w:szCs w:val="26"/>
        </w:rPr>
        <w:t>18. Осуществление приема заявлений с пакетом документов от субъектов малого и среднего предпринимательства, подготовка материалов на заседание экспертной группы по рассмотрению инвестиционных проектов субъектов малого и среднего предпринимательства для предоставления муниципальной услуги «Оказание консультационной поддержки субъектам малого и среднего предпринимательства и выдача заключения, подтверждающего целесообразность реализации инвестиционного проекта»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6"/>
          <w:szCs w:val="26"/>
        </w:rPr>
        <w:t>19. Организационное обеспечение мероприятий, инициируемых субъектами малого и среднего предпринимательства муниципального района (конференций, курсов, семинаров, «Круглых столов»)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6"/>
          <w:szCs w:val="26"/>
        </w:rPr>
        <w:t>20. Выполнение следующих полномочий в сфере муниципально-частного партнерства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14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14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14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осуществление мониторинга реализации соглашений о муниципально-частном партнерстве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14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14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ведение реестра заключенных соглашений о муниципально-частном партнерстве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14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14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представление в уполномоченный орган Белгородской области результатов мониторинга реализации соглашения о муниципально-частном партнерстве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14"/>
        <w:jc w:val="both"/>
        <w:rPr/>
      </w:pPr>
      <w:r>
        <w:rPr>
          <w:spacing w:val="-1"/>
          <w:sz w:val="26"/>
          <w:szCs w:val="26"/>
        </w:rPr>
        <w:t>21. Проведение оценки регулирующего воздействия проектов нормативных правовых актов органов местного самоуправления Валуй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 </w:t>
      </w:r>
      <w:r>
        <w:rPr>
          <w:spacing w:val="-2"/>
          <w:sz w:val="26"/>
          <w:szCs w:val="26"/>
        </w:rPr>
        <w:t xml:space="preserve">Определение поставщиков (подрядчиков, исполнителей) для заказчиков Валуйского муниципального округа в форме </w:t>
      </w:r>
      <w:r>
        <w:rPr>
          <w:spacing w:val="5"/>
          <w:sz w:val="26"/>
          <w:szCs w:val="26"/>
        </w:rPr>
        <w:t>конкурсов (открытых конкурсов, конкурсов с ограниченным участием, двухэтапных конкурсов) и аукционов в электронной форме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23. Организация подготовки утверждению плана закупок, плана-графика администрации Валуйского муниципального округа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4. Обеспечение определения поставщиков (подрядчиков, исполнителей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5. Подготовка ежеквартального отчета об участии субъектов малого предпринимательства и социально ориентированных некоммерческих организаций в закупках по администрации Валуй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6. Обеспечение эффективности и экономности использования бюджетных средств и (или) средств внебюджетных источников финансирования при закупках товаров (работ, услуг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7. Обеспечение доступа граждан и организаций к сведениям о муниципальных услугах, предоставляемых администрацией Валуйского муниципального округа, муниципальными учреждениями и предприятиями.</w:t>
      </w:r>
    </w:p>
    <w:sectPr>
      <w:headerReference w:type="default" r:id="rId2"/>
      <w:headerReference w:type="first" r:id="rId3"/>
      <w:type w:val="nextPage"/>
      <w:pgSz w:w="11906" w:h="16838"/>
      <w:pgMar w:left="1418" w:right="686" w:gutter="0" w:header="567" w:top="623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9.05pt;mso-wrap-distance-top:0pt;mso-wrap-distance-bottom:0pt;margin-top:0pt;mso-position-vertical-relative:text;margin-left:24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Calibri" w:hAnsi="Calibri" w:eastAsia="SimSun;宋体" w:cs="Calibri"/>
      <w:kern w:val="2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libri" w:hAnsi="Calibri" w:eastAsia="SimSun;宋体" w:cs="Calibri"/>
      <w:kern w:val="2"/>
      <w:sz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Verdana10RGB238">
    <w:name w:val="Стиль Verdana 10 пт Черный Узор: Нет (Другой цвет (RGB(238"/>
    <w:qFormat/>
    <w:rPr>
      <w:rFonts w:ascii="Times New Roman" w:hAnsi="Times New Roman" w:cs="Times New Roman"/>
      <w:color w:val="000000"/>
      <w:sz w:val="24"/>
      <w:shd w:fill="EEEEEE" w:val="clear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tabs>
        <w:tab w:val="clear" w:pos="708"/>
        <w:tab w:val="left" w:pos="1122" w:leader="none"/>
      </w:tabs>
      <w:autoSpaceDE w:val="true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tabs>
        <w:tab w:val="clear" w:pos="708"/>
        <w:tab w:val="left" w:pos="1122" w:leader="none"/>
      </w:tabs>
      <w:autoSpaceDE w:val="true"/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-374" w:hanging="0"/>
    </w:pPr>
    <w:rPr>
      <w:sz w:val="28"/>
      <w:szCs w:val="28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57:00Z</dcterms:created>
  <dc:creator>Мобработа1</dc:creator>
  <dc:description/>
  <cp:keywords/>
  <dc:language>en-US</dc:language>
  <cp:lastModifiedBy>Экономика1</cp:lastModifiedBy>
  <cp:lastPrinted>2023-09-14T09:06:00Z</cp:lastPrinted>
  <dcterms:modified xsi:type="dcterms:W3CDTF">2025-01-10T12:5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