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Times New Roman" w:cs="Times New Roman"/>
          <w:b/>
          <w:b/>
          <w:bCs/>
          <w:sz w:val="24"/>
          <w:szCs w:val="24"/>
        </w:rPr>
      </w:pP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>Отч</w:t>
      </w:r>
      <w:r>
        <w:rPr>
          <w:rFonts w:eastAsia="SimSun;Times New Roman" w:cs="Times New Roman" w:ascii="Times New Roman" w:hAnsi="Times New Roman"/>
          <w:b/>
          <w:bCs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 xml:space="preserve">т о деятельности контрольно-ревизионного отдела </w:t>
      </w:r>
    </w:p>
    <w:p>
      <w:pPr>
        <w:pStyle w:val="Normal"/>
        <w:jc w:val="center"/>
        <w:rPr>
          <w:rFonts w:ascii="Times New Roman" w:hAnsi="Times New Roman" w:eastAsia="SimSun;Times New Roman" w:cs="Times New Roman"/>
          <w:b/>
          <w:b/>
          <w:bCs/>
          <w:sz w:val="24"/>
          <w:szCs w:val="24"/>
        </w:rPr>
      </w:pP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 xml:space="preserve">управления финансов и бюджетной политики </w:t>
      </w:r>
    </w:p>
    <w:p>
      <w:pPr>
        <w:pStyle w:val="Normal"/>
        <w:jc w:val="center"/>
        <w:rPr>
          <w:rFonts w:ascii="Times New Roman" w:hAnsi="Times New Roman" w:eastAsia="SimSun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 xml:space="preserve">администрации Валуйского городского округа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вартал </w:t>
      </w: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SimSun;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</w:rPr>
      </w:pPr>
      <w:r>
        <w:rPr>
          <w:rFonts w:eastAsia="SimSun;Times New Roman" w:cs="Times New Roman" w:ascii="Times New Roman" w:hAnsi="Times New Roman"/>
          <w:sz w:val="24"/>
          <w:szCs w:val="24"/>
        </w:rPr>
        <w:t>В соответствии с утверж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>нным планом контрольной деятельности на I полугодие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года контрольно-ревизионным отделом управления финансов и бюджетной политики администрации Валуйск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ого городского округа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за </w:t>
      </w:r>
      <w:r>
        <w:rPr>
          <w:rFonts w:eastAsia="SimSun;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ртал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года было проведено 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контрольных мероприяти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по вопросам соблюдения бюджетного законодательства Р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</w:rPr>
      </w:pPr>
      <w:r>
        <w:rPr>
          <w:rFonts w:eastAsia="SimSun;Times New Roman" w:cs="Times New Roman" w:ascii="Times New Roman" w:hAnsi="Times New Roman"/>
          <w:sz w:val="24"/>
          <w:szCs w:val="24"/>
        </w:rPr>
        <w:t>Общий объем проверенных средств за от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тный период составил </w:t>
      </w:r>
      <w:r>
        <w:rPr>
          <w:rFonts w:cs="Times New Roman" w:ascii="Times New Roman" w:hAnsi="Times New Roman"/>
          <w:sz w:val="24"/>
          <w:szCs w:val="24"/>
          <w:lang w:val="ru-RU"/>
        </w:rPr>
        <w:t>339 602,7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ход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лан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р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нятия остатков продуктов питания в МДОУ детский сад с. </w:t>
      </w:r>
      <w:r>
        <w:rPr>
          <w:rFonts w:cs="Times New Roman" w:ascii="Times New Roman" w:hAnsi="Times New Roman"/>
          <w:sz w:val="24"/>
          <w:szCs w:val="24"/>
          <w:lang w:val="ru-RU"/>
        </w:rPr>
        <w:t>Колосково</w:t>
      </w:r>
      <w:r>
        <w:rPr>
          <w:rFonts w:cs="Times New Roman" w:ascii="Times New Roman" w:hAnsi="Times New Roman"/>
          <w:sz w:val="24"/>
          <w:szCs w:val="24"/>
        </w:rPr>
        <w:t xml:space="preserve"> Валуй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й области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о состоянию на 06.02.2020г. выявлены </w:t>
      </w:r>
      <w:r>
        <w:rPr>
          <w:rFonts w:cs="Times New Roman" w:ascii="Times New Roman" w:hAnsi="Times New Roman"/>
          <w:sz w:val="24"/>
          <w:szCs w:val="24"/>
        </w:rPr>
        <w:t>нарушен</w:t>
      </w:r>
      <w:r>
        <w:rPr>
          <w:rFonts w:cs="Times New Roman" w:ascii="Times New Roman" w:hAnsi="Times New Roman"/>
          <w:sz w:val="24"/>
          <w:szCs w:val="24"/>
          <w:lang w:val="ru-RU"/>
        </w:rPr>
        <w:t>ия:</w:t>
      </w:r>
      <w:r>
        <w:rPr>
          <w:rFonts w:cs="Times New Roman" w:ascii="Times New Roman" w:hAnsi="Times New Roman"/>
          <w:sz w:val="24"/>
          <w:szCs w:val="24"/>
        </w:rPr>
        <w:t xml:space="preserve">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 06.12.2011г. № 402-ФЗ «О бухгалтерском учете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>п. 14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, п. 14.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. 14.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п. 14.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 xml:space="preserve">4., п. 19.3. </w:t>
      </w:r>
      <w:r>
        <w:rPr>
          <w:rFonts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результат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лан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р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ения контроля за полнотой и достоверностью от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ности об исполнении муниципальных заданий в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БУ ДО «Валуйская детская художественная школа имени Григорова В.Д.» (далее - учреждение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в проверяемом периоде с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09.01.2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чредителем (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алуй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руш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: </w:t>
      </w:r>
      <w:r>
        <w:rPr>
          <w:rFonts w:cs="Times New Roman" w:ascii="Times New Roman" w:hAnsi="Times New Roman"/>
          <w:sz w:val="24"/>
          <w:szCs w:val="24"/>
        </w:rPr>
        <w:t>распоряжение администрации муниципального района «Город Валуйки и Валуйский район» от 08.10.2015г. № 1251-р «Об утверждении Положения о формировании муниципального задания на оказание муниципальных услуг (выполненных работ) в отношении муниципальных учреждений муниципального района «Город Валуйки и Валуйский район» и о финансовом обеспечении выполнения муниципального зад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(в редакции распоряж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муниципального района «Город Валуйки и Валуйский район»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 xml:space="preserve">18.07.2018г. № 887-р)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ложение о формировании муниципального задания на оказание муниципальных услуг (выполненных работ) в отношении муниципальных учреждений Валуйского городского округа и о финансовом обеспечении выполнения муниципального задан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утверждённое постановлением администрации Валуйского городского округа от 10.06.2019г. № 935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результата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роведения плановой проверки движения ГСМ и первичных учётных документов по бухгалтерскому учёту в МОУ «Селивановская ООШ» Валуйского района (далее - учреждение) установлено, что за период с 09.01.2019г. по 28.02.2020г. учреждением нарушены нормы расхода топлива, утверждё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ru-RU"/>
          </w:rPr>
          <w:t>распоряжение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 Минтранса РФ от 14.03.2008г. № АМ-23-р «О введении в действие Методических рекомендаций «Нормы расхода топлив и смазочных средств на автомобильном транспорте»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ъектам контроля за от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тный период направле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редстав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ля принятия мер по устранению нарушений бюджетного законодательства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должностных лиц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за допущенные нарушения бюджетного законодательства РФ привлечены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 ответственности согласно действующ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Ф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943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7:17Z</dcterms:created>
  <dc:creator>lodis.ADMINISTRAZIA</dc:creator>
  <dc:description/>
  <dc:language>en-US</dc:language>
  <cp:lastModifiedBy>1</cp:lastModifiedBy>
  <cp:lastPrinted>2020-04-07T16:28:00Z</cp:lastPrinted>
  <dcterms:modified xsi:type="dcterms:W3CDTF">2020-04-08T09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