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деятельности контрольно-ревизионного отдела управления финансов и бюджетной политики администрации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Валуйки и Валуйский район» за 2017 год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 2017 год контрольно-ревизионным отделом управления финансов и бюджетной политики администрации муниципального района было проведено 18 плановых контрольных мероприятий по вопросам соблюдения бюджетного законодательства РФ и соблюдения требований законодательства о контрактной системе в рамках полномочий, установленных пунктами 4-7 части 8 статьи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(далее - ФЗ № 44-ФЗ)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6"/>
          <w:szCs w:val="26"/>
        </w:rPr>
        <w:t>Общий объем проверенных средств за отчетный период составил 164 481,7 тыс.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За отчетный период контрольными мероприятиями выявлены нарушения на общую сумму 82 899,1 тыс. рублей, из них с использованием бюджетных средств 82 272,1 тыс. рублей. Устранено нарушений на сумму 116,7 тыс. рублей. Установлены отдельные нарушения финансовой дисциплины, касающихся ведения бухгалтерского и бюджетного учета, правомерности оплаты труда работников учреждений, </w:t>
      </w:r>
      <w:r>
        <w:rPr>
          <w:sz w:val="26"/>
          <w:szCs w:val="26"/>
        </w:rPr>
        <w:t>эффективности использования средств и имущества,</w:t>
      </w:r>
      <w:r>
        <w:rPr>
          <w:bCs/>
          <w:kern w:val="2"/>
          <w:sz w:val="26"/>
          <w:szCs w:val="26"/>
        </w:rPr>
        <w:t xml:space="preserve"> оформления первичных учетных документов и т.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ой МБУ «Комплексный центр социального обслуживания населения города Валуйки и Валуйского района» (далее – учреждение) за период с 11.01.2016г. по 31.03.2017г. выявлены отдельные нарушения финансовой дисциплины, касающиеся правомерности</w:t>
      </w:r>
      <w:r>
        <w:rPr>
          <w:bCs/>
          <w:kern w:val="2"/>
          <w:sz w:val="26"/>
          <w:szCs w:val="26"/>
        </w:rPr>
        <w:t xml:space="preserve"> оплаты труда работников учреждения и</w:t>
      </w:r>
      <w:r>
        <w:rPr>
          <w:sz w:val="26"/>
          <w:szCs w:val="26"/>
        </w:rPr>
        <w:t xml:space="preserve"> использования средств. В нарушение приказа Минфина РФ от 21.07.2011г. № 86н и распоряжения администрации муниципального района «Город Валуйки и Валуйский район» от 08.10.2015г. № 1251-р </w:t>
      </w:r>
      <w:r>
        <w:rPr>
          <w:bCs/>
          <w:kern w:val="2"/>
          <w:sz w:val="26"/>
          <w:szCs w:val="26"/>
        </w:rPr>
        <w:t>в 2016 году учреждение оказывало муниципальные услуги (выполнение работ) без муниципального задания на оказание муниципальных услуг (выполнение работ) на 2016 год, которое в связи отсутствием н</w:t>
      </w:r>
      <w:r>
        <w:rPr>
          <w:sz w:val="26"/>
          <w:szCs w:val="26"/>
        </w:rPr>
        <w:t xml:space="preserve">е размещено на официальном сайте в сети Интернет </w:t>
      </w:r>
      <w:hyperlink r:id="rId2">
        <w:r>
          <w:rPr>
            <w:rStyle w:val="InternetLink"/>
            <w:bCs/>
            <w:kern w:val="2"/>
            <w:sz w:val="26"/>
            <w:szCs w:val="26"/>
          </w:rPr>
          <w:t>www.bus.gov.ru</w:t>
        </w:r>
      </w:hyperlink>
      <w:r>
        <w:rPr>
          <w:bCs/>
          <w:kern w:val="2"/>
          <w:sz w:val="26"/>
          <w:szCs w:val="26"/>
        </w:rPr>
        <w:t xml:space="preserve">. Более того, отсутствует отчет о выполнении муниципального задания на оказание муниципальных услуг (выполнение работ) за 2016 год, который также не размещен на официальном сайте в сети Интернет </w:t>
      </w:r>
      <w:hyperlink r:id="rId3">
        <w:r>
          <w:rPr>
            <w:rStyle w:val="InternetLink"/>
            <w:bCs/>
            <w:kern w:val="2"/>
            <w:sz w:val="26"/>
            <w:szCs w:val="26"/>
          </w:rPr>
          <w:t>www.bus.gov.ru</w:t>
        </w:r>
      </w:hyperlink>
      <w:r>
        <w:rPr>
          <w:bCs/>
          <w:kern w:val="2"/>
          <w:sz w:val="26"/>
          <w:szCs w:val="26"/>
        </w:rPr>
        <w:t>. П</w:t>
      </w:r>
      <w:r>
        <w:rPr>
          <w:sz w:val="26"/>
          <w:szCs w:val="26"/>
        </w:rPr>
        <w:t>ринятое муниципальное задание на оказание муниципальных услуг (выполнение работ) учреждения на 2017 год не соответствует утвержденной форме распоряжения администрации муниципального района «Город Валуйки и Валуйский район» от 08.10.2015г.        № 1251-р. </w:t>
      </w:r>
      <w:r>
        <w:rPr>
          <w:bCs/>
          <w:kern w:val="2"/>
          <w:sz w:val="26"/>
          <w:szCs w:val="26"/>
        </w:rPr>
        <w:t>Следует отметить, что в нарушение распоряжения администрации муниципального района «Город Валуйки и Валуйский район» от 15.10.2015г.        № 1277-р учредителем - управлением социальной защиты населения администрации муниципального района не заключены соглашения о предоставлении субсидий на финансовое обеспечение выполнения муниципального задания на 2016 и 2017 годы, которые являются основанием для получения МБУ «КЦСОН города Валуйки и Валуйского района» субсидий на выполнение муниципального зад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визией МБУ «Валуйский банно-оздоровительный комплекс» за период с 12.01.2015г. по 30.12.2016г. установлены отдельные нарушения финансовой дисциплины, касающиеся правомерности</w:t>
      </w:r>
      <w:r>
        <w:rPr>
          <w:bCs/>
          <w:kern w:val="2"/>
          <w:sz w:val="26"/>
          <w:szCs w:val="26"/>
        </w:rPr>
        <w:t xml:space="preserve"> оплаты труда работников учреждения,</w:t>
      </w:r>
      <w:r>
        <w:rPr>
          <w:sz w:val="26"/>
          <w:szCs w:val="26"/>
        </w:rPr>
        <w:t xml:space="preserve"> эффективности использования средств и имущества, а также другие нарушения в ведении финансово-хозяйственной деятельности учрежд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Ревизией МБУ «Валуйское благоустройство» (далее – учреждение) за период с 12.01.2015г. по 30.12.2016г. установлены отдельные нарушения финансовой дисциплины, касающиеся правомерности </w:t>
      </w:r>
      <w:r>
        <w:rPr>
          <w:bCs/>
          <w:kern w:val="2"/>
          <w:sz w:val="26"/>
          <w:szCs w:val="26"/>
        </w:rPr>
        <w:t>оплаты труда работников учреждения,</w:t>
      </w:r>
      <w:r>
        <w:rPr>
          <w:sz w:val="26"/>
          <w:szCs w:val="26"/>
        </w:rPr>
        <w:t xml:space="preserve"> использования средств и имущества, а также другие нарушения в ведении финансово-хозяйственной деятельности учреждения. В нарушение приказа Минфина РФ от 21.07.2011г.  № 86н, распоряжений администрации муниципального района «Город Валуйки и Валуйский район» от 15.10.2015г.         № 1277-р и от 08.10.2015г. № 1251-р</w:t>
      </w:r>
      <w:r>
        <w:rPr>
          <w:bCs/>
          <w:kern w:val="2"/>
          <w:sz w:val="26"/>
          <w:szCs w:val="26"/>
        </w:rPr>
        <w:t xml:space="preserve"> в 2016 году учреждение оказывало муниципальные услуги (выполнение работ) без муниципального задания на оказание муниципальных услуг (выполнение работ) на 2016 год.</w:t>
      </w:r>
      <w:r>
        <w:rPr>
          <w:sz w:val="26"/>
          <w:szCs w:val="26"/>
        </w:rPr>
        <w:t xml:space="preserve"> В связи с отсутствием не размещены на официальном сайте в сети </w:t>
      </w:r>
      <w:r>
        <w:rPr>
          <w:bCs/>
          <w:kern w:val="2"/>
          <w:sz w:val="26"/>
          <w:szCs w:val="26"/>
        </w:rPr>
        <w:t xml:space="preserve">Интернет </w:t>
      </w:r>
      <w:hyperlink r:id="rId4">
        <w:r>
          <w:rPr>
            <w:rStyle w:val="InternetLink"/>
            <w:bCs/>
            <w:kern w:val="2"/>
            <w:sz w:val="26"/>
            <w:szCs w:val="26"/>
          </w:rPr>
          <w:t>www.bus.gov.ru</w:t>
        </w:r>
      </w:hyperlink>
      <w:r>
        <w:rPr>
          <w:bCs/>
          <w:kern w:val="2"/>
          <w:sz w:val="26"/>
          <w:szCs w:val="26"/>
        </w:rPr>
        <w:t xml:space="preserve"> муниципальное</w:t>
      </w:r>
      <w:r>
        <w:rPr>
          <w:sz w:val="26"/>
          <w:szCs w:val="26"/>
        </w:rPr>
        <w:t xml:space="preserve"> задание на оказание муниципальных услуг (выполнение работ) учреждения на 2016 год и отчет о выполнении муниципального задания на оказание муниципальных услуг (выполнение работ) учреждения за 2016 год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визией МБУ «Уразовский физкультурно-оздоровительный комплекс «Русич» за период с 12.01.2015г. по 30.12.2016г. установлены отдельные нарушения финансовой дисциплины, касающиеся правомерности оплаты труда отдельных работников учреждения, а также другие нарушения требований норм законодательства РФ.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визией МБУ телерадиовещания «Валуйки» (далее – учреждение) за период с 12.01.2015г. по 30.12.2016г. установлены отдельные нарушения финансовой дисциплины, касающиеся правомерности оплаты труда отдельных работников учреждения и использования средств, а также нарушения в ведении финансово-хозяйственной деятельности учреждения. В нарушение приказа Минфина РФ от 21.07.2011г. № 86н, постановления администрации городского поселения «Город Валуйки» от 06.10.2015г.     № 291 не размещены отчеты о выполнении муниципального задания на оказание муниципальных услуг (выполнение работ) учреждения за 2015 и 2016 годы на официальном сайте в сети Интернет </w:t>
      </w:r>
      <w:hyperlink r:id="rId5">
        <w:r>
          <w:rPr>
            <w:rStyle w:val="InternetLink"/>
            <w:sz w:val="26"/>
            <w:szCs w:val="26"/>
          </w:rPr>
          <w:t>www.bus.gov.ru</w:t>
        </w:r>
      </w:hyperlink>
      <w:r>
        <w:rPr>
          <w:sz w:val="26"/>
          <w:szCs w:val="26"/>
        </w:rPr>
        <w:t>. Кроме того, отчет о выполнении муниципального задания за 2016 год не соответствует приложению № 2 постановления администрации городского поселения «Город Валуйки» от 06.10.2015г. № 291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kern w:val="2"/>
          <w:sz w:val="26"/>
          <w:szCs w:val="26"/>
        </w:rPr>
        <w:t>За период с 11.01.2016г. по 30.12.2016г.  проведен анализ осуществления главными администраторами бюджетных средств внутреннего финансового контроля администрацией Принцевского сельского поселения и администрацией Борчанского сельского поселения муниципального района «Город Валуйки и Валуйский район». В результате проведения анализа осуществления главными администраторами бюджетных средств внутреннего финансового контроля установлено, что администрацией Принцевского сельского поселения</w:t>
      </w:r>
      <w:r>
        <w:rPr>
          <w:sz w:val="26"/>
          <w:szCs w:val="26"/>
        </w:rPr>
        <w:t xml:space="preserve"> муниципального района «Город Валуйки и Валуйский район», как главным администратором бюджетных средств осуществление внутреннего финансового контроля документально проводилось не в полном объеме. 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6"/>
          <w:szCs w:val="26"/>
        </w:rPr>
        <w:t>В ходе проведения проверок в сфере закупок установлены нарушения ч. 6  ст. 38, ч. 6 ст. 34, ч. 3 ст. 94, ч. 13 ст. 34, ч. 6 ст. 94 ФЗ № 44-ФЗ. Кроме того, выявлены нарушения, касающиеся оформления первичных учетных документов по бухгалтерскому учету и ведения бухгалтерского учета. Оказанная услуга или поставленный товар соответствует целям осуществления закупки и условиям контрак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ктам контроля за отчетный период направлено 9 представлений для принятия мер по устранению нарушений в использовании бюджетных средств и 5 предписаний об устранении нарушений законодательства РФ в сфере закуп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19 должностных лиц за допущенные нарушения бюджетного законодательства РФ привлечены к дисциплинарной ответственности согласно действующего законодательства РФ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4:00Z</dcterms:created>
  <dc:creator>RevizorFinU</dc:creator>
  <dc:description/>
  <cp:keywords/>
  <dc:language>en-US</dc:language>
  <cp:lastModifiedBy>RevizorFinU</cp:lastModifiedBy>
  <cp:lastPrinted>2018-01-12T13:07:00Z</cp:lastPrinted>
  <dcterms:modified xsi:type="dcterms:W3CDTF">2018-02-05T05:48:00Z</dcterms:modified>
  <cp:revision>2125</cp:revision>
  <dc:subject/>
  <dc:title>Отчет о деятельности контрольно-ревизионного отдела управления финансов и бюджетной политики администрации муниципального района </dc:title>
</cp:coreProperties>
</file>