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деятельности контрольно-ревизионного отдела управления финансов и бюджетной политики администрации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Валуйки и Валуйский район» за I полугодие 2018 года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утвержденным планом контрольной деятельности на I полугодие 2018 года контрольно-ревизионным отделом управления финансов и бюджетной политики администрации муниципального района з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лугодие 2018 года было проведено 13 контрольных мероприятий по вопросам соблюдения бюджетного законодательства РФ и соблюдения требований законодательства о контрактной системе в рамках полномочий, установленных пунктами 4-7 части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- ФЗ от 05.04.2013г. № 44-ФЗ)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>Общий объем проверенных средств за отчетный период составил 23 522,7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За отчетный период контрольными мероприятиями выявлены финансовые нарушения на общую сумму 8 473,9 тыс. рублей, из них с использованием бюджетных средств 7 558,3 тыс. рублей. Установлены отдельные нарушения финансовой дисциплины, касающихся ведения бухгалтерского и</w:t>
      </w:r>
      <w:r>
        <w:rPr>
          <w:sz w:val="26"/>
          <w:szCs w:val="26"/>
        </w:rPr>
        <w:t xml:space="preserve"> бюджетного учета, правомерности оплаты труда работников учреждений и т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роверок в сфере закупок установлены нарушения </w:t>
      </w:r>
      <w:r>
        <w:rPr>
          <w:sz w:val="27"/>
          <w:szCs w:val="27"/>
        </w:rPr>
        <w:t>ч. 10 ст. 21, п. 5 ст. 34, п. 6 ст. 38, ч. 5, ч.13 п. 13.1 ст. 34, ч. 7 ст. 94 ФЗ от 05.04.2013г. № 44-ФЗ</w:t>
      </w:r>
      <w:r>
        <w:rPr>
          <w:sz w:val="26"/>
          <w:szCs w:val="26"/>
        </w:rPr>
        <w:t>. Кроме того, выявлены нарушения</w:t>
      </w:r>
      <w:r>
        <w:rPr>
          <w:sz w:val="27"/>
          <w:szCs w:val="27"/>
        </w:rPr>
        <w:t xml:space="preserve"> Федерального Закона от 06.12.2011г. № 402-ФЗ «О бухгалтерском учете» (далее – ФЗ от 06.12.2011г. № 402-ФЗ), приказов Минфина РФ от 01.12.2010г. 157н (ред. 27.09.2017г.) и от 30.03.2015г. № 52н</w:t>
      </w:r>
      <w:r>
        <w:rPr>
          <w:sz w:val="26"/>
          <w:szCs w:val="26"/>
        </w:rPr>
        <w:t>, касающиеся оформления первичных учетных документов по бухгалтерскому учету и ведения бухгалтерского учета. Оказанная услуга или поставленный товар соответствует целям осуществления закупки и условиям муниципальных контрак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В процессе осуществления полномочий по внутреннему муниципальному финансовому контролю в соответствии с п. 4 ст. 157 БК РФ был п</w:t>
      </w:r>
      <w:r>
        <w:rPr>
          <w:bCs/>
          <w:kern w:val="2"/>
          <w:sz w:val="26"/>
          <w:szCs w:val="26"/>
        </w:rPr>
        <w:t xml:space="preserve">роведен анализ осуществления главными администраторами бюджетных средств внутреннего финансового контроля </w:t>
      </w:r>
      <w:r>
        <w:rPr>
          <w:sz w:val="27"/>
          <w:szCs w:val="27"/>
        </w:rPr>
        <w:t xml:space="preserve">администрацией Герасимовского сельского поселения и администрацией Яблоновского сельского поселения муниципального района «Город Валуйки и Валуйский </w:t>
      </w:r>
      <w:r>
        <w:rPr>
          <w:bCs/>
          <w:kern w:val="2"/>
          <w:sz w:val="26"/>
          <w:szCs w:val="26"/>
        </w:rPr>
        <w:t>район»</w:t>
      </w:r>
      <w:r>
        <w:rPr>
          <w:b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за период с 09.01.2017г. по 29.12.2017г. </w:t>
      </w:r>
      <w:r>
        <w:rPr>
          <w:sz w:val="27"/>
          <w:szCs w:val="27"/>
        </w:rPr>
        <w:t>У</w:t>
      </w:r>
      <w:r>
        <w:rPr>
          <w:bCs/>
          <w:kern w:val="2"/>
          <w:sz w:val="26"/>
          <w:szCs w:val="26"/>
        </w:rPr>
        <w:t xml:space="preserve">становлено, </w:t>
      </w:r>
      <w:r>
        <w:rPr>
          <w:sz w:val="27"/>
          <w:szCs w:val="27"/>
        </w:rPr>
        <w:t>что администрацией Герасимовского сельского поселения муниципального района, как главным администратором бюджетных средств, до 30.01.2017г. внутренний финансовый контроль не осуществлялся, с 30.01.2017г. внутренний финансовый контроль проводился не в полном объеме. Принятые нормативно-правовые акты в администрации Герасимовского сельского поселения муниципального района 30.01.2017г. в отношении внутреннего финансового контроля и внутреннего финансового аудита противоречат бюджетному законодательству РФ. Кроме того, при осуществлении полномочий по внутреннему муниципальному финансовому контролю в соответствии с п. 4 ст. 157 БК РФ, из предоставленных документов за период с 09.01.2017г. по 28.02.2018г. следует, что администрацией Тимоновского сельского поселения муниципального района «Город Валуйки и Валуйский район», как главным администратором бюджетных средств до 28.04.2016г. внутренний финансовый контроль не осуществлялся, с 29.04.2016г. внутренний финансовый контроль проводился не в полном объем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визией финансово-хозяйственной деятельности в МКУ «Валуйский отдел капитального строительства» за период с 11.01.2016г. по 29.12.2017г.</w:t>
      </w:r>
      <w:r>
        <w:rPr>
          <w:rFonts w:cs="Verdana" w:ascii="Verdana" w:hAnsi="Verdana"/>
        </w:rPr>
        <w:t> </w:t>
      </w:r>
      <w:r>
        <w:rPr>
          <w:sz w:val="27"/>
          <w:szCs w:val="27"/>
        </w:rPr>
        <w:t xml:space="preserve"> установлены нарушения ФЗ от 06.12.2011г. № 402-ФЗ, приказа Минфина от 30.03.2015г. № 52н,  п. 6.1. и п. 6.2. указаний Банка России от 11.03.2014г.           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 Кроме того, установлены недостатки в ведении финансово-хозяйственной деятельности учреждения и отдельные нарушения финансовой дисциплины, касающиеся обоснованности использования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ам контроля за отчетный период направлено 9 представлений для принятия мер по устранению нарушений в использовании бюджетных средств и 2 предписания об устранении нарушений законодательства РФ в сфере закуп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12 должностных лиц за допущенные нарушения бюджетного законодательства РФ привлечены к дисциплинарной ответственности согласно действующего законодательства РФ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3:00Z</dcterms:created>
  <dc:creator>DEPFIN</dc:creator>
  <dc:description/>
  <cp:keywords/>
  <dc:language>en-US</dc:language>
  <cp:lastModifiedBy>RevizorFinU</cp:lastModifiedBy>
  <cp:lastPrinted>2018-07-16T13:17:00Z</cp:lastPrinted>
  <dcterms:modified xsi:type="dcterms:W3CDTF">2018-07-16T13:53:00Z</dcterms:modified>
  <cp:revision>3020</cp:revision>
  <dc:subject/>
  <dc:title>За 2010 год специалистами контрольно- ревизионного отдела департамента финансов и бюджетной политики области было проведено 51 контрольное мероприятие, в том  числе 38 плановых  ревизий сохранности денежных средств и товарно-материальных ценностей в учре</dc:title>
</cp:coreProperties>
</file>