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алуйки и Валуйский район» за I квартал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соответствии с утвержденным планом контрольной деятельности на I полугодие 2018 года контрольно-ревизионным отделом управления финансов и бюджетной политики администрации муниципального района за I </w:t>
      </w:r>
      <w:r>
        <w:rPr>
          <w:sz w:val="26"/>
          <w:szCs w:val="26"/>
        </w:rPr>
        <w:t>квартал</w:t>
      </w:r>
      <w:r>
        <w:rPr>
          <w:bCs/>
          <w:kern w:val="2"/>
          <w:sz w:val="26"/>
          <w:szCs w:val="26"/>
        </w:rPr>
        <w:t xml:space="preserve"> 2018 года было проведено 6 контрольных мероприятий по вопросам соблюдения бюджетного законодательства РФ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щий объем проверенных средств за отчетный период составил 15 361,3 тыс. рублей. Выявлено финансовых нарушений в размере 914,4 тыс. 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/>
      </w:pPr>
      <w:r>
        <w:rPr>
          <w:sz w:val="27"/>
          <w:szCs w:val="27"/>
        </w:rPr>
        <w:t>В процессе осуществления полномочий по внутреннему муниципальному финансовому контролю в соответствии с п. 4 ст. 157 БК РФ был п</w:t>
      </w:r>
      <w:r>
        <w:rPr>
          <w:bCs/>
          <w:kern w:val="2"/>
          <w:sz w:val="26"/>
          <w:szCs w:val="26"/>
        </w:rPr>
        <w:t xml:space="preserve">роведен анализ осуществления главными администраторами бюджетных средств внутреннего финансового контроля </w:t>
      </w:r>
      <w:r>
        <w:rPr>
          <w:sz w:val="27"/>
          <w:szCs w:val="27"/>
        </w:rPr>
        <w:t xml:space="preserve">администрацией Герасимовского сельского поселения и администрацией Яблоновского сельского поселения муниципального района «Город Валуйки и Валуйский </w:t>
      </w:r>
      <w:r>
        <w:rPr>
          <w:bCs/>
          <w:kern w:val="2"/>
          <w:sz w:val="26"/>
          <w:szCs w:val="26"/>
        </w:rPr>
        <w:t>район»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за период с 09.01.2017г. по 29.12.2017г. </w:t>
      </w:r>
      <w:r>
        <w:rPr>
          <w:sz w:val="27"/>
          <w:szCs w:val="27"/>
        </w:rPr>
        <w:t>У</w:t>
      </w:r>
      <w:r>
        <w:rPr>
          <w:bCs/>
          <w:kern w:val="2"/>
          <w:sz w:val="26"/>
          <w:szCs w:val="26"/>
        </w:rPr>
        <w:t xml:space="preserve">становлено, </w:t>
      </w:r>
      <w:r>
        <w:rPr>
          <w:sz w:val="27"/>
          <w:szCs w:val="27"/>
        </w:rPr>
        <w:t>что администрацией Герасимовского сельского поселения муниципального района, как главным администратором бюджетных средств, до 30.01.2017г. внутренний финансовый контроль не осуществлялся, с 30.01.2017г. внутренний финансовый контроль проводился не в полном объеме. Принятые нормативно-правовые акты в администрации Герасимовского сельского поселения муниципального района 30.01.2017г. в отношении внутреннего финансового контроля и внутреннего финансового аудита противоречат бюджетному законодательству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визией финансово-хозяйственной деятельности в МКУ «Валуйский отдел капитального строительства» за период с 11.01.2016г. по 29.12.2017г.</w:t>
      </w:r>
      <w:r>
        <w:rPr>
          <w:rFonts w:cs="Verdana" w:ascii="Verdana" w:hAnsi="Verdana"/>
        </w:rPr>
        <w:t> </w:t>
      </w:r>
      <w:r>
        <w:rPr>
          <w:sz w:val="27"/>
          <w:szCs w:val="27"/>
        </w:rPr>
        <w:t xml:space="preserve"> установлены нарушения Федерального закона РФ от 06.12.2011г. № 402-ФЗ «О бухгалтерском учете», приказа Минфина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 п. 6.1. и п. 6.2. указаний Банка России от 11.03.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 Кроме того, установлены недостатки в ведении финансово-хозяйственной деятельности учреждения и отдельные нарушения финансовой дисциплины, касающиеся обоснованности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едены проверки движения ГСМ и первичных учетных документов по бухгалтерскому учету в МОУ «СОШ № 1» г. Валуйки и МОУ «Уразовская СОШ № 1» Валуйского района за период с 09.01.2017г. по 29.12.2017г. По МОУ «Уразовская СОШ № 1» Валуйского района установлены нарушения постановления Госкомстата России от 28.11.1997г.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, касающиеся оформления путевых листов типовой межотраслевой формы № 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При проверке выплаты компенсации части родительской платы и предоставлении льготы льготной категории граждан при уплате родительской платы (выпадающие доходы) за присмотр и уход за детьми в МДОУ «Детский сад с. Мандрово» Валуйского района установлено, что за период с 01.11.2017г. по 31.01.2018г.</w:t>
      </w:r>
      <w:r>
        <w:rPr>
          <w:b/>
          <w:bCs/>
        </w:rPr>
        <w:t> </w:t>
      </w:r>
      <w:r>
        <w:rPr>
          <w:sz w:val="27"/>
          <w:szCs w:val="27"/>
        </w:rPr>
        <w:t>учреждением нарушен Федеральный закон от 29.12.2012г.          № 273-ФЗ «Об образовании в Российской Федерации», Федеральный закон от 06.12.2011г. № 402-ФЗ «О бухгалтерском учете», приказ Минобрнауки России от 08.04.2014г. № 293 «Об утверждении Порядка приема на обучение по образовательным программам дошкольного образования», приказ Минобрнауки России от 13.01.2014г. № 8 «Об утверждении примерной формы договора об образовании по образовательным программам дошкольного образования», постановление правительства Белгородской области от 30.12.2013г. № 537-пп «О порядке и условиях предоставления субсид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, решение Муниципального совета города Валуйки и Валуйского района от 26.12.2013г. № 53 «Об установлении родительской платы за присмотр и уход за детьми в дошкольных  образовательных учреждениях муниципального района «Город Валуйки и Валуйский район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Объектам контроля за отчетный период направлено 4 представления для</w:t>
      </w:r>
      <w:r>
        <w:rPr>
          <w:sz w:val="26"/>
          <w:szCs w:val="26"/>
        </w:rPr>
        <w:t xml:space="preserve"> принятия мер по устранению нарушений законодательства РФ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 должностных лица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8-05-08T09:51:00Z</cp:lastPrinted>
  <dcterms:modified xsi:type="dcterms:W3CDTF">2018-05-10T11:43:00Z</dcterms:modified>
  <cp:revision>3214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