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мая 2025 г.                                                                         </w:t>
        <w:tab/>
        <w:t xml:space="preserve"> № 3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луйского муниципального округа от 23 декабря 2024 г. № 239 «О бюджете Валуйского муниципального округа на 2025 год и на плановый 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татью 1 Реш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Валуйского муниципального округа на 2025 год и на плановый период 2026 и 2027 годов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алуйского муниципального округа на 2025 год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в сумме 4 058 986,6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в сумме 4 198 054,8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6 года в сумме 0 тыс. рублей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дефицит бюджета Валуйского муниципального округа в сумме 139 068,2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Валуйского муниципального округа на 2026 и 2027 год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на 2026 год в сумме 3 609 436,0 тыс. рублей и на 2027 год в   сумме 4 185 649,4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на 2026 год в сумме 3 658 915,0 тыс. рублей, в том числе условно утверждённые расходы в сумме 40 971,4 тыс. рублей, и на 2027 год в сумме 4 200 327,6 тыс. рублей, в том числе условно утверждённые расходы в сумме 85 713,3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7 года – в сумме 0 тыс. рублей и на 1 января 2028 года в сумме 0 тыс. рублей согласно приложению 2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уйского муниципального округа на 2026 год в сумме 49 479,0 тыс. рублей, на 2027 год в сумме 14 678,2 тыс. рублей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статье 9 Решения слова «в сумме 67 223,8 тыс. рублей» заменить словами «в сумме 95 780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15 Решения слова «до 81,5 тыс. рублей» заменить словами «до 572,9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я 3, 4, 5, 6, 7, 8, 9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т </w:t>
      </w:r>
      <w:r>
        <w:rPr>
          <w:rFonts w:eastAsia="Times New Roman"/>
        </w:rPr>
        <w:t xml:space="preserve">«  »    </w:t>
      </w:r>
      <w:r>
        <w:rPr/>
        <w:t xml:space="preserve"> </w:t>
      </w:r>
      <w:r>
        <w:rPr>
          <w:spacing w:val="1"/>
        </w:rPr>
        <w:t xml:space="preserve">2025 г. № </w:t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/>
      </w:pPr>
      <w:r>
        <w:rPr>
          <w:spacing w:val="1"/>
        </w:rPr>
        <w:t>«Приложение 3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7"/>
        <w:gridCol w:w="4985"/>
        <w:gridCol w:w="1471"/>
      </w:tblGrid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источников внутреннего финансирования дефицита бюджета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br w:type="page"/>
      </w:r>
      <w:r>
        <w:rPr>
          <w:spacing w:val="1"/>
        </w:rPr>
        <w:t>Приложение 4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2"/>
        <w:gridCol w:w="4086"/>
        <w:gridCol w:w="1418"/>
        <w:gridCol w:w="1417"/>
      </w:tblGrid>
      <w:tr>
        <w:trPr>
          <w:trHeight w:val="40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9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источников внутреннего финансирования дефицита бюджета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br w:type="page"/>
      </w: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5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1596"/>
        <w:gridCol w:w="1576"/>
      </w:tblGrid>
      <w:tr>
        <w:trPr>
          <w:trHeight w:val="855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ступление доходов в бюджет Валуйского муниципального округа</w:t>
              <w:br/>
              <w:t xml:space="preserve"> на 2025 год и на плановый период 2026 и 2027 годов </w:t>
            </w:r>
          </w:p>
        </w:tc>
      </w:tr>
      <w:tr>
        <w:trPr>
          <w:trHeight w:val="31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5 го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6 год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7 год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80 6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7 32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6 57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 00000 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7 21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 217,0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0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1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82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10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18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314,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05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9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15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 2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 35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1 97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0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8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95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0,0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9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0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320,0</w:t>
            </w:r>
          </w:p>
        </w:tc>
      </w:tr>
      <w:tr>
        <w:trPr>
          <w:trHeight w:val="30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9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3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570,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970,0</w:t>
            </w:r>
          </w:p>
        </w:tc>
      </w:tr>
      <w:tr>
        <w:trPr>
          <w:trHeight w:val="2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2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 8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0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200,0</w:t>
            </w:r>
          </w:p>
        </w:tc>
      </w:tr>
      <w:tr>
        <w:trPr>
          <w:trHeight w:val="2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35,0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7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8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0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265,0</w:t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0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,0</w:t>
            </w:r>
          </w:p>
        </w:tc>
      </w:tr>
      <w:tr>
        <w:trPr>
          <w:trHeight w:val="23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</w:tr>
      <w:tr>
        <w:trPr>
          <w:trHeight w:val="30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8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,0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22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2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79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27,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06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00,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7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300,0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2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 1 14 063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7 15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 478 311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2 11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9 070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6 96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1 32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8 249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313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сидии бюджетам субъектов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6 40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719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 486,5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07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55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352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 241,40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21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 32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6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создание системы долговременного ухода за гражданами пожилого возраста и инвали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4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951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675,00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7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4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633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17,1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976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5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297,8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5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здание моде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9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реализацию мероприятий по обеспечению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61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16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87,3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1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5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29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097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5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 059,10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567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1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,20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поддержку альтернативных форм предоставления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я на реализацию мероприятий по оснащению учебным, технологическим обородованием и мебелью муниципальных образовательных организаций, подлежащих капитальному ремонту,строительству и ре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9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казание поддержки гражданам и их объединениям, участвующих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 1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еализацию инициативных проектов в рамках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0 001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0 340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 574,9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предоставление гражданам адресных денежных выплат на оплату жилищн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5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48 6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23 67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26 534,10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00</w:t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,80</w:t>
            </w:r>
          </w:p>
        </w:tc>
      </w:tr>
      <w:tr>
        <w:trPr>
          <w:trHeight w:val="3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,4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8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7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рганизацию предоставления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 в отношении совершеннолетн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16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в отношении несовершеннолетних и лиц,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9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81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8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851,00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отдельных мер социальной защиты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9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2 18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3 068,00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в области охран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3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4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00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4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реализацию государственного стандарта обще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68 042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9 11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15 400,8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ежемесячных денежных компенсаций расход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1 73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 8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3 142,00</w:t>
            </w:r>
          </w:p>
        </w:tc>
      </w:tr>
      <w:tr>
        <w:trPr>
          <w:trHeight w:val="21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Белгоро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70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49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288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05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841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1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7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8,5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 муниципальных округов  на выплату  ежемесячных пособий гражданам, имеющим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3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0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632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65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 дополнительных мер социальной защиты семей, родивших третьего и последующих детей, по предоставлению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6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98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 342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существление полномочий по предоставлению мер социальной защиты многодетных семе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 6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29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 863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 бюджетам муниципальных округов    на предоставление материальной и иной помощи для погреб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15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 для осуществления полномочий по обеспечению права граждан на социальное обслужи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7 8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5 04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2 297,00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8,00</w:t>
            </w:r>
          </w:p>
        </w:tc>
      </w:tr>
      <w:tr>
        <w:trPr>
          <w:trHeight w:val="2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пособий малоимущим гражданам 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3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на осуществление мер по социальной защите граждан, являющихся усыновителям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 6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1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беспечение государственных гарантий 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6 19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75 168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02 269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ветеранам труда, ветеранам вое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 8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 111,0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труженикам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реабилитированным лицам и лицам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7,0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7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 0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пособия лицам, которым присвоено звание "Почётный гражданин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53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6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570,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08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458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63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117,60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513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2,8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2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1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30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46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20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93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6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21,00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73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6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34,3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548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10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75,00</w:t>
            </w:r>
          </w:p>
        </w:tc>
      </w:tr>
      <w:tr>
        <w:trPr>
          <w:trHeight w:val="29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1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 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ные межбюджетные трансферты на 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 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 04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1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058 986,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 609 436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185 649,4 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6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6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  <w:br/>
              <w:t>Валуйского муниципального округа</w:t>
              <w:br/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850"/>
        <w:gridCol w:w="851"/>
        <w:gridCol w:w="567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инистерство, 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4 614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вет депутатов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4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рольно-счетная палата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468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775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7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418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40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845,5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262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9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5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1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393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5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1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 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 233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 380,6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38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72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295,4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30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8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99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7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63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бухгалтерского учё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 "Единая дежурно-диспетчерская служба Валуйского 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"Муниципальная стража"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Валуйский отдел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"Валуйский Детский парк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рю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5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р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59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расим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луч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23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зи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75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ку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13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37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7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 159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вопет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2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3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лотянской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2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а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7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Ябл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7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раз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28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0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нансов и бюджет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0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95849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1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4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1282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4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931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8623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23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68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769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64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4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43,9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8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сопровождения образования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психолого-педагогической, медицинской и социальной помощи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 (в том числе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8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4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8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образования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учреждение культуры  «Дворец культуры и спорта»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«Валуйский историко - художественны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"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социальной защиты населе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7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241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243,1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12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1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2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3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вление физической культуры, спорта и молодёжной политики администрации Валуйского муниципального округа (в том числе подведомственные учрежд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5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0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образова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73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  "Центр молодежных инициати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административного обслуживания учреждений физкультурно-оздоровительной, спортивной направленности и молодежной политик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7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20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 по разделам, подразделам, целевым статьям (муниципальным программам Валуйского муниципального округа и непрограммным направлениям деятельности), группам видов расходов классификации расходов бюджета </w:t>
              <w:br/>
              <w:t xml:space="preserve">на 2025 год и на плановый период 2026 и 2027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1134"/>
        <w:gridCol w:w="709"/>
        <w:gridCol w:w="1417"/>
        <w:gridCol w:w="1418"/>
        <w:gridCol w:w="1417"/>
      </w:tblGrid>
      <w:tr>
        <w:trPr>
          <w:trHeight w:val="37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317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12,2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29,2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4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0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7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9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30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9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3 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9 203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350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5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69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9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2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237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5918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91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93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8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74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82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0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02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8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969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97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326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2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27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9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11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1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93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8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81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</w:t>
              <w:br/>
              <w:t xml:space="preserve"> (муниципальным программам Валуйского муниципального округа и непрограммным направлениям деятельности), группам видов расходов,  разделам, подразделам классификации расходов бюджет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709"/>
        <w:gridCol w:w="567"/>
        <w:gridCol w:w="709"/>
        <w:gridCol w:w="1417"/>
        <w:gridCol w:w="1418"/>
        <w:gridCol w:w="1559"/>
      </w:tblGrid>
      <w:tr>
        <w:trPr>
          <w:trHeight w:val="375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8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75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190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 117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 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51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1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9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31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5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Иные 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3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811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9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0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784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37,4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(Предоставление субсидий  бюджетным, автономным учреждениям и иным некоммерческим организациям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12,3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05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дополнительного образования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0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5859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8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8 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6 72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 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 534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6 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1 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8 331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269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еализация государственного стандарта общего образования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 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 400,8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 9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 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 3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6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5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68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2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9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 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 660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9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299,0</w:t>
            </w:r>
          </w:p>
        </w:tc>
      </w:tr>
      <w:tr>
        <w:trPr>
          <w:trHeight w:val="21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20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8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 20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53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 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892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7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6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893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3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2218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7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22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39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175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екоммерческих организаций  Предоставление субсидий  бюджетным, автономным учреждениям и иным некоммерческим организациям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26,8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4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9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47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2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 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"Бизнес-спринт           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 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9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6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20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3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37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 5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 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 2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 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7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5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570,4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5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58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63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 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 7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9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42"/>
        <w:gridCol w:w="951"/>
        <w:gridCol w:w="1417"/>
        <w:gridCol w:w="1320"/>
        <w:gridCol w:w="1418"/>
      </w:tblGrid>
      <w:tr>
        <w:trPr>
          <w:trHeight w:val="202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на 2025 год и плановый период 2026 и 2027 годов  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 0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6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 771,7</w:t>
            </w:r>
          </w:p>
        </w:tc>
      </w:tr>
      <w:tr>
        <w:trPr>
          <w:trHeight w:val="41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7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660,6</w:t>
            </w:r>
          </w:p>
        </w:tc>
      </w:tr>
      <w:tr>
        <w:trPr>
          <w:trHeight w:val="44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7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 295,4</w:t>
            </w:r>
          </w:p>
        </w:tc>
      </w:tr>
      <w:tr>
        <w:trPr>
          <w:trHeight w:val="42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04,7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04,7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both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ЕвтушенкоВН</dc:creator>
  <dc:description/>
  <cp:keywords/>
  <dc:language>en-US</dc:language>
  <cp:lastModifiedBy>Бюджет7</cp:lastModifiedBy>
  <cp:lastPrinted>2025-06-03T16:55:00Z</cp:lastPrinted>
  <dcterms:modified xsi:type="dcterms:W3CDTF">2025-06-04T11:40:00Z</dcterms:modified>
  <cp:revision>5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