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Е Н И Е      </w:t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_______2025 г.                                                                         </w:t>
        <w:tab/>
        <w:t xml:space="preserve"> № 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Валуйского муниципального округа от 23 декабря 2024 г. № 239 «О бюджете Валуйского муниципального округа на 2025 год и на плановый </w:t>
      </w:r>
    </w:p>
    <w:p>
      <w:pPr>
        <w:pStyle w:val="Normal"/>
        <w:ind w:right="20" w:hanging="0"/>
        <w:jc w:val="center"/>
        <w:rPr/>
      </w:pPr>
      <w:r>
        <w:rPr>
          <w:b/>
          <w:sz w:val="28"/>
          <w:szCs w:val="28"/>
        </w:rPr>
        <w:t>период 2026 и 202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депутатов Валуй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Валуйского муниципального округа от 23 декабря 2024 года № 239 «О бюджете Валуйского муниципального округа на 2025 год и на плановый период 2026 и 2027 годов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статью 1 Решения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«Статья 1. </w:t>
      </w:r>
      <w:r>
        <w:rPr>
          <w:b/>
          <w:sz w:val="28"/>
          <w:szCs w:val="28"/>
        </w:rPr>
        <w:t>Основные характеристики бюджета Валуйского муниципального округа на 2025 год и на плановый период 2026 и 2027 годов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Валуйского муниципального округа на 2025 год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огнозируемый общий объём доходов бюджета Валуйского муниципального округа в сумме 4 058 986,6 тыс. рубле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бщий объём расходов бюджета Валуйского муниципального округа в сумме 4 198 054,8 тыс. рубле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ерхний предел муниципального внутреннего долга Валуйского муниципального округа на 1 января 2026 года в сумме 0 тыс. рублей согласно приложению 1 к настоящему решению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огнозируемый дефицит бюджета Валуйского муниципального округа в сумме 139 068,2 тыс. рубле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Валуйского муниципального округа на 2026 и 2027 годы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огнозируемый общий объём доходов бюджета Валуйского муниципального округа на 2026 год в сумме 3 609 436,0 тыс. рублей и на 2027 год в   сумме 4 185 649,4 тыс. рубле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бщий объём расходов бюджета Валуйского муниципального округа на 2026 год в сумме 3 658 915,0 тыс. рублей, в том числе условно утверждённые расходы в сумме 40 971,4 тыс. рублей, и на 2027 год в сумме 4 200 327,6 тыс. рублей, в том числе условно утверждённые расходы в сумме 85 713,3 тыс. рубле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ерхний предел муниципального внутреннего долга Валуйского муниципального округа на 1 января 2027 года – в сумме 0 тыс. рублей и на 1 января 2028 года в сумме 0 тыс. рублей согласно приложению 2 к настоящему решению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Валуйского муниципального округа на 2026 год в сумме 49 479,0 тыс. рублей, на 2027 год в сумме 14 678,2 тыс. рублей.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в статье 9 Решения слова «в сумме 67 223,8 тыс. рублей» заменить словами «в сумме 95 780,5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статье 15 Решения слова «до 81,5 тыс. рублей» заменить словами «до 572,9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я 3, 4, 5, 6, 7, 8, 9 к Решению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2. Опубликовать   настоящее   решение   в   газете   «Валуйская   звезда» и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, бюджету и налогам, вопросам строительства и ЖКХ (Меркулов С.Ю.).</w:t>
      </w:r>
    </w:p>
    <w:p>
      <w:pPr>
        <w:pStyle w:val="Normal"/>
        <w:tabs>
          <w:tab w:val="clear" w:pos="708"/>
          <w:tab w:val="left" w:pos="9524" w:leader="none"/>
        </w:tabs>
        <w:ind w:right="-73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муниципального округа                                          Г.В. Зеленская</w:t>
      </w:r>
      <w:bookmarkStart w:id="0" w:name="RANGE!A1%3AC47"/>
      <w:bookmarkStart w:id="1" w:name="RANGE!A1%3AC42"/>
      <w:bookmarkEnd w:id="0"/>
      <w:bookmarkEnd w:id="1"/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  <w:r>
        <w:br w:type="page"/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Приложение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Валуйского муниципального округа</w:t>
      </w:r>
    </w:p>
    <w:p>
      <w:pPr>
        <w:pStyle w:val="Normal"/>
        <w:ind w:left="17" w:right="-2" w:hanging="17"/>
        <w:jc w:val="right"/>
        <w:rPr>
          <w:spacing w:val="1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 xml:space="preserve">от </w:t>
      </w:r>
      <w:r>
        <w:rPr>
          <w:rFonts w:eastAsia="Times New Roman"/>
        </w:rPr>
        <w:t>«___ » ______</w:t>
      </w:r>
      <w:r>
        <w:rPr/>
        <w:t xml:space="preserve"> </w:t>
      </w:r>
      <w:r>
        <w:rPr>
          <w:spacing w:val="1"/>
        </w:rPr>
        <w:t>2025 г. №___</w:t>
      </w:r>
    </w:p>
    <w:p>
      <w:pPr>
        <w:pStyle w:val="Normal"/>
        <w:ind w:left="17" w:right="-285" w:hanging="1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ind w:left="17" w:right="-285" w:hanging="1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/>
      </w:pPr>
      <w:r>
        <w:rPr>
          <w:spacing w:val="1"/>
        </w:rPr>
        <w:t>«Приложение 3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/>
      </w:pPr>
      <w:r>
        <w:rPr>
          <w:spacing w:val="1"/>
        </w:rPr>
        <w:t>Валуйского муниципальн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5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07"/>
        <w:gridCol w:w="4985"/>
        <w:gridCol w:w="1471"/>
      </w:tblGrid>
      <w:tr>
        <w:trPr>
          <w:trHeight w:val="375" w:hRule="atLeast"/>
        </w:trPr>
        <w:tc>
          <w:tcPr>
            <w:tcW w:w="9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9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бюджета Валуйского муниципального округа</w:t>
            </w:r>
          </w:p>
        </w:tc>
      </w:tr>
      <w:tr>
        <w:trPr>
          <w:trHeight w:val="319" w:hRule="atLeast"/>
        </w:trPr>
        <w:tc>
          <w:tcPr>
            <w:tcW w:w="9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5 год</w:t>
            </w:r>
          </w:p>
        </w:tc>
      </w:tr>
      <w:tr>
        <w:trPr>
          <w:trHeight w:val="345" w:hRule="atLeast"/>
        </w:trPr>
        <w:tc>
          <w:tcPr>
            <w:tcW w:w="95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>(тыс. рублей)</w:t>
            </w:r>
          </w:p>
        </w:tc>
      </w:tr>
      <w:tr>
        <w:trPr>
          <w:trHeight w:val="15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д источников внутреннего финансирования дефицита бюджета  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 источников внутреннего финансирования дефицитов бюджетов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33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</w:tr>
      <w:tr>
        <w:trPr>
          <w:trHeight w:val="7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05 00 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 068,2</w:t>
            </w:r>
          </w:p>
        </w:tc>
      </w:tr>
      <w:tr>
        <w:trPr>
          <w:trHeight w:val="54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5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величение остатков средств бюджето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58 986,6</w:t>
            </w:r>
          </w:p>
        </w:tc>
      </w:tr>
      <w:tr>
        <w:trPr>
          <w:trHeight w:val="69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0 00 0000 5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величение прочих  остатков средств бюджето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58 986,6</w:t>
            </w:r>
          </w:p>
        </w:tc>
      </w:tr>
      <w:tr>
        <w:trPr>
          <w:trHeight w:val="7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00 0000 5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58 986,6</w:t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4 0000 5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а Валуйского муниципального округ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58 986,6</w:t>
            </w:r>
          </w:p>
        </w:tc>
      </w:tr>
      <w:tr>
        <w:trPr>
          <w:trHeight w:val="60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6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остатков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98 054,8</w:t>
            </w:r>
          </w:p>
        </w:tc>
      </w:tr>
      <w:tr>
        <w:trPr>
          <w:trHeight w:val="59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0 00 0000 6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ньшение прочих остатков средств бюджето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98 054,8</w:t>
            </w:r>
          </w:p>
        </w:tc>
      </w:tr>
      <w:tr>
        <w:trPr>
          <w:trHeight w:val="69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00 0000 6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98 054,8</w:t>
            </w:r>
          </w:p>
        </w:tc>
      </w:tr>
      <w:tr>
        <w:trPr>
          <w:trHeight w:val="90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4 0000 6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денежных средств бюджета Валуйского муниципального округ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 198 054,8</w:t>
            </w:r>
          </w:p>
        </w:tc>
      </w:tr>
      <w:tr>
        <w:trPr>
          <w:trHeight w:val="69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Всего средств, направленных на финансирование дефицит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 068,2</w:t>
            </w:r>
          </w:p>
        </w:tc>
      </w:tr>
    </w:tbl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br w:type="page"/>
      </w:r>
      <w:r>
        <w:rPr>
          <w:spacing w:val="1"/>
        </w:rPr>
        <w:t>Приложение 4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/>
      </w:pPr>
      <w:r>
        <w:rPr>
          <w:spacing w:val="1"/>
        </w:rPr>
        <w:t>Валуйского муниципальн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5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72"/>
        <w:gridCol w:w="4086"/>
        <w:gridCol w:w="1418"/>
        <w:gridCol w:w="1417"/>
      </w:tblGrid>
      <w:tr>
        <w:trPr>
          <w:trHeight w:val="405" w:hRule="atLeast"/>
        </w:trPr>
        <w:tc>
          <w:tcPr>
            <w:tcW w:w="95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390" w:hRule="atLeast"/>
        </w:trPr>
        <w:tc>
          <w:tcPr>
            <w:tcW w:w="95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бюджета Валуй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95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95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>(тыс. рублей)</w:t>
            </w:r>
          </w:p>
        </w:tc>
      </w:tr>
      <w:tr>
        <w:trPr>
          <w:trHeight w:val="19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д источников внутреннего финансирования дефицита бюджета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 источников внутреннего финансирования дефицитов бюдже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</w:tr>
      <w:tr>
        <w:trPr>
          <w:trHeight w:val="8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05 00 00 00 0000 0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 4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678,2</w:t>
            </w:r>
          </w:p>
        </w:tc>
      </w:tr>
      <w:tr>
        <w:trPr>
          <w:trHeight w:val="8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5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величение остатков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09 4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85 649,4</w:t>
            </w:r>
          </w:p>
        </w:tc>
      </w:tr>
      <w:tr>
        <w:trPr>
          <w:trHeight w:val="8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0 00 0000 5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величение прочих  остатков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09 4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85 649,4</w:t>
            </w:r>
          </w:p>
        </w:tc>
      </w:tr>
      <w:tr>
        <w:trPr>
          <w:trHeight w:val="8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00 0000 5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09 4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85 649,4</w:t>
            </w:r>
          </w:p>
        </w:tc>
      </w:tr>
      <w:tr>
        <w:trPr>
          <w:trHeight w:val="10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05 02 01 14 0000 5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а Валуй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09 4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85 649,4</w:t>
            </w:r>
          </w:p>
        </w:tc>
      </w:tr>
      <w:tr>
        <w:trPr>
          <w:trHeight w:val="8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6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58 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00 327,6</w:t>
            </w:r>
          </w:p>
        </w:tc>
      </w:tr>
      <w:tr>
        <w:trPr>
          <w:trHeight w:val="8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0 00 0000 6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ньшение прочих остатков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58 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00 327,6</w:t>
            </w:r>
          </w:p>
        </w:tc>
      </w:tr>
      <w:tr>
        <w:trPr>
          <w:trHeight w:val="8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00 0000 6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58 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00 327,6</w:t>
            </w:r>
          </w:p>
        </w:tc>
      </w:tr>
      <w:tr>
        <w:trPr>
          <w:trHeight w:val="9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4 0000 6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денежных средств бюджета Валуй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58 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00 327,6</w:t>
            </w:r>
          </w:p>
        </w:tc>
      </w:tr>
      <w:tr>
        <w:trPr>
          <w:trHeight w:val="8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Всего средств, направленных на финансирование дефици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 4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678,2</w:t>
            </w:r>
          </w:p>
        </w:tc>
      </w:tr>
    </w:tbl>
    <w:p>
      <w:pPr>
        <w:pStyle w:val="Normal"/>
        <w:jc w:val="center"/>
        <w:rPr>
          <w:b/>
          <w:b/>
          <w:spacing w:val="1"/>
        </w:rPr>
      </w:pPr>
      <w:r>
        <w:br w:type="page"/>
      </w: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5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/>
      </w:pPr>
      <w:r>
        <w:rPr>
          <w:spacing w:val="1"/>
        </w:rPr>
        <w:t>Валуйского муниципальн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59"/>
        <w:gridCol w:w="1596"/>
        <w:gridCol w:w="1576"/>
      </w:tblGrid>
      <w:tr>
        <w:trPr>
          <w:trHeight w:val="855" w:hRule="atLeast"/>
        </w:trPr>
        <w:tc>
          <w:tcPr>
            <w:tcW w:w="9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ступление доходов в бюджет Валуйского муниципального округа</w:t>
              <w:br/>
              <w:t xml:space="preserve"> на 2025 год и на плановый период 2026 и 2027 годов </w:t>
            </w:r>
          </w:p>
        </w:tc>
      </w:tr>
      <w:tr>
        <w:trPr>
          <w:trHeight w:val="319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ей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умма 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025 го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026 год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027 год 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580 675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77 323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76 579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1 00000 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55 564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6 26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7 217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1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55 564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6 26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7 217,0</w:t>
            </w:r>
          </w:p>
        </w:tc>
      </w:tr>
      <w:tr>
        <w:trPr>
          <w:trHeight w:val="115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 043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65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511,0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3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 043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65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 511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 05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109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 18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 829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5 02000 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5 03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 103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 18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9 314,0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5 04000 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0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99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515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2 5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 28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2 359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6 01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 5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 97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 051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6 06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 0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308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308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8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382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95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310,0</w:t>
            </w:r>
          </w:p>
        </w:tc>
      </w:tr>
      <w:tr>
        <w:trPr>
          <w:trHeight w:val="11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 971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 09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 320,0</w:t>
            </w:r>
          </w:p>
        </w:tc>
      </w:tr>
      <w:tr>
        <w:trPr>
          <w:trHeight w:val="30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1 05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 9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 36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 570,0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9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11 0501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9 13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9 2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9 970,0</w:t>
            </w:r>
          </w:p>
        </w:tc>
      </w:tr>
      <w:tr>
        <w:trPr>
          <w:trHeight w:val="25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11 0502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 87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 06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 200,0</w:t>
            </w:r>
          </w:p>
        </w:tc>
      </w:tr>
      <w:tr>
        <w:trPr>
          <w:trHeight w:val="26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</w:rPr>
              <w:t>1 11 0503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0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09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135,0</w:t>
            </w:r>
          </w:p>
        </w:tc>
      </w:tr>
      <w:tr>
        <w:trPr>
          <w:trHeight w:val="13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11 0507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 8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 008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 265,0</w:t>
            </w:r>
          </w:p>
        </w:tc>
      </w:tr>
      <w:tr>
        <w:trPr>
          <w:trHeight w:val="25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1 09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71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0,0</w:t>
            </w:r>
          </w:p>
        </w:tc>
      </w:tr>
      <w:tr>
        <w:trPr>
          <w:trHeight w:val="23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1 11 0904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,0</w:t>
            </w:r>
          </w:p>
        </w:tc>
      </w:tr>
      <w:tr>
        <w:trPr>
          <w:trHeight w:val="30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1 11 0908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2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латежи при пользовании природными ресурс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61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0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55,0</w:t>
            </w:r>
          </w:p>
        </w:tc>
      </w:tr>
      <w:tr>
        <w:trPr>
          <w:trHeight w:val="8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2 01000 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61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0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55,0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44 229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 019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327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3 0100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 798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 019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327,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3 0206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13 0299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4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955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500,0</w:t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4 02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8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</w:tr>
      <w:tr>
        <w:trPr>
          <w:trHeight w:val="10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14 06000 00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55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8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14 06010 00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 7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5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300,0</w:t>
            </w:r>
          </w:p>
        </w:tc>
      </w:tr>
      <w:tr>
        <w:trPr>
          <w:trHeight w:val="17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14 06020 00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00,0</w:t>
            </w:r>
          </w:p>
        </w:tc>
      </w:tr>
      <w:tr>
        <w:trPr>
          <w:trHeight w:val="20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</w:rPr>
              <w:t>000 1 14 06300 00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55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7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1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7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1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7 15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1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 00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78 311,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32 112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09 070,4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 02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76 969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31 322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08 249,4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 02 10000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3 36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1 26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2 188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15001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 36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 26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 188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15001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 36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 26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 188,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1999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тации бюджетам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 0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1999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тации бюджетам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 0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2 2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бсидии бюджетам субъектов РФ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6 404,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9 719,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1 486,5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0077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 558,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 352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7 241,40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0216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 32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163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бсидии бюджетам муниципальных округов на создание системы долговременного ухода за гражданами пожилого возраста и инвали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447,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 951,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675,00</w:t>
            </w:r>
          </w:p>
        </w:tc>
      </w:tr>
      <w:tr>
        <w:trPr>
          <w:trHeight w:val="12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17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564,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633,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717,1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30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976,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953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297,8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45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создание моде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497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бсидии бюджетам муниципальных округов на реализацию мероприятий по обеспечению жильем молодых сем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261,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16,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987,3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51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государственную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6,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 02 25555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297,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 097,6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55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7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75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7 059,10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753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999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 567,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811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1,20</w:t>
            </w:r>
          </w:p>
        </w:tc>
      </w:tr>
      <w:tr>
        <w:trPr>
          <w:trHeight w:val="3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сидии бюджетам муниципальных округов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3,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3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3,2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сидии бюджетам муниципальных округов на поддержку альтернативных форм предоставления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</w:rPr>
              <w:t>33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8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8,0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сидия на реализацию мероприятий по оснащению учебным, технологическим обородованием и мебелью муниципальных образовательных организаций, подлежащих капитальному ремонту,строительству и реконстр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сидии бюджетам муниципальных округ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 98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сидии бюджетам муниципальных округов на разработку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4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сидии бюджетам муниципальных округов на оказание поддержки гражданам и их объединениям, участвующих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 17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сидии бюджетам муниципальных округов на реализацию инициативных проектов в рамках инициативного бюдже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2 3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30 001,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10 340,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04 574,9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0021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39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396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396,00</w:t>
            </w:r>
          </w:p>
        </w:tc>
      </w:tr>
      <w:tr>
        <w:trPr>
          <w:trHeight w:val="17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0022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предоставление гражданам адресных денежных выплат на оплату жилищн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82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95,6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002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548 66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723 673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826 534,10</w:t>
            </w:r>
          </w:p>
        </w:tc>
      </w:tr>
      <w:tr>
        <w:trPr>
          <w:trHeight w:val="16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на выплату ежемесячных денежных компенсаций расходов по оплате электроэнергии, приобретённой на нужды электроото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00</w:t>
            </w:r>
          </w:p>
        </w:tc>
      </w:tr>
      <w:tr>
        <w:trPr>
          <w:trHeight w:val="20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на 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5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4,80</w:t>
            </w:r>
          </w:p>
        </w:tc>
      </w:tr>
      <w:tr>
        <w:trPr>
          <w:trHeight w:val="30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7,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,4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возмещение расходов по гарантированному перечню услуг по погребению  в рамках ст. 12 Федерального Закона от 12.01.1996 № 8-Ф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7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8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88,0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02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038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077,0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рганизацию предоставления социального пособия на погреб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,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,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,8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существление деятельности по опеке и попечительству  в отношении совершеннолетн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8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16,0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существление деятельности по опеке и попечительству в отношении несовершеннолетних и лиц,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98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00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081,0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77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787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851,00</w:t>
            </w:r>
          </w:p>
        </w:tc>
      </w:tr>
      <w:tr>
        <w:trPr>
          <w:trHeight w:val="1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 на организацию предоставления отдельных мер социальной защиты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1 96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2 18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</w:rPr>
              <w:t>23 068,00</w:t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существление полномочий в области охран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3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4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68,00</w:t>
            </w:r>
          </w:p>
        </w:tc>
      </w:tr>
      <w:tr>
        <w:trPr>
          <w:trHeight w:val="22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844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87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975,0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на реализацию государственного стандарта общего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68 042,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59 119,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915 400,8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выплату ежемесячных денежных компенсаций расход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1 73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2 80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3 142,00</w:t>
            </w:r>
          </w:p>
        </w:tc>
      </w:tr>
      <w:tr>
        <w:trPr>
          <w:trHeight w:val="21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 на 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Белгородской об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9 70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0 49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1 288,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>- органы управления образ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9 29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0 059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</w:rPr>
              <w:t>20 841,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>- органы управления в сфер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1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33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47,00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7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76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76,00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существление деятельности 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8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77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58,5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4,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4,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4,7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на организацию транспортного обслуживания населения автомобильным транспортом по межмуниципальным маршрутам регулярных перевозок в пригородном сообщ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2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29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29,0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,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,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,1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 муниципальных округов  на выплату  ежемесячных пособий гражданам, имеющим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3 31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9 01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0 632,00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выплату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7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9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65,0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существление  дополнительных мер социальной защиты семей, родивших третьего и последующих детей, по предоставлению материнского (семейного) капит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 638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 983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9 342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 на осуществление полномочий по предоставлению мер социальной защиты многодетных семей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9 65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4 293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6 863,0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Субвенции  бюджетам муниципальных округов    на предоставление материальной и иной помощи для погреб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5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84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15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   для осуществления полномочий по обеспечению права граждан на социальное обслужи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17 88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25 04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32 297,00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0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1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18,00</w:t>
            </w:r>
          </w:p>
        </w:tc>
      </w:tr>
      <w:tr>
        <w:trPr>
          <w:trHeight w:val="22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выплату пособий малоимущим гражданам и гражданам, оказавшим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7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9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23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  на осуществление мер по социальной защите граждан, являющихся усыновителям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1 64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3 11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3 639,0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 на обеспечение государственных гарантий 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26 197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75 168,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02 269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плату ежемесячных денежных  выплат  ветеранам труда, ветеранам воен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0 81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0 00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3 111,00</w:t>
            </w:r>
          </w:p>
        </w:tc>
      </w:tr>
      <w:tr>
        <w:trPr>
          <w:trHeight w:val="10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>Субвенции бюджетам муниципальных округов  на оплату ежемесячных денежных  выплат  труженикам ты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4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5,0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плату ежемесячных денежных  выплат реабилитированным лицам и лицам, признанных пострадавшими от политических репре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4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6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77,00</w:t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плату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4 77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9 07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0 639,0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2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27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27,00</w:t>
            </w:r>
          </w:p>
        </w:tc>
      </w:tr>
      <w:tr>
        <w:trPr>
          <w:trHeight w:val="20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на выплату пособия лицам, которым присвоено звание "Почётный гражданин Белгоро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6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67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67,0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 02 30027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 53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63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 570,00</w:t>
            </w:r>
          </w:p>
        </w:tc>
      </w:tr>
      <w:tr>
        <w:trPr>
          <w:trHeight w:val="26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002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4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 44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45,00</w:t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5082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 458,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0 637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 117,60</w:t>
            </w:r>
          </w:p>
        </w:tc>
      </w:tr>
      <w:tr>
        <w:trPr>
          <w:trHeight w:val="16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512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0</w:t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 02 35135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832,80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 02 3525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 15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 266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 266,00</w:t>
            </w:r>
          </w:p>
        </w:tc>
      </w:tr>
      <w:tr>
        <w:trPr>
          <w:trHeight w:val="19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5303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 683,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 683,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 683,70</w:t>
            </w:r>
          </w:p>
        </w:tc>
      </w:tr>
      <w:tr>
        <w:trPr>
          <w:trHeight w:val="15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5462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20</w:t>
            </w:r>
          </w:p>
        </w:tc>
      </w:tr>
      <w:tr>
        <w:trPr>
          <w:trHeight w:val="14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593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6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9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621,00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999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венции бюджетам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073,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769,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834,30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мероприятия по проведению оздоровительной кампании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548,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610,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675,00</w:t>
            </w:r>
          </w:p>
        </w:tc>
      </w:tr>
      <w:tr>
        <w:trPr>
          <w:trHeight w:val="29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249,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249,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249,90</w:t>
            </w:r>
          </w:p>
        </w:tc>
      </w:tr>
      <w:tr>
        <w:trPr>
          <w:trHeight w:val="19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на 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1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737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737,00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на  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72,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72,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72,40</w:t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4999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 2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Иные межбюджетные трансферты на предоставление единовременной денежной выплаты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7 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7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42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1,0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7 0400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42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1,0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ДОХОДОВ ПО БЮДЖЕ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4 058 986,6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3 609 436,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4 185 649,4 </w:t>
            </w:r>
          </w:p>
        </w:tc>
      </w:tr>
    </w:tbl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  <w:r>
        <w:br w:type="page"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6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/>
      </w:pPr>
      <w:r>
        <w:rPr>
          <w:spacing w:val="1"/>
        </w:rPr>
        <w:t>Валуйского муниципальн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36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  <w:br/>
              <w:t>Валуйского муниципального округа</w:t>
              <w:br/>
              <w:t>на 2025 год и на плановый период 2026 и 2027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"/>
        <w:gridCol w:w="850"/>
        <w:gridCol w:w="851"/>
        <w:gridCol w:w="567"/>
        <w:gridCol w:w="1417"/>
        <w:gridCol w:w="1418"/>
        <w:gridCol w:w="1417"/>
      </w:tblGrid>
      <w:tr>
        <w:trPr>
          <w:trHeight w:val="315" w:hRule="atLeast"/>
        </w:trPr>
        <w:tc>
          <w:tcPr>
            <w:tcW w:w="2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(тыс. рублей)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инистерство, вед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98 0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617 9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14 614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Совет депутатов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5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55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5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5,0</w:t>
            </w:r>
          </w:p>
        </w:tc>
      </w:tr>
      <w:tr>
        <w:trPr>
          <w:trHeight w:val="43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нтрольно-счетная палата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7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78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7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8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дминистрация Валуйского муниципального округа (в т.ч. подведомственные учре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681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18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5775,9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дминистрация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79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47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7418,2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1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1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1340,1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6845,5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экономического потенциала и благоприятного предпринимательского климата в Валуйском муниципальном округ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овышение имиджа и привлекательност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6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5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725,5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6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5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725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1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2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262,5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46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9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5,5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о оплате труда главы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3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0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3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9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Укрепление общественного порядка и 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56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2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правонаруш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88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снижению рисков  и смягчению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11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0,0</w:t>
            </w:r>
          </w:p>
        </w:tc>
      </w:tr>
      <w:tr>
        <w:trPr>
          <w:trHeight w:val="10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9,0</w:t>
            </w:r>
          </w:p>
        </w:tc>
      </w:tr>
      <w:tr>
        <w:trPr>
          <w:trHeight w:val="8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правонаруш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9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правонаруш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13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9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393,4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7,4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подотрасли животноводство, переработки и реализации продукции животн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S3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S3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61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транспортного обслуживания населения автомобильным транспортом по муниципальным маршрутам регулярных перевозок внутримуниципального сооб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2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2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</w:tr>
      <w:tr>
        <w:trPr>
          <w:trHeight w:val="28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</w:tr>
      <w:tr>
        <w:trPr>
          <w:trHeight w:val="59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за счё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</w:tr>
      <w:tr>
        <w:trPr>
          <w:trHeight w:val="156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S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S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10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511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0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0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0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02 4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 населенных пунктов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9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9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S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S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экономического потенциала и благоприятного предпринимательского климата в Валуйском муниципальном округ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земельными ресурсами и имуществом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34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7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7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S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S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6 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1 7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6 233,6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4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ем жителей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4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4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0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0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21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21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 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 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6 380,6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 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 380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1 И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 И4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 И4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гиональные проекты, не входящие в национальные проек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9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"Решаем вместе" в рамках инициативного бюджет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9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спортивно-игрового оборудования по ул. Восточная в г. Валуйки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. Калинина 37 "Б", города Валуйки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0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0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жилого дома по улице Курячего, 24/4 города Валу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ых домов № 20,22,24   по ул.  Пролетарская и № 36 по ул. 1 Мая г. Валуйки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ице Курячего, 24/9 города Валу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 по ул. Курячего, 24/8 города Валу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детского игрового оборудования по ул.  Интернациональная в с. Колыхалино, Валуйского муниципального округа,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6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6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 7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72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7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53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наружного освещения населенных пунктов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33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33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етей наружного освещения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ритуальных услуг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2 7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2 7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7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 9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3 20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3 20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8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8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color w:val="000000"/>
              </w:rPr>
              <w:t>249 7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 9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 613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 7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 9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 7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36 9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 8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8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10 4 01 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8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8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1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1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,0</w:t>
            </w:r>
          </w:p>
        </w:tc>
      </w:tr>
      <w:tr>
        <w:trPr>
          <w:trHeight w:val="28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0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7295,4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6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7295,4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295,4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Все лучшее дет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575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575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12,3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Развитие инфраструктуры системы образования в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12,3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ельство (реконструкция) и капитальный ремонт объектов системы общего образова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805,6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805,6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cстроительство (реконструкция) и капитальный ремонт объектов системы обще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6,7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6,7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2 20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2 20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Развитие инфраструктуры системы образования в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ительство (реконструкция) и капитальный ремонт объектов системы дополнительного образовани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color w:val="000000"/>
              </w:rPr>
              <w:t>Софинансирование строительство (реконструкция) и капитальный ремонт объектов системы обще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библиотечного д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культурно-досуговой деятель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97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0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130,7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18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99,5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ём и коммунальными услугами жителей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циальная поддержка граждан в Валуй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7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6 4 01 7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8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8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председателям уличных комит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единовременной денежной выплаты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9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9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8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8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063,2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ем и коммунальными услугами жителей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04,7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5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65,8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омственный проект «Улучшение жилищных условий граждан, состоящих на учете нуждающихся в жилых помещения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65,8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7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,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7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67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,8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S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S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 7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 7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06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Социальная поддержка граждан в Валуй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50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6 4 03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7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полномочий в области охран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8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92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2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9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12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2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2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Развитие физической культуры и спорта в Валуй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"Бизнес-спринт (Я выбираю спорт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и монтаж оборудования для создания "умных"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L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L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держка некоммерчески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Центр бухгалтерского учё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9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3944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9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44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9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44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4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4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42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4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Административно-хозяйственный центр обеспечения деятельности органов местного самоуправления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56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56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56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56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566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3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566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6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27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 "Единая дежурно-диспетчерская служба Валуйского 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1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7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1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10778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3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2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000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9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6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6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"Муниципальная стража"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8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8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83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 правонаруш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Валуйский отдел капиталь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9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23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9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23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9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23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7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КУК "Валуйский Детский парк культуры и отдых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1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84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ирючан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6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752,2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3 082,2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82,2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82,2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82,2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82,2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орчан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4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5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59,6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5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41,6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41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41,6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41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41,6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 2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 правонаруш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1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1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9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ерасим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67,6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5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16,6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5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16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6,6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6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6,6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39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вулучен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7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8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623,5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19,5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19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19,5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19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19,5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</w:tr>
      <w:tr>
        <w:trPr>
          <w:trHeight w:val="85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21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азин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6 4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975,8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72,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72,8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72,8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72,8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72,8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9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 правонаруш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3 4 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62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куе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92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2 913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1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1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1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13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4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 правонаруш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оск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6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013,3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3 2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25,3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25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25,3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25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25,3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ндр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2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0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037,3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56,3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56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56,3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56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56,3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7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сон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7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3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59,3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42,3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42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2,3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2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2,3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5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1 5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овопетр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8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9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63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6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6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6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63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84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</w:tr>
      <w:tr>
        <w:trPr>
          <w:trHeight w:val="85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инце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 2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8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472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5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788,9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788,9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88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88,9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88,9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6,9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47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3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9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99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ождествен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3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92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09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09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09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09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09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3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3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7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еливан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4 6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7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8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32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3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3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3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32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1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лотянской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6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023,2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72,2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72,2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2,2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2,2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2,2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2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имон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4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4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66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6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6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6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66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8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998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9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9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Шелае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5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4 3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33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77,9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3 5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77,9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7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7,9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7,9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 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8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1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Яблон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2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87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81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8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9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4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4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4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раз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 4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8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628,1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6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7 2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507,1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5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2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507,1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2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07,1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2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07,1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2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07,1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3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40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7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 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председателям уличных комит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финансов и бюджетной политики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9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3017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17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17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дополнительной поддержке отраслей экономики и социальной поддержк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образования администрации Валуйского муниципального округа (в т.ч. подведомственные учре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34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860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58495,5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образован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814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049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01282,5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34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557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49317,6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4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4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60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2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2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1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269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7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53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5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39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7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58623,5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39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7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8623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687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Все лучшее дет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54,3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ащение предметных кабинетов общеобразовательных организаций средствами обучения и воспит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4 1 Ю4 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54,3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54,3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Педагоги и настав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20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70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3935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6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4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8331,6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Выплата денежного вознаграждения за выполнение функций классного руководителя педагогическим работникам государственных и муниципальных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 учреждений (организ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269,6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269,6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Реализация государственного стандарта обще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0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1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400,8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0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1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400,8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рганизация бесплатного горячего питания обучающимся, получающих начальное общее образование в государственных и муниципа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22,2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22,2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озмещение части затрат в связи с предоставлением учителям общеобразовательных учреждений ипотечного кред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"Организация отдыха и оздоровление детей и подростк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10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0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3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1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учреждений (организаций) 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4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69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69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66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59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"Организация отдыха и оздоровление детей и подростк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4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7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769,1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отдыха и оздоровления детей и подростков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9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24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9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67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5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67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9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47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по договорам о целевом об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Патриотическое воспитание граждан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«Педагоги и наставники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 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5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964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4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0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843,9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47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47,9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47,9</w:t>
            </w:r>
          </w:p>
        </w:tc>
      </w:tr>
      <w:tr>
        <w:trPr>
          <w:trHeight w:val="1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</w:tr>
      <w:tr>
        <w:trPr>
          <w:trHeight w:val="50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41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08,7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2,3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циальная поддержка граждан в Валуйском муниципальном округ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9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96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95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(грант) на реализацию комплекса мер по оказанию поддержки детям, находящ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22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22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96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0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0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2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2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2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S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S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4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Центр сопровождения образования"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13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1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1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1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13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13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13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9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Центр психолого-педагогической, медицинской и социальной помощи"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культуры администрации Валуйского  муниципального округа (в том числе подведомственные учре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7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1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85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культуры администрации Валуйского 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85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35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1749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1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42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42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искусства и творче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Меры социальной поддержки по договорам о целевом об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4 4 06 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4 4 06 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8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0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72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0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688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8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 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 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8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библиотечного д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9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3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</w:rPr>
              <w:t>436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3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3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модернизацию библиотек в части комплектования книжных фондов муниципальных образований и государственных общедоступных  библиотек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5 4 01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культурно-досуговой деятель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4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Обеспечение реализации муниципальной программ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образования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учреждение культуры  «Дворец культуры и спорта»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1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354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1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354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1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354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культуры и искусства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54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54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культурно-досуговой деятель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71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544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05 4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05 4 03 L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5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544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36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373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1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КУК «Валуйский историко - художественный муз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7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7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7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музейного д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0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ое казенное учреждение "Административно-хозяйственный центр обслуживания учреждений культуры и дополнительного образования в сфере культуры Валуйского муниципальн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98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98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98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Обеспечение реализации муниципальной программ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содержание централизованных бухгалтерий и групп хозяйствен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социальной защиты населен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08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46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7033,9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4408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46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7033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9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муниципальной 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3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9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97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3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97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Старшее поко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 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 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87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8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16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9243,1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ем и коммунальными услугами жителей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909,4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0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7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333,7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0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7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333,7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1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2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612,7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участникам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1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1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некоторым категориям граждан, постоянно проживающим на территории Валуйского муниципального округа, в связи с празднованием 80-й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почётным гражданам Валуйского муниципального округа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2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медицинским работникам учреждений здравоохранения, осуществляющим свою деятельность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66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62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гражданам адресных денежных выплат на оплату жилого помещения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5,6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3,6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й малоимущим гражданам и гражданам, оказавшимся в трудной жизненной ситуаци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лицам, которым присвоено звание "Почетный гражданин Бел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</w:tr>
      <w:tr>
        <w:trPr>
          <w:trHeight w:val="1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0</w:t>
            </w:r>
          </w:p>
        </w:tc>
      </w:tr>
      <w:tr>
        <w:trPr>
          <w:trHeight w:val="56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отдельным категориям граждан (инвалидам боевых действий I и II групп)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ветеранам труда, ветеранам военной служб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1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Оплата ежемесячных денежных выплат труженикам тыл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лата ежемесячных денежных выплат реабилитированным лицам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лата ежемесячных денежных выплат лицам, родившимся в период с 22 июня 1923 года по 3 сентября 1945 года (Дети войны)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3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92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е ветеранам труда и ветеранам военной службы ежемесячных денежных компенсаций расходов по оплате жилищно-коммунальных услуг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2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39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ногодетным семьям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4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3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иным категориям граждан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9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36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денежных компенсаций расходов по оплате электроэнергии, приобретённой на нужды электро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е материальной и иной помощи для погребения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,8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8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9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гражданам, имеющим дете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3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8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6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57,5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0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82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Социальная поддержка граждан в Валуй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2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27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27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ы социальной поддержки в части оплаты за содержание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по социальной защите граждан, являющихся усыновителям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3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130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3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ребенка в семье опекуна и приемной семье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0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16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6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вознаграждения, причитающегося приёмным родителям, и на обеспечение приемным семьям гарантий социальной защит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7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9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4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89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6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7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3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593,8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 Валуй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93,8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93,8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держка некоммерчески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26,8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ет средств местного бюджета (аппарат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4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4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ёт средств областного бюджета (аппарат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68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0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за счё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совершеннолетних лиц за счё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предоставления ежемесячных денежных компенсаций расходов по оплате жилищно-коммунальных услуг за счё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5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6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социального пособия на погребение за счё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Управление физической культуры, спорта и молодёжной политики администрации Валуйского муниципального округа (в том числе подведомственные учрежде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2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056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физической культуры, спорта и молодёжной политики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89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1035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Развитие образования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Молодёжь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Патриотическое воспитание граждан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4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96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4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73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4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3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4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3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6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8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8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Мероприятия по осуществлению спортивной подготов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3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ое казенное учреждение   "Центр молодежных инициатив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47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4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4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Молодежь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Молодёжь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7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Центр административного обслуживания учреждений физкультурно-оздоровительной, спортивной направленности и молодежной политик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7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74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7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7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7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7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централизованных бухгалтерий и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74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6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</w:tr>
    </w:tbl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  <w:r>
        <w:br w:type="page"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7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/>
      </w:pPr>
      <w:r>
        <w:rPr>
          <w:spacing w:val="1"/>
        </w:rPr>
        <w:t>Валуйского муниципальн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8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1620" w:hRule="atLeast"/>
        </w:trPr>
        <w:tc>
          <w:tcPr>
            <w:tcW w:w="98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аспределение бюджетных ассигнований  по разделам, подразделам, целевым статьям (муниципальным программам Валуйского муниципального округа и непрограммным направлениям деятельности), группам видов расходов классификации расходов бюджета </w:t>
              <w:br/>
              <w:t xml:space="preserve">на 2025 год и на плановый период 2026 и 2027 год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850"/>
        <w:gridCol w:w="1134"/>
        <w:gridCol w:w="709"/>
        <w:gridCol w:w="1417"/>
        <w:gridCol w:w="1418"/>
        <w:gridCol w:w="1417"/>
      </w:tblGrid>
      <w:tr>
        <w:trPr>
          <w:trHeight w:val="375" w:hRule="atLeast"/>
        </w:trPr>
        <w:tc>
          <w:tcPr>
            <w:tcW w:w="2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98 0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617 9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14 614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08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58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6317,8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5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3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4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412,2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экономического потенциала и благоприятного предпринимательского климата в Валуйском муниципальном округ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овышение имиджа и привлекательност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9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292,2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9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292,2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3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8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829,2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8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1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7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2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о оплате труда главы администрации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3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54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4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4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48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7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7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0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49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Укрепление общественного порядка и 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здание и организация деятельности территориальных комиссий по делам несовершеннолетних и защите их пр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2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64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2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64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Валуй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2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008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4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72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3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88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2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0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7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9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правонарушен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7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снижению рисков  и смягчению последствий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3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5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33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правонарушен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1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3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 правонарушен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2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9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7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630,4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дополнительной поддержке отраслей экономики и социальной поддержке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7,4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подотрасли животноводство, переработки и реализации продукции животновод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S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S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1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анспортного обслуживания населения автомобильным транспортом по муниципальным маршрутам регулярных перевозок внутримуниципального 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2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2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</w:tr>
      <w:tr>
        <w:trPr>
          <w:trHeight w:val="14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за счё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счё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S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S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10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51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0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0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0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 населенных пунктов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19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9Д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9Д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SД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SД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4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37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экономического потенциала и благоприятного предпринимательского климата в Валуйском муниципальном округ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земельными ресурсами и имуществом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79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3 3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 4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9 203,6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4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ем жителей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4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4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2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2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9 7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 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350,6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 7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 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350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1 И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 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 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гиональные проекты, не входящие в национальные проек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9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"Решаем вместе" в рамках инициативного бюджетир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9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спортивно-игрового оборудования по ул. Восточная в г. Валуйки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. Калинина 37 "Б", города Валуйки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0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0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жилого дома по улице Курячего, 24/4 города Валу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ых домов № 20,22,24   по ул.  Пролетарская и № 36 по ул. 1 Мая г. Валуйки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ице Курячего, 24/9 города Валу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 по ул. Курячего, 24/8 города Валу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детского игрового оборудования по ул.  Интернациональная в с. Колыхалино, Валуйского муниципального округа,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6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6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 0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 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 690,0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7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53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наружного освещения населенных пунктов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33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33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етей наружного освещения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ритуальных услуг и 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2 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2 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 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7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3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3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3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3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7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 2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9 7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 9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 613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 7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 9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 7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 9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 8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1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1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8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8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8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1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1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299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126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62372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4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4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260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2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2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1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269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7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534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06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7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45918,9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06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7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5918,9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87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Все лучшее дет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937,4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ащение предметных кабинетов общеобразовательных организаций средствами обучения и воспита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5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5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575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575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54,3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54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Педагоги и наставн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12,3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Развитие инфраструктуры системы образования в Бел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12,3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ельство (реконструкция) и капитальный ремонт объектов системы общего образова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805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805,6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cстроительство (реконструкция) и капитальный ремонт объектов системы общего образова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6,7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6,7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8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70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3935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 «Развитие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9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4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8331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 учреждений (организаций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269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269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2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2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озмещение части затрат в связи с предоставлением учителям общеобразовательных учреждений ипотечного кред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Реализация государственного стандарта общего образова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0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1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400,8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0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1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400,8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рганизация бесплатного горячего питания обучающимся, получающих начальное общее образование в государственных и муниципальных организац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22,2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22,2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Выплата денежного вознаграждения за выполнение функций классного руководителя педагогическим работникам государственных и муниципальных образовательны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"Организация отдыха и оздоровление детей и подростк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5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74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18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Развитие инфраструктуры системы образования в Бел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ительство (реконструкция) и капитальный ремонт объектов системы дополнительного образования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cстроительство (реконструкция) и капитальный ремонт объектов системы общего образова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1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3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учреждений (организаций) 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6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69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6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59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"Организация отдыха и оздоровление детей и подростк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искусства и творче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Молодежь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Молодёжь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7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Патриотическое воспитание граждан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35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9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982,1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9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6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9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6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отдыха и оздоровления детей и подростков 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9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2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9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оздоровительной ка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3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6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67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9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13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9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по договорам о целевом обу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Патриотическое воспитание граждан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«Педагоги и наставники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 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40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5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9026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38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9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219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3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7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99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8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7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99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библиотечного д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3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3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6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3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3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модернизацию библиотек в части комплектования книжных фондов муниципальных образований и государственных общедоступных  библиотек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музейного д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0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культурно-досуговой деятельно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74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89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7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892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36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1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8,0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1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2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82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реализации муниципальной программы в сфер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Валуй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9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2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5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9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2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Обеспечение реализации муниципальной программ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2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содержание централизованных бухгалтерий и групп хозяйствен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987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79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07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9969,5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9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муниципальной доплаты к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43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9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297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3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97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Старшее поко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 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 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87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34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81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326,5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ём и коммунальными услугами жителей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2,2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94,9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94,9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94,9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88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55,7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2,3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2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8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344,4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2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8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344,4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2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627,4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участникам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1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1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некоторым категориям граждан, постоянно проживающим на территории Валуйского муниципального округа, в связи с празднованием 80-й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почётным гражданам Валуйского муниципального округа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2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медицинским работникам учреждений здравоохранения, осуществляющим свою деятельность на территории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(грант) на реализацию комплекса мер по оказанию поддержки детям, находящим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22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22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6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гражданам адресных денежных выплат на оплату жилого помещения и коммунальных услуг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5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3,6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й малоимущим гражданам и гражданам, оказавшимся в трудной жизненной ситуаци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лицам, которым присвоено звание "Почетный гражданин Бел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отдельным категориям граждан (инвалидам боевых действий I и II групп)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ветеранам труда, ветеранам военной служб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1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Оплата ежемесячных денежных выплат труженикам тыл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лата ежемесячных денежных выплат реабилитированным лицам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лата ежемесячных денежных выплат лицам, родившимся в период с 22 июня 1923 года по 3 сентября 1945 года (Дети войны)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3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9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е ветеранам труда и ветеранам военной службы ежемесячных денежных компенсаций расходов по оплате жилищно-коммунальных услуг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2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39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ногодетным семьям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4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3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иным категориям граждан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9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3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денежных компенсаций расходов по оплате электроэнергии, приобретённой на нужды электро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е материальной и иной помощи для погребения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,8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8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59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2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2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гражданам, имеющим дете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3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8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5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57,5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0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председателям уличных комит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единовременной денежной выплаты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9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9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0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011,2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ем и коммунальными услугами жителей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04,7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«Обеспечение жильем 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омствен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65,8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омственный проект «Улучшение жилищных условий граждан, состоящих на учете нуждающихся в жилых помещения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65,8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7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,8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7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,8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 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 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Социальная поддержка граждан в Валуй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85,5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85,5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85,5</w:t>
            </w:r>
          </w:p>
        </w:tc>
      </w:tr>
      <w:tr>
        <w:trPr>
          <w:trHeight w:val="57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ы социальной поддержки в части оплаты за содержание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по социальной защите граждан, являющихся усыновителям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3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3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ребенка в семье опекуна и приемной семье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0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65,0</w:t>
            </w:r>
          </w:p>
        </w:tc>
      </w:tr>
      <w:tr>
        <w:trPr>
          <w:trHeight w:val="28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вознаграждения, причитающегося приёмным родителям, и на обеспечение приемным семьям гарантий социальной защит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9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4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6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7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9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261,8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 Валуй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93,8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93,8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держка некоммерчески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26,8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ет средств местного бюджета (аппарат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4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4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ёт средств областного бюджета (аппарат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68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0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за счё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совершеннолетних лиц за счё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предоставления ежемесячных денежных компенсаций расходов по оплате жилищно-коммунальных услуг за счё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5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социального пособия на погребение за счё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полномочий в области охраны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71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43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93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6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2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6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2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6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2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5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7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7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Мероприятия по осуществлению спортивной подготов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2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Развитие физической культуры и спорта в Валуй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"Бизнес-спринт (Я выбираю спорт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и монтаж оборудования для создания "умных"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L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L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4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20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0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0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0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централизованных бухгалтерий и групп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74,0</w:t>
            </w:r>
          </w:p>
        </w:tc>
      </w:tr>
      <w:tr>
        <w:trPr>
          <w:trHeight w:val="71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6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держка некоммерчески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  <w:r>
        <w:br w:type="page"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8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/>
      </w:pPr>
      <w:r>
        <w:rPr>
          <w:spacing w:val="1"/>
        </w:rPr>
        <w:t>Валуйского муниципальн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81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 по целевым статьям</w:t>
              <w:br/>
              <w:t xml:space="preserve"> (муниципальным программам Валуйского муниципального округа и непрограммным направлениям деятельности), группам видов расходов,  разделам, подразделам классификации расходов бюджета на 2025 год и на плановый период 2026 и 2027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850"/>
        <w:gridCol w:w="709"/>
        <w:gridCol w:w="567"/>
        <w:gridCol w:w="709"/>
        <w:gridCol w:w="1417"/>
        <w:gridCol w:w="1418"/>
        <w:gridCol w:w="1559"/>
      </w:tblGrid>
      <w:tr>
        <w:trPr>
          <w:trHeight w:val="375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ая программа «Обеспечение доступным и комфортным жильём и коммунальными услугами жителей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2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286,9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й проект «Обеспечение жильем 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21,3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обеспечению жильём молодых семей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1,3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3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75,2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4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65,8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областного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7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,8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местного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9,4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поддержки работникам бюджетной сферы в приобретении жилья с помощью жилищных (ипотечных) кредитов и займов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поддержки работникам бюджетной сферы в приобретении жилья с помощью жилищных (ипотечных) кредитов и займов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 2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 8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 190,4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 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 6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 117,6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1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4 01 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72,8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в области жилищного хозя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1 9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 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 12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1 9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 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 126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1 0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 6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 511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6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 населенных пунктов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6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 6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11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областного бюджет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9Д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местного бюджет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SД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15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анспортного обслуживания населения автомобильным транспортом по муниципальным маршрутам регулярных перевозок внутримуниципального сообщ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2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000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</w:tr>
      <w:tr>
        <w:trPr>
          <w:trHeight w:val="53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за счёт средств областного бюджет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</w:tr>
      <w:tr>
        <w:trPr>
          <w:trHeight w:val="19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</w:tr>
      <w:tr>
        <w:trPr>
          <w:trHeight w:val="53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счёт средств местного бюджет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S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7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"Обеспечение безопасности 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5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7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31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 5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 7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 318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 7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 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 507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33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  (Иные 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436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23,0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9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6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Укрепление общественного порядка и 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 8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5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811,0</w:t>
            </w:r>
          </w:p>
        </w:tc>
      </w:tr>
      <w:tr>
        <w:trPr>
          <w:trHeight w:val="43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3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7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снижению рисков  и смягчению последствий чрезвычайных ситуаций природного и техногенного характер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и организация деятельности территориальных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</w:tr>
      <w:tr>
        <w:trPr>
          <w:trHeight w:val="20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и организация деятельности территориальных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893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707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7842,8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9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687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й проект "Все лучшее дет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4 1 Ю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5937,4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ащение предметных кабинетов общеобразовательных организаций средствами обучения и воспитания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5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575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54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й проект "Педагоги и наставн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4 1 Ю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9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933,6</w:t>
            </w:r>
          </w:p>
        </w:tc>
      </w:tr>
      <w:tr>
        <w:trPr>
          <w:trHeight w:val="56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» (Предоставление субсидий  бюджетным, автономным учреждениям и иным некоммерческим организациям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домствен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112,3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домственный проект «Развитие инфраструктуры системы образования в Бел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112,3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ельство (реконструкция) и капитальный ремонт объектов системы общего образования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805,6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ельство (реконструкция) и капитальный ремонт объектов системы дополнительного образования дете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Софинансирование строительство (реконструкция) и капитальный ремонт объектов системы общего образова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6,7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Софинансирование строительство (реконструкция) и капитальный ремонт объектов системы общего образования за счет средств местного бюджета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705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729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25859,5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8 2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8 3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6 728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 9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 0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 338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областного бюджета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 7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 5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 534,0</w:t>
            </w:r>
          </w:p>
        </w:tc>
      </w:tr>
      <w:tr>
        <w:trPr>
          <w:trHeight w:val="28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5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за счет средств областного бюджета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5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местного бюджета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 «Развитие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56 2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21 4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48 331,6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 учреждений (организаций)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 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 8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 269,6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4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змещение части затрат в связи с предоставлением учителям общеобразовательных учреждений ипотечного кредита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Реализация государственного стандарта общего образования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 0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 1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 400,8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Выплата денежного вознаграждения за выполнение функций классного руководителя педагогическим работникам государственных и муниципальных образовательных организаций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рганизация бесплатного горячего питания обучающимся, получающих начальное общее образование в государственных и муниципальных организациях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 0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222,2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 9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 7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 33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учреждений (организаций)  округа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3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769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5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 59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1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"Организация отдыха и оздоровление детей и подростк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8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 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 686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проведению оздоровительной кампании дете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7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928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проведению оздоровительной кампании детей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496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оздоровительной кампании детей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7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Молодёжь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7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118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4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4 4 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 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 2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1 660,9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9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294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9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59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 5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 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 299,0</w:t>
            </w:r>
          </w:p>
        </w:tc>
      </w:tr>
      <w:tr>
        <w:trPr>
          <w:trHeight w:val="21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9,0</w:t>
            </w:r>
          </w:p>
        </w:tc>
      </w:tr>
      <w:tr>
        <w:trPr>
          <w:trHeight w:val="6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пендии учащимся общеобразовательных учреждений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пендии учащимся общеобразовательных учреждений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пендии учащимся общеобразовательных учреждений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28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</w:tr>
      <w:tr>
        <w:trPr>
          <w:trHeight w:val="66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алуйского муниципальн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55,7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алуйского муниципального округа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2,3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6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10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20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 1 Я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 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модельных муниципальных библиотек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8 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1 0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 20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«Создание условий для развития библиотечного д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 3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 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 53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 6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 535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модернизацию библиотек в части комплектования книжных фондов муниципальных образований и государственных общедоступных  библиотек субъектов Российской Федерации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«Создание условий для развития музейного д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7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07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«Создание условий для развития культурно-досуговой деятельно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7 4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1 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 892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4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367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14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государственную поддержку лучших сельских учреждений культуры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государственную поддержку лучших работников сельских учреждений культуры)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«Создание условий для развития искусства и творче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428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 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 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 42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5 4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 4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 3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 778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41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централизованных бухгалтерий и групп хозяйственного обслужи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 7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 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987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централизованных бухгалтерий и групп хозяйственного обслужи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59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0</w:t>
            </w:r>
          </w:p>
        </w:tc>
      </w:tr>
      <w:tr>
        <w:trPr>
          <w:trHeight w:val="43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16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 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6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"Социальная поддержка граждан в Валуй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24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85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2893,7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9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й проект "Старшее поко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1 Я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9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67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системы долговременного ухода за гражданами пожилого возраста и инвалидами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 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60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36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2218,7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27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69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9322,4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участникам боевых действ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1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участникам боевых действий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некоторым категориям граждан, постоянно проживающим на территории Валуйского муниципального округа, в связи с празднованием 80-й годовщины Победы в Великой Отечественной войне 1941 - 1945 год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некоторым категориям граждан, постоянно проживающим на территории Валуйского муниципального округа, в связи с празднованием 80-й годовщины Победы в Великой Отечественной войне 1941 - 1945 годов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почётным гражданам Валуйского муниципального округа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почётным гражданам Валуйского муниципального округа Белгородской области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2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медицинским работникам учреждений здравоохранения, осуществляющим свою деятельность на территор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медицинским работникам учреждений здравоохранения, осуществляющим свою деятельность на территории Валуйского муниципального округа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6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398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(грант) на реализацию комплекса мер по оказанию поддержки детям, находящимся в трудной жизненной ситуац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22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5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 7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 712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гражданам адресных денежных выплат на оплату жилого помещения и коммунальных услуг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гражданам адресных денежных выплат на оплату жилого помещения и коммунальных услуг за счет средств областного бюджета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3,6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4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права граждан на социальное обслуживание 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873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й малоимущим гражданам и гражданам, оказавшимся в трудной жизненной ситуации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лицам, которым присвоено звание "Почетный гражданин Белгородской области"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лицам, которым присвоено звание "Почетный гражданин Белгородской области"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</w:t>
            </w:r>
          </w:p>
        </w:tc>
      </w:tr>
      <w:tr>
        <w:trPr>
          <w:trHeight w:val="57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0</w:t>
            </w:r>
          </w:p>
        </w:tc>
      </w:tr>
      <w:tr>
        <w:trPr>
          <w:trHeight w:val="56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отдельным категориям граждан (инвалидам боевых действий I и II групп)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56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отдельным категориям граждан (инвалидам боевых действий I и II групп)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за счет средств областного бюджета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ветеранам труда, ветеранам военной службы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ветеранам труда, ветеранам военной службы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1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труженикам тыла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плата ежемесячных денежных выплат труженикам тыла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реабилитированным лицам за счет средств областного бюджет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реабилитированным лицам за счет средств областного бюджета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лицам, родившимся в период с 22 июня 1923 года по 3 сентября 1945 года (Дети войны)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лицам, родившимся в период с 22 июня 1923 года по 3 сентября 1945 года (Дети войны)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92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39,0</w:t>
            </w:r>
          </w:p>
        </w:tc>
      </w:tr>
      <w:tr>
        <w:trPr>
          <w:trHeight w:val="14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ногодетным семьям ежемесячных денежных компенсаций расходов по оплате жилищно-коммунальных услуг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ногодетным семьям ежемесячных денежных компенсаций расходов по оплате жилищно-коммунальных услуг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3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иным категориям граждан ежемесячных денежных компенсаций расходов по оплате жилищно-коммунальных услуг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иным категориям граждан ежемесячных денежных компенсаций расходов по оплате жилищно-коммунальных услуг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36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денежных компенсаций расходов по оплате электроэнергии, приобретё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денежных компенсаций расходов по оплате электроэнергии, приобретённой на нужды электроотоп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атериальной и иной помощи для погребения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атериальной и иной помощи для погребения за счет средств областного бюджета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8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59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31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175,5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местного бюджет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2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</w:tr>
      <w:tr>
        <w:trPr>
          <w:trHeight w:val="50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ы социальной поддержки в части оплаты за содержание жилых помещений, закрепленных за детьми-сиротами и детьми, оставшимися без попечения родителей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гражданам, имеющим детей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гражданам, имеющим детей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8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по социальной защите граждан, являющихся усыновителями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по социальной защите граждан, являющихся усыновителями за счет средств областного бюджета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31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ребенка в семье опекуна и приемной семье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ребенка в семье опекуна и приемной семье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6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5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57,5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01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вознаграждения, причитающегося приёмным родителям, и на обеспечение приемным семьям гарантий социальной защиты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вознаграждения, причитающегося приёмным родителям, и на обеспечение приемным семьям гарантий социальной защиты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9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9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26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67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екоммерческих организаций  Предоставление субсидий  бюджетным, автономным учреждениям и иным некоммерческим организациям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6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 5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 2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 526,8</w:t>
            </w:r>
          </w:p>
        </w:tc>
      </w:tr>
      <w:tr>
        <w:trPr>
          <w:trHeight w:val="43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ет средств местного бюджета (аппарат управления)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784,0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ёт средств областного бюджета (аппарат управления)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90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ёт средств областного бюджета (аппарат управления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</w:tr>
      <w:tr>
        <w:trPr>
          <w:trHeight w:val="71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за счёт средств областного бюджет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71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за счё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совершеннолетних лиц за счёт средств областного бюджет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совершеннолетних лиц за счё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47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ежемесячных денежных компенсаций расходов по оплате жилищно-коммунальных услуг за счёт средств областного бюджет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26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ежемесячных денежных компенсаций расходов по оплате жилищно-коммунальных услуг за счёт средств областного бюджет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социального пособия на погребение за счё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 1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 8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6 93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 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й проект"Бизнес-спринт            (Я выбираю спорт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 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и монтаж оборудования для создания "умных"спортивных площадок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L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7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 4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 8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6 93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7 4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 2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 6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 357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 8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 979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"Мероприятия по осуществлению спортивной подготов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7 4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 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 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 36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36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 8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 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 208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234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централизованных бухгалтерий и групп хозяйственного обслужи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5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3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262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централизованных бухгалтерий и групп хозяйственного обслужи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05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централизованных бухгалтерий и групп хозяйственного обслужива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«Патриотическое воспитание граждан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17,1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е проекты, входящие в национальные проекты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17,1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й проект «Педагоги и наставники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1 Ю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17,1</w:t>
            </w:r>
          </w:p>
        </w:tc>
      </w:tr>
      <w:tr>
        <w:trPr>
          <w:trHeight w:val="379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ая программа «Развитие экономического потенциала и благоприятного предпринимательского климата в Валуйском муниципальном округ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Повышение имиджа и привлекательност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земельными ресурсами и имуществом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 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землеустройству и землепользованию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0 5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9 5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8 23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 660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1 И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 660,6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программ формирования современной городской среды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 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егиональные проекты, не входящие в национальные проек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 9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й проект "Решаем вместе" в рамках инициативного бюджетир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 9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спортивно-игрового оборудования по ул. Восточная в г. Валуйки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. Калинина 37 "Б", города Валуйки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0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жилого дома по улице Курячего, 24/4 города Валуйк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ых домов № 20,22,24   по ул.  Пролетарская и № 36 по ул. 1 Мая г. Валуйки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ице Курячего, 24/9 города Валуйк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 по ул. Курячего, 24/8 города Валуйк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детского игрового оборудования по ул.  Интернациональная в с. Колыхалино, Валуйского муниципального округа,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6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676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56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570,4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 5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 0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 53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наружного освещения населенных пунктов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331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етей наружного освещения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8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рганизация ритуальных услуг и 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0 4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2 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9 0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8 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 583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1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 2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азвитие подотрасли животноводство, переработки и реализации продукции животновод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7,4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5 9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4 8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9 945,8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5 9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4 8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9 945,8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9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8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13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2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76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о оплате труда главы администрации Валуй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63,0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Валуй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 4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 72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Валуйского городск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Валуйского городского округ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Валуйского городского округ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1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879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358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35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председателям уличных комите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председателям уличных комитетов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дополнительной поддержке отраслей экономики и социальной поддержке граждан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 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содержанию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39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некоммерческих организаций 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8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регистрация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регистрация актов гражданского состояния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в области охраны труд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существление отдельных государственных полномочий по рассмотрению дел об административных правонаруш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отдельных государственных полномочий по рассмотрению дел об административных правонарушениях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28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9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S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98 0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617 9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14 614,3</w:t>
            </w:r>
          </w:p>
        </w:tc>
      </w:tr>
    </w:tbl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  <w:r>
        <w:br w:type="page"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9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/>
      </w:pPr>
      <w:r>
        <w:rPr>
          <w:spacing w:val="1"/>
        </w:rPr>
        <w:t>Валуйского муниципальн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5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942"/>
        <w:gridCol w:w="951"/>
        <w:gridCol w:w="1417"/>
        <w:gridCol w:w="1320"/>
        <w:gridCol w:w="1418"/>
      </w:tblGrid>
      <w:tr>
        <w:trPr>
          <w:trHeight w:val="2025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 классификации расходов бюджетов на осуществление бюджетных инвестиций и капитальных вложений в объекты муниципальной собственности Валуйского муниципального округа на 2025 год и плановый период 2026 и 2027 годов  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3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умма </w:t>
            </w:r>
          </w:p>
        </w:tc>
      </w:tr>
      <w:tr>
        <w:trPr>
          <w:trHeight w:val="615" w:hRule="atLeast"/>
        </w:trPr>
        <w:tc>
          <w:tcPr>
            <w:tcW w:w="3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</w:tr>
      <w:tr>
        <w:trPr>
          <w:trHeight w:val="486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СЕГО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1 06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 6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2 771,7</w:t>
            </w:r>
          </w:p>
        </w:tc>
      </w:tr>
      <w:tr>
        <w:trPr>
          <w:trHeight w:val="418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 90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6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511,0</w:t>
            </w:r>
          </w:p>
        </w:tc>
      </w:tr>
      <w:tr>
        <w:trPr>
          <w:trHeight w:val="75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 90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6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 511,0</w:t>
            </w:r>
          </w:p>
        </w:tc>
      </w:tr>
      <w:tr>
        <w:trPr>
          <w:trHeight w:val="6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 62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 660,6</w:t>
            </w:r>
          </w:p>
        </w:tc>
      </w:tr>
      <w:tr>
        <w:trPr>
          <w:trHeight w:val="44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77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 660,6</w:t>
            </w:r>
          </w:p>
        </w:tc>
      </w:tr>
      <w:tr>
        <w:trPr>
          <w:trHeight w:val="6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 8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 8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7 295,4</w:t>
            </w:r>
          </w:p>
        </w:tc>
      </w:tr>
      <w:tr>
        <w:trPr>
          <w:trHeight w:val="42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 8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 295,4</w:t>
            </w:r>
          </w:p>
        </w:tc>
      </w:tr>
      <w:tr>
        <w:trPr>
          <w:trHeight w:val="6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ое образова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3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3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 10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 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304,7</w:t>
            </w:r>
          </w:p>
        </w:tc>
      </w:tr>
      <w:tr>
        <w:trPr>
          <w:trHeight w:val="41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 10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 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304,7</w:t>
            </w:r>
          </w:p>
        </w:tc>
      </w:tr>
      <w:tr>
        <w:trPr>
          <w:trHeight w:val="48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 2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 2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765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9pt;mso-wrap-distance-left:9.05pt;mso-wrap-distance-right:9.05pt;mso-wrap-distance-top:0pt;mso-wrap-distance-bottom:0pt;margin-top:0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36">
    <w:name w:val="xl13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4">
    <w:name w:val="xl134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Font5">
    <w:name w:val="font5"/>
    <w:basedOn w:val="Normal"/>
    <w:qFormat/>
    <w:pPr>
      <w:spacing w:before="100" w:after="100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Font6">
    <w:name w:val="font6"/>
    <w:basedOn w:val="Normal"/>
    <w:qFormat/>
    <w:pPr>
      <w:spacing w:before="100" w:after="100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eastAsia="Times New Roman"/>
      <w:b/>
      <w:bCs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spacing w:before="100" w:after="100"/>
      <w:jc w:val="center"/>
    </w:pPr>
    <w:rPr>
      <w:rFonts w:eastAsia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45">
    <w:name w:val="xl145"/>
    <w:basedOn w:val="Normal"/>
    <w:qFormat/>
    <w:pPr>
      <w:spacing w:before="100" w:after="100"/>
      <w:jc w:val="right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>
      <w:b/>
      <w:bCs/>
    </w:rPr>
  </w:style>
  <w:style w:type="paragraph" w:styleId="Font0">
    <w:name w:val="font0"/>
    <w:basedOn w:val="Normal"/>
    <w:qFormat/>
    <w:pPr>
      <w:spacing w:before="100" w:after="100"/>
    </w:pPr>
    <w:rPr>
      <w:rFonts w:eastAsia="Times New Roman"/>
      <w:color w:val="000000"/>
    </w:rPr>
  </w:style>
  <w:style w:type="paragraph" w:styleId="Font1">
    <w:name w:val="font1"/>
    <w:basedOn w:val="Normal"/>
    <w:qFormat/>
    <w:pPr>
      <w:spacing w:before="100" w:after="100"/>
    </w:pPr>
    <w:rPr>
      <w:rFonts w:eastAsia="Times New Roman"/>
      <w:b/>
      <w:bCs/>
      <w:color w:val="000000"/>
    </w:rPr>
  </w:style>
  <w:style w:type="paragraph" w:styleId="Font2">
    <w:name w:val="font2"/>
    <w:basedOn w:val="Normal"/>
    <w:qFormat/>
    <w:pPr>
      <w:spacing w:before="100" w:after="100"/>
    </w:pPr>
    <w:rPr>
      <w:rFonts w:eastAsia="Times New Roman"/>
      <w:b/>
      <w:bCs/>
      <w:color w:val="000000"/>
    </w:rPr>
  </w:style>
  <w:style w:type="paragraph" w:styleId="Font3">
    <w:name w:val="font3"/>
    <w:basedOn w:val="Normal"/>
    <w:qFormat/>
    <w:pPr>
      <w:spacing w:before="100" w:after="100"/>
    </w:pPr>
    <w:rPr>
      <w:rFonts w:eastAsia="Times New Roman"/>
      <w:color w:val="000000"/>
    </w:rPr>
  </w:style>
  <w:style w:type="paragraph" w:styleId="Font4">
    <w:name w:val="font4"/>
    <w:basedOn w:val="Normal"/>
    <w:qFormat/>
    <w:pPr>
      <w:spacing w:before="100" w:after="100"/>
    </w:pPr>
    <w:rPr>
      <w:rFonts w:ascii="Arial" w:hAnsi="Arial" w:eastAsia="Times New Roman" w:cs="Arial"/>
      <w:color w:val="000000"/>
    </w:rPr>
  </w:style>
  <w:style w:type="paragraph" w:styleId="Et2">
    <w:name w:val="et2"/>
    <w:basedOn w:val="Normal"/>
    <w:qFormat/>
    <w:pPr>
      <w:spacing w:before="100" w:after="100"/>
    </w:pPr>
    <w:rPr>
      <w:rFonts w:eastAsia="Times New Roman"/>
    </w:rPr>
  </w:style>
  <w:style w:type="paragraph" w:styleId="Et3">
    <w:name w:val="et3"/>
    <w:basedOn w:val="Normal"/>
    <w:qFormat/>
    <w:pPr>
      <w:spacing w:before="100" w:after="100"/>
    </w:pPr>
    <w:rPr>
      <w:rFonts w:eastAsia="Times New Roman"/>
    </w:rPr>
  </w:style>
  <w:style w:type="paragraph" w:styleId="Et5">
    <w:name w:val="et5"/>
    <w:basedOn w:val="Normal"/>
    <w:qFormat/>
    <w:pPr>
      <w:spacing w:before="100" w:after="100"/>
    </w:pPr>
    <w:rPr>
      <w:rFonts w:eastAsia="Times New Roman"/>
      <w:b/>
      <w:bCs/>
    </w:rPr>
  </w:style>
  <w:style w:type="paragraph" w:styleId="Et6">
    <w:name w:val="et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Times New Roman"/>
      <w:b/>
      <w:bCs/>
    </w:rPr>
  </w:style>
  <w:style w:type="paragraph" w:styleId="Et7">
    <w:name w:val="et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</w:rPr>
  </w:style>
  <w:style w:type="paragraph" w:styleId="Et8">
    <w:name w:val="et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</w:rPr>
  </w:style>
  <w:style w:type="paragraph" w:styleId="Et9">
    <w:name w:val="et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b/>
      <w:bCs/>
    </w:rPr>
  </w:style>
  <w:style w:type="paragraph" w:styleId="Et10">
    <w:name w:val="et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</w:rPr>
  </w:style>
  <w:style w:type="paragraph" w:styleId="Et11">
    <w:name w:val="et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</w:rPr>
  </w:style>
  <w:style w:type="paragraph" w:styleId="Et12">
    <w:name w:val="et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13">
    <w:name w:val="et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Et14">
    <w:name w:val="et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Et15">
    <w:name w:val="et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16">
    <w:name w:val="et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Et17">
    <w:name w:val="et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Et18">
    <w:name w:val="et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Times New Roman"/>
    </w:rPr>
  </w:style>
  <w:style w:type="paragraph" w:styleId="Et19">
    <w:name w:val="et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Times New Roman"/>
    </w:rPr>
  </w:style>
  <w:style w:type="paragraph" w:styleId="Et21">
    <w:name w:val="et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22">
    <w:name w:val="et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Times New Roman"/>
    </w:rPr>
  </w:style>
  <w:style w:type="paragraph" w:styleId="Et24">
    <w:name w:val="et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25">
    <w:name w:val="et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26">
    <w:name w:val="et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27">
    <w:name w:val="et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b/>
      <w:bCs/>
    </w:rPr>
  </w:style>
  <w:style w:type="paragraph" w:styleId="Et29">
    <w:name w:val="et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eastAsia="Times New Roman"/>
      <w:color w:val="000000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right"/>
    </w:pPr>
    <w:rPr>
      <w:rFonts w:eastAsia="Times New Roman"/>
      <w:sz w:val="28"/>
      <w:szCs w:val="2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64A2" w:val="clear"/>
      <w:spacing w:before="280" w:after="280"/>
      <w:jc w:val="center"/>
    </w:pPr>
    <w:rPr>
      <w:rFonts w:eastAsia="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64A2" w:val="clear"/>
      <w:spacing w:before="280" w:after="280"/>
      <w:jc w:val="center"/>
    </w:pPr>
    <w:rPr>
      <w:rFonts w:eastAsia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both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eastAsia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eastAsia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</w:pPr>
    <w:rPr>
      <w:rFonts w:eastAsia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eastAsia="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48135" w:val="clear"/>
      <w:spacing w:before="280" w:after="280"/>
      <w:jc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48135" w:val="clear"/>
      <w:spacing w:before="280" w:after="280"/>
      <w:jc w:val="center"/>
    </w:pPr>
    <w:rPr>
      <w:rFonts w:eastAsia="Times New Roma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eastAsia="Times New Roma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eastAsia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eastAsia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eastAsia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eastAsia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eastAsia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eastAsia="Times New Roman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72">
    <w:name w:val="xl172"/>
    <w:basedOn w:val="Normal"/>
    <w:qFormat/>
    <w:pP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73">
    <w:name w:val="xl173"/>
    <w:basedOn w:val="Normal"/>
    <w:qFormat/>
    <w:pP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4:00Z</dcterms:created>
  <dc:creator>ЕвтушенкоВН</dc:creator>
  <dc:description/>
  <cp:keywords/>
  <dc:language>en-US</dc:language>
  <cp:lastModifiedBy>ВасилечкинаНЮ</cp:lastModifiedBy>
  <cp:lastPrinted>2025-06-03T16:55:00Z</cp:lastPrinted>
  <dcterms:modified xsi:type="dcterms:W3CDTF">2025-06-03T13:56:00Z</dcterms:modified>
  <cp:revision>5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E7613F3614E34A3AA27DD3A6EBFA1</vt:lpwstr>
  </property>
  <property fmtid="{D5CDD505-2E9C-101B-9397-08002B2CF9AE}" pid="3" name="KSOProductBuildVer">
    <vt:lpwstr>1049-12.2.0.13359</vt:lpwstr>
  </property>
</Properties>
</file>