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sz w:val="26"/>
          <w:szCs w:val="26"/>
        </w:rPr>
        <w:t>публикация от 15.08.2018г.</w:t>
      </w:r>
    </w:p>
    <w:p>
      <w:pPr>
        <w:pStyle w:val="Normal"/>
        <w:autoSpaceDE w:val="fals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 о начале публичных слушаний по проекту планировки и проекту межевания территории для строительства объекта «Подземный газопровод низкого давления пер.Солнечный – пер.Песчаный в г.Валуйки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5"/>
          <w:szCs w:val="25"/>
        </w:rPr>
        <w:t>Администрация городского поселения «Город Валуйки» муниципального района «Город Валуйки и Валуйский район» Белгородской области оповещает о начале публичных слушаний по проекту планировки и проекту межевания территории для строительства объекта «Подземный газопровод низкого давления пер.Солнечный – пер.Песчаный в г.Валуйки».</w:t>
      </w:r>
    </w:p>
    <w:p>
      <w:pPr>
        <w:pStyle w:val="Normal"/>
        <w:autoSpaceDE w:val="false"/>
        <w:ind w:left="-85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851"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Информация о Проекте: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5"/>
          <w:szCs w:val="25"/>
        </w:rPr>
        <w:t>Наименование Проекта – Документация по планировке территории (проект планировки и проект межевания территории) для строительства объекта «Подземный газопровод низкого давления пер.Солнечный – пер.Песчаный в г.Валуйки».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5"/>
          <w:szCs w:val="25"/>
        </w:rPr>
        <w:t>В состав Проекта входят: Проект планировки территории состоит из основной части, которая подлежит утверждению, и материалов по ее обоснованию, проект межевания территории состоит из основной части, которая подлежит утверждению, и материалов по обоснованию этого проекта.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5"/>
          <w:szCs w:val="25"/>
        </w:rPr>
        <w:t>К Проекту прилагаются следующие информационные материалы: -</w:t>
      </w:r>
    </w:p>
    <w:p>
      <w:pPr>
        <w:pStyle w:val="Normal"/>
        <w:autoSpaceDE w:val="false"/>
        <w:ind w:left="-851" w:firstLine="567"/>
        <w:jc w:val="both"/>
        <w:rPr>
          <w:sz w:val="16"/>
          <w:szCs w:val="16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left="-851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Порядок проведения публичных слушаний установлен статьей 5.1 Градостроительного кодекса Российской Федерации и Положением о порядке проведения публичных слушаний в городском поселении «Город Валуйки», утвержденным решением городского собрания городского поселения «Город Валуйки» от 28.03.2014 г. № 47 в редакции решения от 08.07.2018г. №266 «О внесении изменений в решение городского собрания городского поселения «Город Валуйки» от 28.03.2014года №47 «Об утверждении Положения о порядке проведения публичных слушаний в городском поселении «Город Валуйки».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5"/>
          <w:szCs w:val="25"/>
        </w:rPr>
        <w:t>Ознакомиться с порядком организации и проведения публичных слушаний в городском поселении «Город Валуйки» муниципального района «Город Валуйки и Валуйский район» Белгородской области можно на официальном сайте органов местного самоуправления городского поселения «Город Валуйки»: www.adm</w:t>
      </w:r>
      <w:r>
        <w:rPr>
          <w:sz w:val="25"/>
          <w:szCs w:val="25"/>
          <w:lang w:val="en-US"/>
        </w:rPr>
        <w:t>val</w:t>
      </w:r>
      <w:r>
        <w:rPr>
          <w:sz w:val="25"/>
          <w:szCs w:val="25"/>
        </w:rPr>
        <w:t>.ru (вкладка Публичные слушания).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5"/>
          <w:szCs w:val="25"/>
        </w:rPr>
        <w:t xml:space="preserve">Публичные слушания по Проекту проводятся в срок с 15 августа 2018 года по 18 сентября 2018 года. 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5"/>
          <w:szCs w:val="25"/>
        </w:rPr>
        <w:t>Собрание участников публичных слушаний состоится 18 сентября 2018 года в 15 часов 00 минут местного времени по адресу: здание администрации муниципального района «Город Валуйки и Валуйский район», 4-й этаж (большой зал заседаний).</w:t>
      </w:r>
    </w:p>
    <w:p>
      <w:pPr>
        <w:pStyle w:val="Normal"/>
        <w:autoSpaceDE w:val="false"/>
        <w:ind w:left="-85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5"/>
          <w:szCs w:val="25"/>
        </w:rPr>
        <w:t>3. Для ознакомления участников публичных слушаний с материалами Проекта в здании администрации городского поселения «Город Валуйки» по адресу: г.Валуйки, ул.М.Горького,1, открывается экспозиция Проекта.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5"/>
          <w:szCs w:val="25"/>
        </w:rPr>
        <w:t>Дата открытия экспозиции – 22 августа 2018 года. Срок проведения экспозиции с 22.08.2018г. по 17.09.2018г.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5"/>
          <w:szCs w:val="25"/>
        </w:rPr>
        <w:t>Посещение экспозиций возможно ежедневно в рабочие дни с 22.08.2018г. по 17.09.2018г с 8 часов 00 минут до 13 часов 00 минут и с 14 часов 00 минут до 17 часов 00 минут.</w:t>
      </w:r>
    </w:p>
    <w:p>
      <w:pPr>
        <w:pStyle w:val="Normal"/>
        <w:autoSpaceDE w:val="false"/>
        <w:ind w:left="-851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частники публичных слушаний также могут ознакомиться с Проектом и информационными материалами к нему на официальном сайте органов местного самоуправления городского поселения «Город Валуйки»: www.admval.ru (вкладка Публичные слушания).</w:t>
      </w:r>
    </w:p>
    <w:p>
      <w:pPr>
        <w:pStyle w:val="Normal"/>
        <w:autoSpaceDE w:val="false"/>
        <w:ind w:left="-85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5"/>
          <w:szCs w:val="25"/>
        </w:rPr>
        <w:t>4. Предложения и замечания по обсуждению Проекта принимаются по адресу: помещение приемной администрации городского поселения «Город Валуйки» (г. Валуйки, ул. М. Горького,1), ежедневно в рабочие дни с 22.08.2018г. по 17.09.2018г. с 08:00 по с 8 часов 00 минут до 13 часов 00 минут и с 14 часов 00 минут до 17 часов 00 минут.</w:t>
      </w:r>
    </w:p>
    <w:p>
      <w:pPr>
        <w:pStyle w:val="Normal"/>
        <w:autoSpaceDE w:val="false"/>
        <w:ind w:left="-85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и замечания принимаются посредством записи в журнале учета посетителей экспозиции проекта, либо в письменной форме в адрес администрации городского поселения «Город Валуйки», посредством официального сайта органов местного самоуправления городского поселения «Город Валуйки»: www.admval.ru (вкладка Публичные слушания).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7:00Z</dcterms:created>
  <dc:creator>ЖКХ33</dc:creator>
  <dc:description/>
  <cp:keywords/>
  <dc:language>en-US</dc:language>
  <cp:lastModifiedBy>ЖКХ33</cp:lastModifiedBy>
  <cp:lastPrinted>2018-08-13T16:00:00Z</cp:lastPrinted>
  <dcterms:modified xsi:type="dcterms:W3CDTF">2018-08-13T13:01:00Z</dcterms:modified>
  <cp:revision>16</cp:revision>
  <dc:subject/>
  <dc:title/>
</cp:coreProperties>
</file>