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. Валуйки                                                                                                              от 18.12.2024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именование Проекта – проект решения о предоставлении разрешения на условно разрешенный вид использования земельного участка с кадастровым номером: 31:27:0112001:261, расположенного по адресу: Белгородская область, Валуйский городской округ, г. Валуйки, ул. М. Горького, 24 с существующим видом разрешённого использования: «Для индивидуального жилищного строительства» и планируемым видом разрешённого использования «Магазины» (Код 4.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к Проекту информационные материалы не прилагаю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Срок проведения публичных слушаний:</w:t>
      </w:r>
      <w:r>
        <w:rPr>
          <w:sz w:val="24"/>
          <w:szCs w:val="24"/>
        </w:rPr>
        <w:t xml:space="preserve"> с 11 декабря 2024 года по 25 дека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18.12.2024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, 1 кабинет № 16 проходила экспозиция Проекта. Дата открытия экспозиции – 11 декабря 2024 года. Срок проведения экспозиции с 11 декабря 2024 года по 17 декабря 2024 года.  В ходе проведения экспозиции предложений и замечаний не поступал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>: собрание участников публичных слушаний проведено 18 декабря года, 14 часов 30 минут, большой зал заседаний 4 этаж здания администрации Валуйского муниципального округа, г. Валуйки, пл. Красная,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гласно перечню, принявших участие в рассмотрении проекта публичных слушаний всего зарегистрировано 0 участников 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7. Предложения и замечания участников публичных слушаний</w:t>
      </w:r>
    </w:p>
    <w:tbl>
      <w:tblPr>
        <w:tblW w:w="99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71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о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о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муниципальн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                 Седина Л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5:00Z</dcterms:created>
  <dc:creator>Натали</dc:creator>
  <dc:description/>
  <cp:keywords/>
  <dc:language>en-US</dc:language>
  <cp:lastModifiedBy>Arh05</cp:lastModifiedBy>
  <cp:lastPrinted>2024-02-28T15:32:00Z</cp:lastPrinted>
  <dcterms:modified xsi:type="dcterms:W3CDTF">2024-12-23T06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F27B973CB4C748453E2512473E57F_13</vt:lpwstr>
  </property>
  <property fmtid="{D5CDD505-2E9C-101B-9397-08002B2CF9AE}" pid="3" name="KSOProductBuildVer">
    <vt:lpwstr>1049-12.2.0.13489</vt:lpwstr>
  </property>
</Properties>
</file>