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ключение по результатам публичных слушаний по проекту: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разрешения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на отклонение от предельных параметров разрешённого строительства, реконструкции объектов капитального строительства на земельных участках с кадастровыми номерами: </w:t>
      </w:r>
      <w:r>
        <w:rPr>
          <w:sz w:val="26"/>
          <w:szCs w:val="26"/>
        </w:rPr>
        <w:t>31:27:</w:t>
      </w:r>
      <w:r>
        <w:rPr>
          <w:rFonts w:cs="Times New Roman CYR" w:ascii="Times New Roman CYR" w:hAnsi="Times New Roman CYR"/>
          <w:bCs/>
          <w:sz w:val="24"/>
          <w:szCs w:val="24"/>
        </w:rPr>
        <w:t>0103025</w:t>
      </w:r>
      <w:r>
        <w:rPr>
          <w:sz w:val="26"/>
          <w:szCs w:val="26"/>
        </w:rPr>
        <w:t>:</w:t>
      </w:r>
      <w:r>
        <w:rPr>
          <w:rFonts w:cs="Times New Roman CYR" w:ascii="Times New Roman CYR" w:hAnsi="Times New Roman CYR"/>
          <w:bCs/>
          <w:sz w:val="24"/>
          <w:szCs w:val="24"/>
        </w:rPr>
        <w:t>134 (4 677 кв. м.) и 31:27:0103025:143, площадью 2 699 кв. м., расположенных в территориальной зоне застройки многоэтажными многоквартирными домами (Ж4), расположенных по адресу: г. Валуйки, ул. Свердлова, 10, на основании заявления ОГБУ «УКС Белгородской области»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г. Валуйки                                                                                                                                                                                              от 23.04.2025 год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08" w:leader="none"/>
        </w:tabs>
        <w:ind w:right="332" w:firstLine="709"/>
        <w:jc w:val="both"/>
        <w:rPr/>
      </w:pPr>
      <w:r>
        <w:rPr>
          <w:b/>
          <w:sz w:val="24"/>
          <w:szCs w:val="24"/>
        </w:rPr>
        <w:t>1. Общие сведения о проекте, представленном на публичные слушания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608" w:leader="none"/>
        </w:tabs>
        <w:ind w:right="3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екта – проект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на земельных участках:</w:t>
      </w:r>
    </w:p>
    <w:p>
      <w:pPr>
        <w:pStyle w:val="228bf8a64b8551e1msonormal"/>
        <w:tabs>
          <w:tab w:val="clear" w:pos="708"/>
          <w:tab w:val="left" w:pos="1360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/>
        <w:t xml:space="preserve">- с кадастровым номером: </w:t>
      </w:r>
      <w:r>
        <w:rPr>
          <w:rFonts w:eastAsia="SimSun;宋体"/>
          <w:sz w:val="26"/>
          <w:szCs w:val="26"/>
        </w:rPr>
        <w:t>31:27:0103025:134</w:t>
      </w:r>
      <w:r>
        <w:rPr>
          <w:sz w:val="26"/>
          <w:szCs w:val="26"/>
        </w:rPr>
        <w:t xml:space="preserve">, расположенный по </w:t>
      </w:r>
      <w:r>
        <w:rPr/>
        <w:t>адресу: Белгородская область, г. Валуйки, ул. Свердлова, 10, в части изменения: минимального отступа от границ земельного участка со стороны смежного земельного участка с кадастровым номером: 31:27:0103025:143 с северо-западной стороны с 1м. до 0м.; минимального отступа от границ земельного участка со стороны смежного земельного участка с кадастровым номером: 31:27:0103025:143 с юго-западной стороны с 1м. до 0м.; минимального отступа от границ земельного участка со стороны смежного земельного участка с кадастровым номером: 31:27:0103025:143 с юго-восточной стороны с 1м. до 0м.; минимального отступа от границ земельного участка со стороны смежного земельного участка с кадастровым номером: 31:27:0103025:143 с северо-восточной стороны с 1м. до 0м.; предельное количество этажей с 3 эт. до 6 эт.</w:t>
      </w:r>
    </w:p>
    <w:p>
      <w:pPr>
        <w:pStyle w:val="228bf8a64b8551e1msonormal"/>
        <w:tabs>
          <w:tab w:val="clear" w:pos="708"/>
          <w:tab w:val="left" w:pos="1360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/>
        <w:t>- с кадастровым номером: 31:27:0103025:143, расположенный по адресу: Белгородская область, Валуйский район, г. Валуйки, ул. Свердлова, в части изменения: минимального отступа от границ земельного участка со стороны смежного земельного участка с кадастровым номером: 31:27:0103025:134 с северо-западной стороны с 1м. до 0м.; минимального отступа от границ земельного участка со стороны смежного земельного участка с кадастровым номером: 31:27:0103025:134 с юго-западной стороны с 1м. до 0м.; минимального отступа от границ земельного участка со стороны смежного земельного участка с кадастровым номером: 31:27:0103025:134 с юго-восточной стороны с 1м. до 0м.; минимального отступа от границ земельного участка со стороны смежного земельного участка с кадастровым номером: 31:27:0103025:134 с северо-восточной стороны с 1м. до 0м.; предельное количество этажей с 3 эт. до 6 эт.</w:t>
      </w:r>
    </w:p>
    <w:p>
      <w:pPr>
        <w:pStyle w:val="Normal"/>
        <w:ind w:right="-12"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публичных слушаний:</w:t>
      </w:r>
      <w:r>
        <w:rPr>
          <w:sz w:val="24"/>
          <w:szCs w:val="24"/>
        </w:rPr>
        <w:t xml:space="preserve"> администрация Валуйского муниципального округа.</w:t>
      </w:r>
    </w:p>
    <w:p>
      <w:pPr>
        <w:pStyle w:val="Normal"/>
        <w:ind w:right="-1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проведения публичных слушаний:</w:t>
      </w:r>
      <w:r>
        <w:rPr>
          <w:sz w:val="24"/>
          <w:szCs w:val="24"/>
        </w:rPr>
        <w:t xml:space="preserve"> с 09 апреля 2025 года по 23 апреля 2025 года.</w:t>
      </w:r>
    </w:p>
    <w:p>
      <w:pPr>
        <w:pStyle w:val="Normal"/>
        <w:ind w:right="-1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токоле публичных слушаний:</w:t>
      </w:r>
      <w:r>
        <w:rPr>
          <w:sz w:val="24"/>
          <w:szCs w:val="24"/>
        </w:rPr>
        <w:t xml:space="preserve"> протокол публичных слушаний от 23 апреля 2025 года.</w:t>
      </w:r>
    </w:p>
    <w:p>
      <w:pPr>
        <w:pStyle w:val="Normal"/>
        <w:autoSpaceDE w:val="false"/>
        <w:ind w:right="-12"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ведении экспозиции по материалам</w:t>
      </w:r>
      <w:r>
        <w:rPr>
          <w:sz w:val="24"/>
          <w:szCs w:val="24"/>
        </w:rPr>
        <w:t xml:space="preserve">: </w:t>
      </w:r>
    </w:p>
    <w:p>
      <w:pPr>
        <w:pStyle w:val="Normal"/>
        <w:ind w:right="-12" w:firstLine="709"/>
        <w:jc w:val="both"/>
        <w:rPr/>
      </w:pPr>
      <w:r>
        <w:rPr>
          <w:sz w:val="24"/>
          <w:szCs w:val="24"/>
        </w:rPr>
        <w:t>Для ознакомления участников публичных слушаний с материалами Проекта по адресу: город Валуйки, улица М. Горького, 1 кабинет № 16 проходила экспозиция Проекта. Дата открытия экспозиции – 09 апреля 2025. Срок проведения экспозиции с 09 апреля 2025 года по 16 апреля 2025 года.  В ходе проведения экспозиции предложений и замечаний не поступало.</w:t>
      </w:r>
    </w:p>
    <w:p>
      <w:pPr>
        <w:pStyle w:val="Normal"/>
        <w:autoSpaceDE w:val="false"/>
        <w:ind w:right="-12" w:firstLine="709"/>
        <w:jc w:val="both"/>
        <w:rPr/>
      </w:pPr>
      <w:r>
        <w:rPr>
          <w:b/>
          <w:sz w:val="24"/>
          <w:szCs w:val="24"/>
        </w:rPr>
        <w:t>6. Сведения о проведении собрания участников публичных слушаний</w:t>
      </w:r>
      <w:r>
        <w:rPr>
          <w:sz w:val="24"/>
          <w:szCs w:val="24"/>
        </w:rPr>
        <w:t>: собрание участников публичных слушаний проведено 17 апреля 2025 года, 15 часов 00 минут, большой зал заседаний 4 этаж здания администрации Валуйского муниципального округа, г. Валуйки, пл. Красная,1.</w:t>
      </w:r>
    </w:p>
    <w:p>
      <w:pPr>
        <w:pStyle w:val="Normal"/>
        <w:autoSpaceDE w:val="false"/>
        <w:ind w:right="-12" w:firstLine="709"/>
        <w:jc w:val="both"/>
        <w:rPr/>
      </w:pPr>
      <w:r>
        <w:rPr>
          <w:sz w:val="24"/>
          <w:szCs w:val="24"/>
        </w:rPr>
        <w:t>Согласно перечню, принявших участие в рассмотрении проекта публичных слушаний всего зарегистрировано 13 участников публичных слушани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дложения и замечания участников публичных слушаний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946"/>
      </w:tblGrid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ложения и замечания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рнова Н.В. предложила обстроить площадку под ТКО для многоквартирного дома по адресу: г. Валуйки, ул. Тимирязева, д. 117 на земельном участке, отведенным под благоустройство поликлиники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 дальнейшем проектировании учесть данное предложение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ственники помещений многоквартирного дома, расположенного по адресу: ул. Тимирязева, д. 117  предложили установить ограждение на территории строительства поликлиники согласно схеме планировочной организации на земельных участках, представленной на публичных слушаниях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 дальнейшем проектировании учесть данное предложение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ственники помещений многоквартирного дома, расположенного по адресу: ул. 1 Мая, д. 11  предложили восстановить асфальтное покрытие, разбитое техникой, во дворе по окончанию строительных рабо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сообразно учесть данное предложение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ственники помещений многоквартирного дома, расположенного по адресу: ул. 1 Мая, д. 11  предложили установить на въезде во двор шлагбаум с обустройством ограждения до шлагбаума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целесообразно учитывать предложение, т.к. данное предложение не относится к рассматриваемому проекту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денко Е.О. и Жерлицына М.Ю. предложили снять слой грунта и установить подпорную стену, тем самым расширить территорию двора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 дальнейшем проектировании учесть данное предложение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ственники помещений многоквартирного дома, расположенного по адресу: ул. Толстого, д. 2  предложили установить сплошной забор из профлиста со стороны земельного участка по адресу: ул. Толстого, 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 дальнейшем проектировании учесть данное предложение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ственники помещений многоквартирного дома, расположенного по адресу: ул. Толстого, д. 2  предложили произвести замеры участка со стороны земельного участка с кадастровым номером: 31:27:0103025:144 в присутствии собственников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сообразно учесть данное предложение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енко Е.Н. предложил выполнить работы по уменьшению рельефа со стороны дворового проезда по ул. Тимирязева, д. 117 (расширить проезд на 1-1,5 м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сообразно учесть данное предложение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едложения и замечания иных участников публичных слушан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44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ткина Ю.С. предложила сделать со стороны земельного участка с кадастровым номером: 31:27:0103025:13 с ул. 1 Мая  парковку для поликлиники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данного предложения требуется разработка проектно-сметной документации на выполнение работ по организации парковочного пространства в соответствии с действующими нормами. Исходя из сметной стоимости проектных работ, будет рассмотрена возможность и сроки реализац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b/>
          <w:sz w:val="24"/>
          <w:szCs w:val="24"/>
        </w:rPr>
        <w:t>Выводы и рекомендации по проведению публичных слушаний по проект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Считать публичные слушания состоявшимися.</w:t>
      </w:r>
    </w:p>
    <w:p>
      <w:pPr>
        <w:pStyle w:val="Normal"/>
        <w:autoSpaceDE w:val="false"/>
        <w:ind w:right="349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В целях доведения до всеобщего сведения информации о принятых на публичных слушаниях решениях разместить заключение о результатах публичных слушаний по Проекту на официальном сайте администрации Валуйского муниципального округа и опубликовать в газете «Валуйская звезда»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седательствующий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 публичных слушаниях </w:t>
        <w:tab/>
        <w:tab/>
        <w:tab/>
        <w:tab/>
        <w:tab/>
        <w:tab/>
        <w:t xml:space="preserve">                                                                                                     Седина Л.А.</w:t>
      </w:r>
    </w:p>
    <w:sectPr>
      <w:type w:val="nextPage"/>
      <w:pgSz w:orient="landscape" w:w="15840" w:h="12240"/>
      <w:pgMar w:left="720" w:right="531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8:00Z</dcterms:created>
  <dc:creator>Натали</dc:creator>
  <dc:description/>
  <cp:keywords/>
  <dc:language>en-US</dc:language>
  <cp:lastModifiedBy>Arh05</cp:lastModifiedBy>
  <cp:lastPrinted>2025-04-21T12:42:00Z</cp:lastPrinted>
  <dcterms:modified xsi:type="dcterms:W3CDTF">2025-04-23T07:3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BA3AB14864AD58311707C2BE6091F_13</vt:lpwstr>
  </property>
  <property fmtid="{D5CDD505-2E9C-101B-9397-08002B2CF9AE}" pid="3" name="KSOProductBuildVer">
    <vt:lpwstr>1049-12.2.0.13266</vt:lpwstr>
  </property>
</Properties>
</file>