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 результатам публичных слушаний </w:t>
      </w:r>
      <w:r>
        <w:rPr>
          <w:b/>
          <w:sz w:val="24"/>
          <w:szCs w:val="24"/>
        </w:rPr>
        <w:t>по проекту схемы расположения земельного участка на кадастровом плане территор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и, на котором расположены многоквартирный дом и иные входящие в состав такого дома объекты недвижимого имуществ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г. Валуйки                                                                                                              от 02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7.202</w:t>
      </w:r>
      <w:r>
        <w:rPr>
          <w:b/>
          <w:sz w:val="24"/>
          <w:szCs w:val="24"/>
          <w:lang w:val="en-US"/>
        </w:rPr>
        <w:t xml:space="preserve">5 </w:t>
      </w:r>
      <w:r>
        <w:rPr>
          <w:b/>
          <w:sz w:val="24"/>
          <w:szCs w:val="24"/>
        </w:rPr>
        <w:t>год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Общие сведения о проекте, представленном на публичные слуша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екта – проект схемы расположения земельного участка на кадастровом плане территории, на котором расположены многоквартирный дом и иные входящие в состав такого дома объекты недвижимого имущества, находящегося в кадастровом квартале: 31:27:0107017 по адресу: Белгородская область, Валуйский район, г. Валуйки, ул. 9 Января, д. 27, площадью 812 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роекта входят: схема расположения земельного участка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публичных слушаний:</w:t>
      </w:r>
      <w:r>
        <w:rPr>
          <w:sz w:val="24"/>
          <w:szCs w:val="24"/>
        </w:rPr>
        <w:t xml:space="preserve"> администрация Валуйского муниципального округ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проведения публичных слушаний</w:t>
      </w:r>
      <w:r>
        <w:rPr>
          <w:sz w:val="24"/>
          <w:szCs w:val="24"/>
        </w:rPr>
        <w:t>: с 11 июня 2025 года по 02 июл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токоле публичных слушаний:</w:t>
      </w:r>
      <w:r>
        <w:rPr>
          <w:sz w:val="24"/>
          <w:szCs w:val="24"/>
        </w:rPr>
        <w:t xml:space="preserve"> протокол публичных слушаний о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 июн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ведении экспозиции по материалам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знакомления участников публичных слушаний с материалами Проекта по адресу: город Валуйки, улица М. Горького, 1 кабинет № 16 проходила экспозиция Проекта. Дата открытия экспозиции – 11 июня 2025 года. Срок проведения экспозиции с 11 июня 2025 года по 23 июня 2025 года.  В ходе проведения экспозиции предложения и замечания не поступа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6. Сведения о проведении собрания участников публичных слушаний</w:t>
      </w:r>
      <w:r>
        <w:rPr>
          <w:sz w:val="24"/>
          <w:szCs w:val="24"/>
        </w:rPr>
        <w:t>: собрание участников публичных слушаний проведено 24 июня 2025 года, 14 часов 30 минут, большой зал заседаний 4 этаж здания администрации Валуйского муниципального округа, г. Валуйки, пл. Красная,1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гласно перечню, принявших участие в рассмотрении проекта публичных слушаний всего зарегистрировано 1 участник публичных слушани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7. Предложения и замечания участников публичных слушаний</w:t>
      </w:r>
    </w:p>
    <w:tbl>
      <w:tblPr>
        <w:tblW w:w="996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66"/>
      </w:tblGrid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ложения и замечания иных участников публичных слушаний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поступали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ложения и замечания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поступали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b/>
          <w:sz w:val="24"/>
          <w:szCs w:val="24"/>
        </w:rPr>
        <w:t>Выводы и рекомендации по проведению публичных слушаний по проект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Считать публичные слушания состоявшими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В целях доведения до всеобщего сведения информации о принятых на публичных слушаниях решениях разместить заключение о результатах публичных слушаний по Проекту на официальном сайте администрации Валуйского муниципального округа и опубликовать в газете «Валуйская звезда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седательствующа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 публичных слушаниях </w:t>
        <w:tab/>
        <w:tab/>
        <w:tab/>
        <w:tab/>
        <w:tab/>
        <w:tab/>
        <w:t xml:space="preserve">               Селиванова И.А.</w:t>
      </w:r>
    </w:p>
    <w:sectPr>
      <w:type w:val="nextPage"/>
      <w:pgSz w:w="12240" w:h="15840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6:00Z</dcterms:created>
  <dc:creator>Натали</dc:creator>
  <dc:description/>
  <cp:keywords/>
  <dc:language>en-US</dc:language>
  <cp:lastModifiedBy>Arh05</cp:lastModifiedBy>
  <cp:lastPrinted>2025-01-28T15:27:00Z</cp:lastPrinted>
  <dcterms:modified xsi:type="dcterms:W3CDTF">2025-06-26T12:0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BA3AB14864AD58311707C2BE6091F_13</vt:lpwstr>
  </property>
  <property fmtid="{D5CDD505-2E9C-101B-9397-08002B2CF9AE}" pid="3" name="KSOProductBuildVer">
    <vt:lpwstr>1049-12.2.0.13266</vt:lpwstr>
  </property>
</Properties>
</file>