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УЙСКОГО ГОРОДСКОГО ОКРУГА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ind w:right="-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 _________  2023 года                                                             № ______</w:t>
      </w:r>
    </w:p>
    <w:p>
      <w:pPr>
        <w:pStyle w:val="Normal"/>
        <w:tabs>
          <w:tab w:val="clear" w:pos="709"/>
          <w:tab w:val="left" w:pos="8025" w:leader="none"/>
        </w:tabs>
        <w:ind w:left="-480" w:right="-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25" w:leader="none"/>
        </w:tabs>
        <w:ind w:left="-480" w:right="-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25" w:leader="none"/>
        </w:tabs>
        <w:ind w:right="-20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алуйского городского округа от 21 декабря 2018 года №111 «Об утверждении местных нормативов градостроительного проектирования Валуйского городского окру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</w:rPr>
        <w:t xml:space="preserve">В соответствии со статьей 29.4 Градостроитель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Белгородской области от 10 июля 2007 года №133 «О регулировании градостроительной деятельности в Белгородской области», </w:t>
      </w:r>
      <w:r>
        <w:rPr>
          <w:sz w:val="28"/>
        </w:rPr>
        <w:t xml:space="preserve">Совет депутатов Валуйского городского округа </w:t>
      </w:r>
      <w:r>
        <w:rPr>
          <w:b/>
          <w:bCs/>
          <w:sz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Валуйского городского округа от 21 декабря 2018 года №111 «Об утверждении местных нормативов градостроительного проектирования Валуйского городского округа» (далее – Решение) следующие изменения:</w:t>
      </w:r>
    </w:p>
    <w:p>
      <w:pPr>
        <w:pStyle w:val="Normal"/>
        <w:tabs>
          <w:tab w:val="clear" w:pos="709"/>
          <w:tab w:val="left" w:pos="900" w:leader="none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 Местных нормативов градостроительного проектирования Валуйского городского округа, утвержденных Решением «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здравоохранения» исключить.</w:t>
      </w:r>
    </w:p>
    <w:p>
      <w:pPr>
        <w:pStyle w:val="Normal"/>
        <w:tabs>
          <w:tab w:val="clear" w:pos="709"/>
          <w:tab w:val="left" w:pos="900" w:leader="none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 Местных нормативов градостроительного проектирования Валуйского городского округа, утвержденных Решением «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транспортной инфраструктуры» слова «Больницы - машино-мест на 100 коек – 6, Поликлиники - машино-мест на 100 посетителей  - 4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Валуйская звезда» и сетевом издании «Валуйская звезда» (</w:t>
      </w:r>
      <w:hyperlink r:id="rId3" w:tgtFrame="https://e.mail.ru/inbox/0:15542725250000000241:0/_blank">
        <w:r>
          <w:rPr>
            <w:rStyle w:val="InternetLink"/>
            <w:sz w:val="28"/>
            <w:szCs w:val="28"/>
          </w:rPr>
          <w:t>val-zvezda31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Валуйская звезда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37"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37"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37"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480" w:right="-203" w:firstLine="48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480" w:right="-203" w:firstLine="48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Валуйского городского округа                                         </w:t>
        <w:tab/>
        <w:t xml:space="preserve">        Г.В. Зеленская</w:t>
      </w:r>
    </w:p>
    <w:sectPr>
      <w:type w:val="nextPage"/>
      <w:pgSz w:w="11906" w:h="16838"/>
      <w:pgMar w:left="1418" w:right="84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0"/>
      <w:szCs w:val="2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-zvezda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2:00Z</dcterms:created>
  <dc:creator>Arh02</dc:creator>
  <dc:description/>
  <cp:keywords/>
  <dc:language>en-US</dc:language>
  <cp:lastModifiedBy>Arh09</cp:lastModifiedBy>
  <cp:lastPrinted>2020-01-31T17:03:00Z</cp:lastPrinted>
  <dcterms:modified xsi:type="dcterms:W3CDTF">2023-10-20T09:36:00Z</dcterms:modified>
  <cp:revision>8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