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firstLine="538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Проек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left="18" w:firstLine="49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lef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ind w:left="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18" w:firstLine="499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Style15"/>
        <w:tabs>
          <w:tab w:val="clear" w:pos="420"/>
          <w:tab w:val="left" w:pos="0" w:leader="none"/>
          <w:tab w:val="left" w:pos="200" w:leader="none"/>
        </w:tabs>
        <w:ind w:left="18" w:firstLine="496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1. Предмет регулирования административного регламен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  <w:lang w:val="ru-RU"/>
        </w:rPr>
        <w:t>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определяет порядок, сроки и последовательность действий (административные процедуры) при предоставлении муниципальной услуги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 xml:space="preserve">а также устанавливает порядок взаимодействия с физическими и юридическими лицами, органами государственной власти, государственными учреждениями в ходе осуществления процедуры по предоставлению 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в соответствии с градостроительным законодательством</w:t>
      </w:r>
    </w:p>
    <w:p>
      <w:pPr>
        <w:pStyle w:val="Style15"/>
        <w:ind w:left="18" w:firstLine="496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2. Круг заявителей.</w:t>
      </w:r>
    </w:p>
    <w:p>
      <w:pPr>
        <w:pStyle w:val="Style15"/>
        <w:spacing w:before="120" w:after="0"/>
        <w:ind w:left="18" w:firstLine="496"/>
        <w:jc w:val="both"/>
        <w:rPr>
          <w:sz w:val="24"/>
          <w:szCs w:val="24"/>
          <w:lang w:val="ru-RU"/>
        </w:rPr>
      </w:pPr>
      <w:bookmarkStart w:id="0" w:name="P49"/>
      <w:bookmarkEnd w:id="0"/>
      <w:r>
        <w:rPr>
          <w:sz w:val="24"/>
          <w:szCs w:val="24"/>
          <w:lang w:val="ru-RU"/>
        </w:rPr>
        <w:t>1.2.1. Заявителям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е неблагоприятны для застройки (далее - заявители).</w:t>
      </w:r>
    </w:p>
    <w:p>
      <w:pPr>
        <w:pStyle w:val="Style15"/>
        <w:spacing w:before="120" w:after="0"/>
        <w:ind w:left="18" w:firstLine="4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2. В интересах заявителя вправе обратиться представители по доверенности или законные представител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186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бования к порядку информирования и предоставлении муниципальной услуг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240"/>
        <w:jc w:val="both"/>
        <w:textAlignment w:val="auto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е нахождения, графике работы, адресах электронной почты, а также номера телефонов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, размещена на официальном сайте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http://val-adm.ru/ </w:t>
      </w:r>
      <w:r>
        <w:rPr>
          <w:rFonts w:cs="Times New Roman" w:ascii="Times New Roman" w:hAnsi="Times New Roman"/>
          <w:sz w:val="24"/>
          <w:szCs w:val="24"/>
        </w:rPr>
        <w:t xml:space="preserve">(далее - официальный сайт) в информационно-телекоммуникационной сети Интернет, в федеральной государственной информационной системе "Единый портал государственных и муниципальных услуг (функций)"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ЕПГУ</w:t>
      </w:r>
      <w:r>
        <w:rPr>
          <w:rFonts w:cs="Times New Roman" w:ascii="Times New Roman" w:hAnsi="Times New Roman"/>
          <w:sz w:val="24"/>
          <w:szCs w:val="24"/>
        </w:rPr>
        <w:t xml:space="preserve">) и региональной информационной системе "Портал государственных и муниципальных услуг Белгородской области" www.gosuslugi31.ru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РПГУ</w:t>
      </w:r>
      <w:r>
        <w:rPr>
          <w:rFonts w:cs="Times New Roman" w:ascii="Times New Roman" w:hAnsi="Times New Roman"/>
          <w:sz w:val="24"/>
          <w:szCs w:val="24"/>
        </w:rPr>
        <w:t>), а также на информационном стенд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орядок получения информации заявителем по вопросам предоставления муниципальной услуги, в том числе сведений о ходе предоставления муниципальной услуг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формация о порядке предоставления муниципальной услуги предоставляется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е через информационные стенды и при консультировании специалистами отдела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ети </w:t>
      </w:r>
      <w:r>
        <w:rPr>
          <w:rFonts w:cs="Times New Roman" w:ascii="Times New Roman" w:hAnsi="Times New Roman"/>
          <w:sz w:val="24"/>
          <w:szCs w:val="24"/>
        </w:rPr>
        <w:t>Интернет: http://val-adm.ru/ (далее - официальный сайт)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: http://www.gosuslugi.ru (далее - ЕПГУ), на странице, посвященной муниципальной услуге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портале государственных и муниципальных услуг Белгородской области: http://www.gosuslugi31.ru (далее - Р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ГУ), на странице, посвященной муниципальной услуге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3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физических лиц о порядке предоставления муниципальной услуги обеспечивается сотруд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на личном приеме, а также по телефону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отрудники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 справочных служ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а </w:t>
      </w:r>
      <w:r>
        <w:rPr>
          <w:rFonts w:cs="Times New Roman" w:ascii="Times New Roman" w:hAnsi="Times New Roman"/>
          <w:sz w:val="24"/>
          <w:szCs w:val="24"/>
        </w:rPr>
        <w:t>предоставляется следующая информация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тактные телефоны должностных лиц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афик приема граждан руководителем (заместителем руководителя)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овый, электронный адреса, факс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гистрации и ходе рассмотрения заявлений о муниципальной услуге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обжалования действий (бездействия) и решений должностных лиц Администрации, осуществляемых и принимаемых в ходе предоставления муниципальной услуг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(справки) по вопросам предоставления муниципальной услуги даются специалис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, осуществляющими муниципальную услугу, непосредственно в приемные дни лично или по телефону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по следующим вопроса</w:t>
      </w:r>
      <w:r>
        <w:rPr>
          <w:rFonts w:cs="Times New Roman" w:ascii="Times New Roman" w:hAnsi="Times New Roman"/>
          <w:sz w:val="24"/>
          <w:szCs w:val="24"/>
          <w:lang w:val="ru-RU"/>
        </w:rPr>
        <w:t>м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получения документов, необходимых для предоставления муниципальной услуги (орган, организация)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заявителям результатов предоставления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4. При невозможности самостоятельно ответить на поставленные вопросы специалистом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, принявшим телефонный звонок, данный звонок должен быть переадресован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5. Если 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а</w:t>
      </w:r>
      <w:r>
        <w:rPr>
          <w:rFonts w:cs="Times New Roman" w:ascii="Times New Roman" w:hAnsi="Times New Roman"/>
          <w:sz w:val="24"/>
          <w:szCs w:val="24"/>
        </w:rPr>
        <w:t xml:space="preserve"> не может дать ответ самостоятельно либо подготовка ответа требует продолжительного (дополнительного) времени, он обязан предложить заявителю один из трех вариантов дальнейших действий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суть обращения в письменной форме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ить другое удобное для заявителя время для консультаци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ь консультацию в трехдневный срок по контактному телефону, указанному заявителем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6. При индивидуальном письменном консультировании о порядке предоставления муниципальной услуги ответ направляется заинтересованному лицу в течение 20 (двадцати) календарных дней со дня регистрации письменного обращения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7. Порядок, форма и место размещения информации о предоставлении муниципальной услуг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размещается на стендах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, официальном сайте, в ЕПГУ и РПГУ на странице, посвященной муниципальной услуге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8. На информационных стендах, размещаемых в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,</w:t>
      </w:r>
      <w:r>
        <w:rPr>
          <w:rFonts w:cs="Times New Roman" w:ascii="Times New Roman" w:hAnsi="Times New Roman"/>
          <w:sz w:val="24"/>
          <w:szCs w:val="24"/>
        </w:rPr>
        <w:t xml:space="preserve"> содержится следующая информация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лечения из нормативных правовых актов, содержащие нормы, регулирующие порядок предоставления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административного регламента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сторасположение, график </w:t>
      </w:r>
      <w:r>
        <w:rPr>
          <w:rFonts w:cs="Times New Roman" w:ascii="Times New Roman" w:hAnsi="Times New Roman"/>
          <w:sz w:val="24"/>
          <w:szCs w:val="24"/>
          <w:lang w:val="ru-RU"/>
        </w:rPr>
        <w:t>(р</w:t>
      </w:r>
      <w:r>
        <w:rPr>
          <w:rFonts w:cs="Times New Roman" w:ascii="Times New Roman" w:hAnsi="Times New Roman"/>
          <w:sz w:val="24"/>
          <w:szCs w:val="24"/>
        </w:rPr>
        <w:t>ежим) работы, номера телефонов, адреса Интернет-сайтов и электронной почты организаций, в которых получатели муниципальной услуги могут получить документы, необходимые для предоставления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хема размещения должностных лиц и режим приема ими получателей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и предоставления услуги в целом и максимальные сроки выполнения отдельных административных процедур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нования для прекращения, приостановления предоставления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нования отказа в предоставлении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получения консультаций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порядок обжалования решений и действий (бездействия) должностных лиц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именование, адрес и телефон вышестоящего органа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, ЕПГУ, РПГУ содержится следующая информация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административного регламента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екращения, приостановления предоставления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ания отказа в предоставлении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ы контроля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бования к местам предоставления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получения консультаций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обжалования решений и действий (бездействия) должностных лиц Администраци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именование, адрес и телефон вышестоящего органа.</w:t>
      </w:r>
    </w:p>
    <w:p>
      <w:pPr>
        <w:pStyle w:val="Style15"/>
        <w:spacing w:before="0" w:after="0"/>
        <w:ind w:left="18" w:firstLine="4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spacing w:before="0" w:after="0"/>
        <w:ind w:left="18" w:firstLine="49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я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ая услуга)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ую услуг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ение м</w:t>
      </w:r>
      <w:r>
        <w:rPr>
          <w:rFonts w:cs="Times New Roman" w:ascii="Times New Roman" w:hAnsi="Times New Roman"/>
          <w:sz w:val="24"/>
          <w:szCs w:val="24"/>
        </w:rPr>
        <w:t>униципальной услуги 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>ется отделом архитектуры управления архитектуры и городской среды администрации Валуйского городского округа на основании результатов публичных слушаний по проекту решения о предоставлении разрешения на  отклонение от предельных параметров разрешенного строительства, реконструкции объекта капитального строительства и непосредственно управлением архитектуры и градостроительства Белгородской области (далее -управление)</w:t>
      </w:r>
      <w:bookmarkStart w:id="1" w:name="P10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, предоставляющий муниципальную услуг не вправе требовать от заявителя осуществление действий, в том числе соглас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.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едоставлении муниципальной услуги осуществляется взаимодействие с: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Белгородской области (далее - Росреестр)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государственной охраны объектов культурного наследия Белгородской облас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ми органами, учреждениями и организациями, чьи законные интересы затрагиваются в случае оказания муниципальной услу</w:t>
      </w:r>
      <w:r>
        <w:rPr>
          <w:rFonts w:cs="Times New Roman" w:ascii="Times New Roman" w:hAnsi="Times New Roman"/>
          <w:sz w:val="24"/>
          <w:szCs w:val="24"/>
          <w:lang w:val="ru-RU"/>
        </w:rPr>
        <w:t>г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 целях, связанных с предоста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, используются документы и информация, получаемые в процессе межведомственного информационного взаимодействия с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омиссией по подготовке проекта правил землепользования и застройки Валуйского городского округа (далее- комиссия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ветом депутатов Валуйского городского округ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м  Федеральной Службы государственной регистрации, кадастра и картографии по Белгородской области (далее- Росреестр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лиалом федерального 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учреждения "Федеральная кадастровая палата Федеральной службы государственной регистрации, кадастра и картографии" по Белгород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услуги и связанных с обращениями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равительством Российской Федерации, ре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совета Валуй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.3.</w:t>
      </w:r>
      <w:r>
        <w:rPr>
          <w:b w:val="false"/>
          <w:bCs/>
          <w:sz w:val="24"/>
          <w:szCs w:val="24"/>
          <w:lang w:val="ru-RU"/>
        </w:rPr>
        <w:t xml:space="preserve"> Результат предоставления муниципальной услуги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выдача (направление) заявителю</w:t>
      </w:r>
      <w:r>
        <w:rPr>
          <w:sz w:val="24"/>
          <w:szCs w:val="24"/>
          <w:lang w:val="ru-RU"/>
        </w:rPr>
        <w:t xml:space="preserve"> распоря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тклонение от предельных параметров разрешенного строительства, реконструкции объектов капитального строительства (далее - распоряжение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выдача (направление) заявителю </w:t>
      </w:r>
      <w:r>
        <w:rPr>
          <w:sz w:val="24"/>
          <w:szCs w:val="24"/>
          <w:lang w:val="ru-RU"/>
        </w:rPr>
        <w:t>распоряжение об отказе на отклонение от предельных параметров разрешенного строительства</w:t>
      </w:r>
      <w:r>
        <w:rPr>
          <w:sz w:val="24"/>
          <w:szCs w:val="24"/>
          <w:lang w:val="ru-RU"/>
        </w:rPr>
        <w:t>, реконструкции объектов капитального строительства (далее - распоряжение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 в течении срока действия результата предоставления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.4. Срок предоставления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Общий срок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 не должен превышать 60 рабочих дней с даты подачи заявления (копий документов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или публичных слушаниях, проводимых в порядке и сроки, Градостроительным </w:t>
      </w:r>
      <w:hyperlink r:id="rId2">
        <w:r>
          <w:rPr>
            <w:rStyle w:val="InternetLink"/>
            <w:sz w:val="24"/>
            <w:szCs w:val="24"/>
            <w:u w:val="none"/>
            <w:lang w:val="ru-RU"/>
          </w:rPr>
          <w:t>кодексом</w:t>
        </w:r>
      </w:hyperlink>
      <w:r>
        <w:rPr>
          <w:sz w:val="24"/>
          <w:szCs w:val="24"/>
          <w:lang w:val="ru-RU"/>
        </w:rPr>
        <w:t xml:space="preserve"> Российской Федерации, решением Совета депутатов Валуйского городского округа от 25.09.2018г. № 9 «О правопреемстве органов местного самоуправления Валуйского городского округа Белгородской области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.5. Перечень</w:t>
      </w:r>
      <w:r>
        <w:rPr>
          <w:b w:val="false"/>
          <w:bCs/>
          <w:sz w:val="24"/>
          <w:szCs w:val="24"/>
          <w:lang w:val="ru-RU"/>
        </w:rPr>
        <w:t xml:space="preserve"> нормативных правовых актов, регулирующих предоставление муниципальной услуг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, на Портале государственных и муниципальных услуг, Портале государственных и муниципальных услуг Белгородской обла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b w:val="false"/>
          <w:b w:val="false"/>
          <w:bCs/>
          <w:sz w:val="24"/>
          <w:szCs w:val="24"/>
          <w:lang w:val="ru-RU"/>
        </w:rPr>
      </w:pPr>
      <w:bookmarkStart w:id="2" w:name="P127"/>
      <w:bookmarkEnd w:id="2"/>
      <w:r>
        <w:rPr>
          <w:b w:val="false"/>
          <w:bCs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62.33.223.122:8090/rgu4/RGU2App.html" \l "P393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заявление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о предоставлении разрешения на отклонение от предельных параметров (далее - заявление) по образцу (приложение 1 к настоящему административному регламенту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окумент, удостоверяющий права (полномочия) представителя заявителя, если с заявлением обращается представитель заявителя (заявителей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физического лица - нотариально заверенная доверенность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юридического лица - доверенность, заверенная печатью юридического лиц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заключение специализированной организации (проектной организации) о соблюдении при отклонении от предельных параметров разрешенного строительства, реконструкции объектов капитального строительства требований технических регламент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итуационный план земельного участка с указанием смежных земельных участков и объектов капитального строительства (с указанием расстояний от предполагаемого места размещения объекта капитального строительства (существующего объекта капитального строительства) до границ смежных земельных участков и объектов капитального строительства на смежных участках) до принятия решения о разрешении на отклонение от предельных параметров разрешенного строительства, реконструкции объектов капитального строительства; ситуационный план земельного участка с указанием смежных земельных участков и объектов капитального строительства (с указанием расстояний от предполагаемого места размещения объекта капитального строительства (существующего объекта капстроительства) до границ смежных земельных участков и объектов капитального строительства на смежных участках) с учетом реализац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 (с пояснительной запиской, указывающей параметры застройки в проектной документации, не соответствующие параметрам, определенным </w:t>
      </w:r>
      <w:hyperlink r:id="rId3">
        <w:r>
          <w:rPr>
            <w:rStyle w:val="InternetLink"/>
            <w:sz w:val="24"/>
            <w:szCs w:val="24"/>
            <w:lang w:val="ru-RU"/>
          </w:rPr>
          <w:t>статьей 38</w:t>
        </w:r>
      </w:hyperlink>
      <w:r>
        <w:rPr>
          <w:sz w:val="24"/>
          <w:szCs w:val="24"/>
          <w:lang w:val="ru-RU"/>
        </w:rPr>
        <w:t xml:space="preserve"> Градостроительного кодекса РФ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bookmarkStart w:id="3" w:name="P136"/>
      <w:bookmarkEnd w:id="3"/>
      <w:r>
        <w:rPr>
          <w:sz w:val="24"/>
          <w:szCs w:val="24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</w:t>
      </w:r>
      <w:r>
        <w:rPr>
          <w:sz w:val="24"/>
          <w:szCs w:val="24"/>
          <w:lang w:val="ru-RU"/>
        </w:rPr>
        <w:t xml:space="preserve"> государственных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иска из Единого государственного реестра недвижимости о правах на земельный участок, принадлежащий заявителю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иска из Единого государственного реестра недвижимости о правообладателях земельных участков, имеющих общие границы с земельным участком, применительно к которому запрашивается  разрешение о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прещается требовать от заявителя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редоставление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го самоуправления организаций, участвующих в предоставлении предусмотренных частью 1 статьи 1 Федерального закона от 27 июля 2010 №210-ФЗ «Об организации предоставления государственных или муниципальных услуг» (далее- Федеральный закон №210-ФЗ) муниципальных услуг, в соответствии с нормативными правовыми актами Российской Федерации, нормативными правовыми актами, за исключением документов, указанных в части 6 статьи 7 Федерального закона №210- ФЗ. Заявитель вправе представить указанные документы и информацию в органы, предоставляющие муниципальные услуги, по собственной инициативе; 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орга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руковод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-ФЗ;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10 года №</w:t>
      </w:r>
      <w:r>
        <w:rPr>
          <w:rFonts w:cs="Times New Roman" w:ascii="Times New Roman" w:hAnsi="Times New Roman"/>
          <w:sz w:val="24"/>
          <w:szCs w:val="24"/>
        </w:rPr>
        <w:t xml:space="preserve"> 210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нанесение отметок на такие 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 </w:t>
      </w:r>
      <w:r>
        <w:rPr>
          <w:rFonts w:cs="Times New Roman" w:ascii="Times New Roman" w:hAnsi="Times New Roman"/>
          <w:sz w:val="24"/>
          <w:szCs w:val="24"/>
        </w:rPr>
        <w:t>изъятие является необходимым условием предост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ой или </w:t>
      </w:r>
      <w:r>
        <w:rPr>
          <w:rFonts w:cs="Times New Roman" w:ascii="Times New Roman" w:hAnsi="Times New Roman"/>
          <w:sz w:val="24"/>
          <w:szCs w:val="24"/>
        </w:rPr>
        <w:t>муниципальной услуги, и иных случаев, установленных федеральными законам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bookmarkStart w:id="4" w:name="P140"/>
      <w:bookmarkEnd w:id="4"/>
      <w:r>
        <w:rPr>
          <w:sz w:val="24"/>
          <w:szCs w:val="24"/>
          <w:lang w:val="ru-RU"/>
        </w:rPr>
        <w:t>2.9.</w:t>
      </w:r>
      <w:r>
        <w:rPr>
          <w:sz w:val="24"/>
          <w:szCs w:val="24"/>
          <w:lang w:val="ru-RU"/>
        </w:rPr>
        <w:t xml:space="preserve"> Исчерпывающий перечень оснований для отказа в приеме (регистрации) докуметов необходимых для предоставлении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1. </w:t>
      </w:r>
      <w:r>
        <w:rPr>
          <w:sz w:val="24"/>
          <w:szCs w:val="24"/>
          <w:lang w:val="ru-RU"/>
        </w:rPr>
        <w:t>Основания для отказа в приеме документов</w:t>
      </w:r>
      <w:r>
        <w:rPr>
          <w:sz w:val="24"/>
          <w:szCs w:val="24"/>
          <w:lang w:val="ru-RU"/>
        </w:rPr>
        <w:t>, необходимых для предоставления</w:t>
      </w:r>
      <w:r>
        <w:rPr>
          <w:sz w:val="24"/>
          <w:szCs w:val="24"/>
          <w:lang w:val="ru-RU"/>
        </w:rPr>
        <w:t xml:space="preserve"> муниципальной услуги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ления, подписанного неуполномоченным лицом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нарушение установленных законом условий признания действительности электронной подпис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не подлежащих прочтению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содержащих противоречивые сведения, незаверенные исправления, подчистки, помарк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 </w:t>
      </w:r>
      <w:r>
        <w:rPr>
          <w:sz w:val="24"/>
          <w:szCs w:val="24"/>
          <w:lang w:val="ru-RU"/>
        </w:rPr>
        <w:t xml:space="preserve"> Исчерпывающий перечень оснований для приостановления предоставления муниципальной услуги</w:t>
      </w:r>
      <w:r>
        <w:rPr>
          <w:sz w:val="24"/>
          <w:szCs w:val="24"/>
          <w:lang w:val="ru-RU"/>
        </w:rPr>
        <w:t xml:space="preserve"> или отказа в предоставлении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Основаниями для отказа в предоставлении муниципальной услуги явля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440"/>
        <w:jc w:val="both"/>
        <w:textAlignment w:val="auto"/>
        <w:rPr>
          <w:sz w:val="24"/>
          <w:szCs w:val="24"/>
          <w:lang w:val="ru-RU"/>
        </w:rPr>
      </w:pP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явитель не соответствует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lang w:val="ru-RU"/>
        </w:rPr>
        <w:instrText xml:space="preserve"> HYPERLINK "http://62.33.223.122:8090/rgu4/RGU2App.html" \l "P49"</w:instrText>
      </w:r>
      <w:r>
        <w:rPr>
          <w:rStyle w:val="InternetLink"/>
          <w:sz w:val="24"/>
          <w:u w:val="none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u w:val="none"/>
          <w:lang w:val="ru-RU"/>
        </w:rPr>
        <w:t>пункте 1.2.1</w:t>
      </w:r>
      <w:r>
        <w:rPr>
          <w:rStyle w:val="InternetLink"/>
          <w:sz w:val="24"/>
          <w:u w:val="none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настоящего административного регламент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емельный участок зарезервирован для муниципальных нужд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явление подано на отклонение от предельных параметров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лонения не соответствуют ограничениям использования объектов недвижимости, установленным на приаэродромной территор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прав и интересов владельцев смежных земельных участков и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firstLine="44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1</w:t>
      </w:r>
      <w:r>
        <w:rPr>
          <w:sz w:val="24"/>
          <w:szCs w:val="24"/>
          <w:lang w:val="ru-RU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 выдаваемом (выдаваемых) организациями, участвующими в предоставлении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и, необходимые и обязательные для предоставления муниципальной услуги , отсутствую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2. </w:t>
      </w:r>
      <w:r>
        <w:rPr>
          <w:sz w:val="24"/>
          <w:szCs w:val="24"/>
          <w:lang w:val="ru-RU"/>
        </w:rPr>
        <w:t>Порядок</w:t>
      </w:r>
      <w:r>
        <w:rPr>
          <w:sz w:val="24"/>
          <w:szCs w:val="24"/>
          <w:lang w:val="ru-RU"/>
        </w:rPr>
        <w:t xml:space="preserve">, размер и основания для взимания государственной пошлины или иной платы, взимаемой за предоставление муниципальной услуги с указанием государственной пошлины и иной платы, взимаемой за предоставление муниципальной услуги, или ссылки на положение нормативного правового акта, установлен размер такой пошлины или платы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услуга предоставляется на безвозмездной основ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, несет физическое</w:t>
      </w:r>
      <w:r>
        <w:rPr>
          <w:sz w:val="24"/>
          <w:szCs w:val="24"/>
          <w:lang w:val="ru-RU"/>
        </w:rPr>
        <w:t xml:space="preserve"> или юридическое лицо, заинтересованное в предоставлении муниципальной услуги.</w:t>
      </w:r>
      <w:r>
        <w:rPr>
          <w:sz w:val="24"/>
          <w:szCs w:val="24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 Максимальный срок ожидания в очереди при подаче заявления о предоставлении муниципальной услуги</w:t>
      </w:r>
      <w:r>
        <w:rPr>
          <w:sz w:val="24"/>
          <w:szCs w:val="24"/>
          <w:lang w:val="ru-RU"/>
        </w:rPr>
        <w:t>, предоставляемой организацией, участвующей в предоставлении</w:t>
      </w:r>
      <w:r>
        <w:rPr>
          <w:sz w:val="24"/>
          <w:szCs w:val="24"/>
          <w:lang w:val="ru-RU"/>
        </w:rPr>
        <w:t xml:space="preserve"> муниципальной услуги не должен превышать 15 минут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 Срок регистрации заявления заявителя о предоставлении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предоставлении муниципальной услуги регистрируется в день подачи документов в журнале регистрации заявлений специалистом</w:t>
      </w:r>
      <w:r>
        <w:rPr>
          <w:sz w:val="24"/>
          <w:szCs w:val="24"/>
          <w:lang w:val="ru-RU"/>
        </w:rPr>
        <w:t xml:space="preserve">  Отдела</w:t>
      </w:r>
      <w:r>
        <w:rPr>
          <w:sz w:val="24"/>
          <w:szCs w:val="24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5. Требования к помещениям, в которых предоставляется муниципальная услуга, к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5.1. Требования к помещениям, в которых предоставляется муниципальная услуга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е, в котором наход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, расположено с учетом пешеходной доступности (не более 10 минут пешком) для заявителей от остановок общественного транспорт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нтральный вход в здание оформляется информационной вывеской с указанием полного наименования учреждения, режима работы, места нахожде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легающая территория здания в котором наход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, оснащена парковочными местам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 заявителей осуществляется согласно графику приема специалистами отдела в специально выделенных для этих целей помещениях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ста предоставления муниципальной услуги включают места для ожидания, информирования, приема заявителей, которые оборудованы стульями, столами, и обеспечиваются бумагой и письменными принадлежностями для возможности оформления документов, а также оборудованы информационными стендам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 входа в каждое помещение размещаются информационные таблички с указанием номера кабинета, фамилии, имени, отчества и должности специалиста, осуществляющего прием, графика работы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5.2. Требования к размещению и оформлению информационных стендов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нды, содержащие информацию о графике приема граждан, о порядке предоставления муниципальной услуги, образцы заполнения заявления и перечень представляемых документов, размещаются в фойе здания в котором размещается отдел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кст материалов, размещаемых на стендах, должен быть напечатан удобным для чтения шрифтом (шрифт не менее 14), основные моменты и наиболее важные места выделены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я, размещаемая на информационных стендах, должна содержать дату размещения, подпись руководителя (заместителя руководителя) управления, а также регулярно обновлятьс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5.3. 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зможность беспрепятственного входа в здание и выхода из него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зможность самостоятельного передвижения по зданию в целях доступа к месту предоставления муниципальной услуг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6. Показатели доступности и качества предоставления муниципальной услуги</w:t>
      </w:r>
      <w:r>
        <w:rPr>
          <w:sz w:val="24"/>
          <w:szCs w:val="24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6.1. Показателями доступности</w:t>
      </w:r>
      <w:r>
        <w:rPr>
          <w:sz w:val="24"/>
          <w:szCs w:val="24"/>
          <w:lang w:val="ru-RU"/>
        </w:rPr>
        <w:t xml:space="preserve"> и качества</w:t>
      </w:r>
      <w:r>
        <w:rPr>
          <w:sz w:val="24"/>
          <w:szCs w:val="24"/>
          <w:lang w:val="ru-RU"/>
        </w:rPr>
        <w:t xml:space="preserve"> предоставления муниципальной услуги явля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ремя ожидания при предоставлении муниципальной услуг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сположенность в зоне доступности к основным транспортным дорогам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озможность досудебного (внесудебного) рассмотрения жалоб в процессе предоставления муниципальной услуг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воевременное полное информирование о муниципальной услуге и о ходе ее предоставления посредством различных форм информирования, предусмотренных настоящим административным регламентом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четкость, простота и ясность в изложении информа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беспечение инвалидам условий доступности муниципальной услуги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6.2. Показателями качества предоставления муниципальной услуги явля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едоставление муниципальной услуги в установленные настоящим административным регламентом срок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блюдение стандарта предоставления муниципальной услуг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боснованность отказов в предоставлении муниципальной услуг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аличие полной, актуальной и достоверной информации о предоставлении муниципальной услуг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отсутствие жалоб на действия (бездействие) должностных лиц, муниципальных служащих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7 Иные требования, в том числе учитывающие особенности предоставления муниципальной услуги в многофункциональный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получения муниципальной услуги в МФЦ отсутствуе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4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Состав, последовательность и сроки выполн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дминистративных процедур (действий), требования к порядку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х выполнения, в том числе особенности</w:t>
      </w:r>
      <w:r>
        <w:rPr>
          <w:b/>
          <w:bCs/>
          <w:sz w:val="24"/>
          <w:szCs w:val="24"/>
          <w:lang w:val="ru-RU"/>
        </w:rPr>
        <w:t xml:space="preserve"> выполнения административных процедур (действий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firstLine="223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 документов и регистрация заявления для предоставления муниципальной услуг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межведомственных запросов, получение и обработка сведений в рамках межведомственного взаимодейств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публичных слушаний по проекту решения</w:t>
      </w:r>
      <w:r>
        <w:rPr>
          <w:sz w:val="24"/>
          <w:szCs w:val="24"/>
          <w:lang w:val="ru-RU"/>
        </w:rPr>
        <w:t xml:space="preserve"> о предоставлении разрешения </w:t>
      </w:r>
      <w:r>
        <w:rPr>
          <w:sz w:val="24"/>
          <w:szCs w:val="24"/>
          <w:lang w:val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4"/>
          <w:szCs w:val="24"/>
          <w:lang w:val="ru-RU"/>
        </w:rPr>
        <w:t>(в том числе отказ в предоставлении муниципальной услуги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Прием документов и регистрация заявления</w:t>
      </w:r>
      <w:r>
        <w:rPr>
          <w:sz w:val="24"/>
          <w:szCs w:val="24"/>
          <w:lang w:val="ru-RU"/>
        </w:rPr>
        <w:t xml:space="preserve"> и документов, необходимых</w:t>
      </w:r>
      <w:r>
        <w:rPr>
          <w:sz w:val="24"/>
          <w:szCs w:val="24"/>
          <w:lang w:val="ru-RU"/>
        </w:rPr>
        <w:t xml:space="preserve"> для предоставления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. Основанием для начала выполнения административной процедуры является подача заявителем либо его уполномоченным представителе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62.33.223.122:8090/rgu4/RGU2App.html" \l "P39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форме согласно приложению 1 к настоящему административному регламенту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чно в отделе (или через представителя по доверенности; оформленной в установленном порядке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чтовым отправлением (курьером) с приложением заверенных в установленном порядке копий документ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личном приеме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ом, ответственным за выполнение административной процедуры, является секретарь комиссии, на которого в соответствии с должностной инструкцией возложена такая обязанность (далее - секретарь комисси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. Должностным лицом (работником), ответственными за выполнение административной процедуры, является секретарь комиссии по вопросам градостроительства пр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далее- секретарь комиссии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Специалист, ответственный за прием документов, осуществляет прием и регистрацию заявления и ины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4. При приеме документов Специалист, ответственный за прием документов, проверяет необходимые документы на соответствие требованиям, установленным действующими нормативными документами, на наличие подчисток, приписок, зачеркнутых слов и иных не оговоренных в них исправлений; на наличие повреждений, которые могут повлечь неправильное истолкование содержания документов и проводят их сверку с оригиналами, при необходимости делает копии документов. В копии документов уполномоченное лицо делает запись "Сверено с оригиналом" и заверяет подпись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полняется лично получ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услуги или его представителем вручную, черными или синими чернилами (пастой), возможно с использованием технических средств, при наличии подписи получател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 или уполномоченного лиц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 По просьбе получател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услуги либо его представителя заявление может заполняться Специалистом, уполномоченным на предост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услуги. При этом подпись получател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 является обязательн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 не соответствуют требованиям, уполномоченное лицо вправе отказать заявителю в приеме заявления и документов с указанием причин отказа и невозможностей их устран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заявления с приложенными документами в журнале регистрации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ых услуг является началом исчисления срока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5. При поступлении заявления и документов в электронной форме с 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нформация о получении заявки и документов в течение рабочего дня, следующего за днем их поступления, направляется заявителю в электронной форме по указанному им адресу электронной поч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6. При почтовом получении документов Специалист, ответственный за прием документов, занимается подготовкой и отправкой почтовой корреспонденции с распиской о получении заявления и документов в соответствии с вложенной описью или решение об отказе в приеме докумен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7. Производит распечатку документов, представленных заявителем в электронном виде, и производит проверку их заполнения и соответствие их требованиям Регламен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ответствии представленных заявителем документов, указанных в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ах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уведомляет заявителя о наличии препятствий для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, о выявленных недостатках в представленных документ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телефона заявителя - в этот же день информирует его об этом. Если по истечении 10 дней документы не укомплектованы, то они направляются заявителю по почте заказным письмом с уведомление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телефона - материалы направляются по почте заказным письмом с уведомлением (по электронной почте - письмом на электронный адрес заявител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8. Максимальный срок выполнения административной процедуры с момента поступления заявления и ины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 Специалисту, ответственному за прием документов, соста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8.1. При личном обращении - один рабочий ден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8.2. При почтовом получении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., подаче документов в электронной форме с использованием Единого портала - два рабочих дн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9. Результатом выполнения административной процедуры являе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9.1. Регистрация заявления о предост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 в журнале регистрации предоставления муниципальных услу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9.2. Направление заявителю расписки (сообщения) о получении заявления и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9.3. Отказ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Формирование и направление межведомственных запросов</w:t>
      </w:r>
      <w:r>
        <w:rPr>
          <w:sz w:val="24"/>
          <w:szCs w:val="24"/>
          <w:lang w:val="ru-RU"/>
        </w:rPr>
        <w:t xml:space="preserve"> в органы (организации) участвующие в предоставлении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64"/>
        <w:ind w:firstLine="223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начала выполнения административной процедуры является непредставление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instrText xml:space="preserve"> HYPERLINK "http://62.33.223.122:8090/rgu4/RGU2App.html" \l "P1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/>
        </w:rPr>
        <w:t>пункте 2.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, </w:t>
      </w:r>
      <w:r>
        <w:rPr>
          <w:rFonts w:cs="Times New Roman" w:ascii="Times New Roman" w:hAnsi="Times New Roman"/>
          <w:sz w:val="24"/>
          <w:szCs w:val="24"/>
        </w:rPr>
        <w:t xml:space="preserve">которые он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-ФЗ вправе представлять по собственной инициатив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м лицом, ответственным за выполнение административной процедуры, является специалист</w:t>
      </w:r>
      <w:r>
        <w:rPr>
          <w:sz w:val="24"/>
          <w:szCs w:val="24"/>
          <w:lang w:val="ru-RU"/>
        </w:rPr>
        <w:t xml:space="preserve"> отдела архитектуры и городской среды </w:t>
      </w:r>
      <w:r>
        <w:rPr>
          <w:sz w:val="24"/>
          <w:szCs w:val="24"/>
          <w:lang w:val="ru-RU"/>
        </w:rPr>
        <w:t>(далее - специалис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2. Содержание каждого административного действия, входящего в состав административной процедуры, продолжительность и (или) максимальный срок ее выполн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2.1. Специалис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ень получения заявления с приложениями направляет межведомственный запрос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Росреестр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Кадастровую палату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2.2.При отсутствии технической возможности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доставление (несвоевременное предо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3. Максимальный срок выполнения административной процедуры составляет</w:t>
      </w:r>
      <w:r>
        <w:rPr>
          <w:sz w:val="24"/>
          <w:szCs w:val="24"/>
          <w:lang w:val="ru-RU"/>
        </w:rPr>
        <w:t xml:space="preserve"> 60</w:t>
      </w:r>
      <w:r>
        <w:rPr>
          <w:sz w:val="24"/>
          <w:szCs w:val="24"/>
          <w:lang w:val="ru-RU"/>
        </w:rPr>
        <w:t xml:space="preserve"> рабочих дн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4. Критерием принятия решения является наличие (отсутствие)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62.33.223.122:8090/rgu4/RGU2App.html" \l "P136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ом 2.7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5. Результатом административной процедуры является получение ответа на межведомственный запрос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6. Способ фиксации: на бумажном носителе в журнале регистрации межведомственных запрос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Рассмотрение</w:t>
      </w:r>
      <w:r>
        <w:rPr>
          <w:sz w:val="24"/>
          <w:szCs w:val="24"/>
          <w:lang w:val="ru-RU"/>
        </w:rPr>
        <w:t xml:space="preserve"> документов, необходимых для предоставления муниципальной услуг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ешение</w:t>
        </w:r>
      </w:hyperlink>
      <w:r>
        <w:rPr>
          <w:sz w:val="24"/>
          <w:szCs w:val="24"/>
          <w:lang w:val="ru-RU"/>
        </w:rPr>
        <w:t xml:space="preserve"> Совета депутатов Валуйского городского округа Белгородской области 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ru-RU"/>
        </w:rPr>
        <w:t>от 25 сентября 2018 года № 9</w:t>
      </w:r>
      <w:r>
        <w:rPr>
          <w:sz w:val="24"/>
          <w:szCs w:val="24"/>
          <w:lang w:val="ru-RU"/>
        </w:rPr>
        <w:t xml:space="preserve"> «О правопреемстве органов местного самоуправления Валуйского городского округа Белгородской области» и ст. 33, 40 Градостроительного кодекса РФ осуществляет Комисс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1. Максимальный срок выполнения административной процедуры -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  <w:lang w:val="ru-RU"/>
        </w:rPr>
        <w:t xml:space="preserve"> дн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2. Результатом административной процедуры является опубликованное заключение о результатах публичных слушаний по проекту решения о</w:t>
      </w:r>
      <w:r>
        <w:rPr>
          <w:sz w:val="24"/>
          <w:szCs w:val="24"/>
          <w:lang w:val="ru-RU"/>
        </w:rPr>
        <w:t xml:space="preserve"> предоставлении</w:t>
      </w:r>
      <w:r>
        <w:rPr>
          <w:sz w:val="24"/>
          <w:szCs w:val="24"/>
          <w:lang w:val="ru-RU"/>
        </w:rPr>
        <w:t xml:space="preserve"> разрешении на отклонение от предельных параметров разрешенного строительства, реконструкции объектов капитального строительства в газете «Валуйская Звезда» и размещение на официальном сайте органов местного самоуправления Валуйского городского округа в сети Интернет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3. Критерий принятия решения: заключение о результатах публичных слушаний, подписанное председателем Комисси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заместителем председателя Комиссии) и секретарем 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 Формирование результата предоставления муниципальной услуги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. Основанием начала выполнения административной процедуры является получение должностным лицом (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), уполномоченным на формирование результата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услуги, протокола Коми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. Должностным лицом (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ом</w:t>
      </w:r>
      <w:r>
        <w:rPr>
          <w:rFonts w:cs="Times New Roman" w:ascii="Times New Roman" w:hAnsi="Times New Roman"/>
          <w:sz w:val="24"/>
          <w:szCs w:val="24"/>
        </w:rPr>
        <w:t>), ответственным за выполнение административной процедуры, является секретарь Коми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3. Комиссия направляет сообщения о проведении публичных слушаний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у решения о </w:t>
      </w:r>
      <w:r>
        <w:rPr>
          <w:rFonts w:cs="Times New Roman" w:ascii="Times New Roman" w:hAnsi="Times New Roman"/>
          <w:sz w:val="24"/>
          <w:szCs w:val="24"/>
        </w:rPr>
        <w:t>предо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авообладате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ям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SimSun" w:cs="Times New Roman" w:ascii="Times New Roman" w:hAnsi="Times New Roman"/>
          <w:color w:val="1A0DAB"/>
        </w:rPr>
        <w:instrText xml:space="preserve"> HYPERLINK "http://www.consultant.ru/document/cons_doc_LAW_416268/d43ae8ece00bbaa3bc825d04067c64adebeae28c/" \l "dst219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SimSu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A0DAB"/>
          <w:spacing w:val="0"/>
          <w:sz w:val="24"/>
          <w:szCs w:val="24"/>
          <w:u w:val="single"/>
          <w:shd w:fill="FFFFFF" w:val="clear"/>
        </w:rPr>
        <w:t>частью 3 статьи 39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shd w:fill="FFFFFF" w:val="clear"/>
          <w:szCs w:val="24"/>
          <w:iCs w:val="false"/>
          <w:rFonts w:eastAsia="SimSun" w:cs="Times New Roman" w:ascii="Times New Roman" w:hAnsi="Times New Roman"/>
          <w:color w:val="1A0DAB"/>
        </w:rPr>
        <w:fldChar w:fldCharType="end"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4. Участники публичных слушаний по вопросу о предоставлении разреше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 Заключение о результатах публичных слушаний по вопросу предоставления раз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сайте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«Валуйской звезд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6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Валуйского городского округа Белгородской области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7. На основании заключения о результатах публичных слушаний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у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и пятнадцати рабочих дней со дня окончания проведения таких слушаний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а и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й о предоставлении разреше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ение архитектуры и градо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Белгород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8. На основании рекомендаций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 архитектуры и градо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Белгород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 предоставлении разреше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ли 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 в предоставлении такого раз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казанием причин принятого решения</w:t>
      </w:r>
      <w:r>
        <w:rPr>
          <w:rFonts w:cs="Times New Roman" w:ascii="Times New Roman" w:hAnsi="Times New Roman"/>
          <w:sz w:val="24"/>
          <w:szCs w:val="24"/>
        </w:rPr>
        <w:t>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принятие решения о предоставлении разреше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или об отказе в предоставлении такого разреш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Выдача (направление) заявителю 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тверждающих предоставл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м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ниципальной услуги (в т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исле отказ в предоставлении муниципальной услуг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4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Основанием начала выполнения административной процедуры является принятие решения о выдаче (направление) разреше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либо отказе в предоставлении разреше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е от предельных параметров разрешенного строительства, реконструкции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с указанием причин отказ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 Должностным лицом (работником), ответственным за выполнение административной процедуры, является секретарь Комисси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 С</w:t>
      </w:r>
      <w:r>
        <w:rPr>
          <w:rFonts w:cs="Times New Roman" w:ascii="Times New Roman" w:hAnsi="Times New Roman"/>
          <w:sz w:val="24"/>
          <w:szCs w:val="24"/>
          <w:lang w:val="ru-RU"/>
        </w:rPr>
        <w:t>екретарь</w:t>
      </w:r>
      <w:r>
        <w:rPr>
          <w:rFonts w:cs="Times New Roman" w:ascii="Times New Roman" w:hAnsi="Times New Roman"/>
          <w:sz w:val="24"/>
          <w:szCs w:val="24"/>
        </w:rPr>
        <w:t xml:space="preserve"> направляет заявителю документ, предоставлен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м архитектуры и градостроительства </w:t>
      </w:r>
      <w:r>
        <w:rPr>
          <w:rFonts w:cs="Times New Roman" w:ascii="Times New Roman" w:hAnsi="Times New Roman"/>
          <w:sz w:val="24"/>
          <w:szCs w:val="24"/>
        </w:rPr>
        <w:t>Белгородской области, подтверждающий предост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й услуг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 об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4. Максимальный срок выполнения административной процедуры (в том числе для заявления, поданного в электронной форме с использованием Единого портала)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5. Результатом административной процедуры является выдача либо направление заявителю следующих документ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лонение от предельных параметров разрешенного строительства, реконструкции объектов капитального строительств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письменный отказ в выдаче разреше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клонение от предельных параметров разрешенного строительства, реконструкции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ind w:left="18" w:firstLine="49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ы контроля за предоставлением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орядок</w:t>
      </w:r>
      <w:r>
        <w:rPr>
          <w:sz w:val="24"/>
          <w:szCs w:val="24"/>
          <w:lang w:val="ru-RU"/>
        </w:rPr>
        <w:t xml:space="preserve"> осуществления текущего контроля .за соблюдением и исполнением ответственными должностными лицами положений регламента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 управл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2. В ходе текущего контроля начальником управления проверяе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сроков выполнения административных процедур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следовательность, полнота, результативность действий в рамках осуществления административных процедур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ьность принятых решений при предоставлении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3. Текущий контроль осуществляется путем проведения плановых и внеплановых проверок соблюдения и исполнения должностными лицами отдел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4. По результатам текущего контроля, в случае выявления нарушений, начальник </w:t>
      </w:r>
      <w:r>
        <w:rPr>
          <w:sz w:val="24"/>
          <w:szCs w:val="24"/>
          <w:lang w:val="ru-RU"/>
        </w:rPr>
        <w:t xml:space="preserve">отдела </w:t>
      </w:r>
      <w:r>
        <w:rPr>
          <w:sz w:val="24"/>
          <w:szCs w:val="24"/>
          <w:lang w:val="ru-RU"/>
        </w:rPr>
        <w:t>дает указания по устранению выявленных нарушений и контролирует их устран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. Проверки могут быть плановыми (осуществляются на основании полугодовых или годовых планов работы) и внеплановыми (проводятся в случае необходимости проверки устранения выявленных ранее нарушений, а также при поступлении обращений граждан и организаций, связанных с нарушениями при предоставлении муниципальной услуги). В ходе проведения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2. Для проведения проверки полноты и качества предоставления муниципальной услуги формируется комисс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3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4. Акт подписывается председателем комиссии и утверждается начальником управл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6. 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Должностные лица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2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23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предоставлением муниципальной услуги со стороны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начальника управления - должен быть постоянным, всесторонним и объективным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граждан, их объединений и организаций - осуществляется путем запроса информации о ходе предоставления муниципальной услуги в установленном административным регламентом порядк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18" w:firstLine="499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судебный (внесудебный) порядок обжалования решени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 действий (бездействия) органа, предоставляюще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униципальную услугу, а также должностных лиц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 муниципального служащег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1.Зая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ме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жал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ейст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й и (ил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здейст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я должностных лиц, ответственных за предоста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о внесудебном поряд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5.2.Заяв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праве обжаловать действия или бездействия должностных лиц путем направления жалобы в Управление, в администрацию Валуйского городского округа либо  иным органом в установленном порядке. Жалоба подается в письменной форме на бумажном носителе, в электронной форме органа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223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5.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Жалоба на решения и действия (бездействие) органа, предоставляющего муниципальную услугу, муниципального служащего, руководителя органа, предоставляющего муниципальную услугу, может быть отправлена по почте, с использованием информационно-телекоммуникационной сети «Интернет»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Жалоба должна содержать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</w:t>
      </w:r>
      <w:r>
        <w:rPr>
          <w:rFonts w:cs="Times New Roman" w:ascii="Times New Roman" w:hAnsi="Times New Roman"/>
          <w:sz w:val="24"/>
          <w:szCs w:val="24"/>
          <w:lang w:val="ru-RU"/>
        </w:rPr>
        <w:t>о. Заявителем могут быть представлены документы( при наличии), подтверждающие доводы заявителя, либо их коп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Жалоба, поступившая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орган, предоставляющий муниципальную услугу, подлежит рассмотрению в течении пятнадцати рабочих дней со дня ее регистрации, а в случае обжалования отказа органа, предоставляющего муниципальную услугу, в прием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5.6.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</w:t>
      </w:r>
      <w:r>
        <w:rPr>
          <w:rFonts w:cs="Times New Roman" w:ascii="Times New Roman" w:hAnsi="Times New Roman"/>
          <w:sz w:val="24"/>
          <w:szCs w:val="24"/>
        </w:rPr>
        <w:t>заявителю денежных средств, взимание которых не предусмотрено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ъе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и правовыми актами.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 в удовлетворении жалобы отказывает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5" w:name="Par422"/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225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наделенное полномочиями по рассмотрению жалоб в соответствии с частью 1 статьи 11.2 Федерального закона от 27.07.2012 года №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left="18" w:firstLine="505"/>
        <w:jc w:val="right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right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  <w:t>Приложение № 1</w:t>
      </w:r>
    </w:p>
    <w:p>
      <w:pPr>
        <w:pStyle w:val="Normal"/>
        <w:spacing w:lineRule="auto" w:line="276"/>
        <w:ind w:left="18" w:firstLine="505"/>
        <w:jc w:val="right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  <w:t>к административному регламент</w:t>
      </w: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en-US" w:eastAsia="ru-RU"/>
        </w:rPr>
        <w:t xml:space="preserve"> по</w:t>
      </w:r>
    </w:p>
    <w:p>
      <w:pPr>
        <w:pStyle w:val="Normal"/>
        <w:spacing w:lineRule="auto" w:line="276"/>
        <w:ind w:left="18" w:firstLine="505"/>
        <w:jc w:val="right"/>
        <w:textAlignment w:val="baseline"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 w:eastAsia="ru-RU"/>
        </w:rPr>
        <w:t>предоставлению муниципальной услуги</w:t>
      </w:r>
    </w:p>
    <w:p>
      <w:pPr>
        <w:pStyle w:val="ConsPlusNonformat"/>
        <w:ind w:left="18" w:firstLine="505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едоставление разрешения на отклонение </w:t>
      </w:r>
    </w:p>
    <w:p>
      <w:pPr>
        <w:pStyle w:val="ConsPlusNonformat"/>
        <w:ind w:left="18" w:firstLine="496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предельных параметров разрешенного строительства,</w:t>
      </w:r>
    </w:p>
    <w:p>
      <w:pPr>
        <w:pStyle w:val="ConsPlusNonformat"/>
        <w:ind w:left="18" w:firstLine="496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конструкции объектов капитального</w:t>
      </w:r>
    </w:p>
    <w:p>
      <w:pPr>
        <w:pStyle w:val="ConsPlusNonformat"/>
        <w:ind w:left="18" w:firstLine="496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троительства на территории </w:t>
      </w:r>
    </w:p>
    <w:p>
      <w:pPr>
        <w:pStyle w:val="ConsPlusNonformat"/>
        <w:ind w:left="18" w:firstLine="4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алуйского городского округа</w:t>
      </w: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4"/>
          <w:lang w:val="ru-RU" w:eastAsia="ru-RU"/>
        </w:rPr>
      </w:r>
    </w:p>
    <w:p>
      <w:pPr>
        <w:pStyle w:val="Normal"/>
        <w:spacing w:lineRule="auto" w:line="276"/>
        <w:ind w:left="18" w:firstLine="505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В комиссию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 xml:space="preserve"> по подготовке проекта</w:t>
      </w:r>
    </w:p>
    <w:p>
      <w:pPr>
        <w:pStyle w:val="Normal"/>
        <w:spacing w:lineRule="auto" w:line="276"/>
        <w:ind w:left="18" w:firstLine="505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              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 xml:space="preserve">Правилам землепользования 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застройки </w:t>
      </w:r>
    </w:p>
    <w:p>
      <w:pPr>
        <w:pStyle w:val="Normal"/>
        <w:spacing w:lineRule="auto" w:line="276"/>
        <w:ind w:left="18" w:firstLine="505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 xml:space="preserve">Валуйского городского округа 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firstLine="4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40"/>
              <w:ind w:left="18" w:firstLine="4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, (фамилия, имя, отчество – для граждан,</w:t>
            </w:r>
          </w:p>
        </w:tc>
      </w:tr>
      <w:tr>
        <w:trPr>
          <w:trHeight w:val="80" w:hRule="atLeast"/>
        </w:trPr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18" w:firstLine="4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40"/>
              <w:ind w:left="18"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– для юридических лиц),</w:t>
            </w:r>
          </w:p>
        </w:tc>
      </w:tr>
      <w:tr>
        <w:trPr/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18" w:firstLine="4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40"/>
              <w:ind w:left="18"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почтовый индекс и адрес, телефон,  </w:t>
            </w:r>
          </w:p>
        </w:tc>
      </w:tr>
      <w:tr>
        <w:trPr/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firstLine="49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ind w:left="18" w:firstLine="4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электронной почты)</w:t>
            </w:r>
          </w:p>
        </w:tc>
      </w:tr>
      <w:tr>
        <w:trPr/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firstLine="49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" w:firstLine="4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18" w:firstLine="4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18" w:firstLine="4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8" w:firstLine="49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left="18" w:firstLine="49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left="18" w:firstLine="49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left="18" w:firstLine="49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18" w:firstLine="49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решения на отклон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ельных параметров разрешенного строительства, реконструкции объектов капитального строительст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ind w:left="18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 xml:space="preserve">Прошу </w:t>
      </w:r>
      <w:r>
        <w:rPr>
          <w:color w:val="2D2D2D"/>
          <w:shd w:fill="FFFFFF" w:val="clear"/>
        </w:rPr>
        <w:t>  </w:t>
      </w:r>
      <w:r>
        <w:rPr>
          <w:color w:val="2D2D2D"/>
          <w:shd w:fill="FFFFFF" w:val="clear"/>
          <w:lang w:val="ru-RU"/>
        </w:rPr>
        <w:t xml:space="preserve">выдать </w:t>
      </w:r>
      <w:r>
        <w:rPr>
          <w:color w:val="2D2D2D"/>
          <w:shd w:fill="FFFFFF" w:val="clear"/>
        </w:rPr>
        <w:t>  </w:t>
      </w:r>
      <w:r>
        <w:rPr>
          <w:color w:val="2D2D2D"/>
          <w:shd w:fill="FFFFFF" w:val="clear"/>
          <w:lang w:val="ru-RU"/>
        </w:rPr>
        <w:t xml:space="preserve">разрешение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 xml:space="preserve">на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 xml:space="preserve">отклонение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 xml:space="preserve">от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 xml:space="preserve">предельных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>параметров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 xml:space="preserve">разрешенного </w:t>
      </w:r>
      <w:r>
        <w:rPr>
          <w:color w:val="2D2D2D"/>
          <w:shd w:fill="FFFFFF" w:val="clear"/>
        </w:rPr>
        <w:t>   </w:t>
      </w:r>
      <w:r>
        <w:rPr>
          <w:color w:val="2D2D2D"/>
          <w:shd w:fill="FFFFFF" w:val="clear"/>
          <w:lang w:val="ru-RU"/>
        </w:rPr>
        <w:t xml:space="preserve">строительства, </w:t>
      </w:r>
      <w:r>
        <w:rPr>
          <w:color w:val="2D2D2D"/>
          <w:shd w:fill="FFFFFF" w:val="clear"/>
        </w:rPr>
        <w:t>   </w:t>
      </w:r>
      <w:r>
        <w:rPr>
          <w:color w:val="2D2D2D"/>
          <w:shd w:fill="FFFFFF" w:val="clear"/>
          <w:lang w:val="ru-RU"/>
        </w:rPr>
        <w:t xml:space="preserve">реконструкции </w:t>
      </w:r>
      <w:r>
        <w:rPr>
          <w:color w:val="2D2D2D"/>
          <w:shd w:fill="FFFFFF" w:val="clear"/>
        </w:rPr>
        <w:t>   </w:t>
      </w:r>
      <w:r>
        <w:rPr>
          <w:color w:val="2D2D2D"/>
          <w:shd w:fill="FFFFFF" w:val="clear"/>
          <w:lang w:val="ru-RU"/>
        </w:rPr>
        <w:t xml:space="preserve">объектов </w:t>
      </w:r>
      <w:r>
        <w:rPr>
          <w:color w:val="2D2D2D"/>
          <w:shd w:fill="FFFFFF" w:val="clear"/>
        </w:rPr>
        <w:t>   </w:t>
      </w:r>
      <w:r>
        <w:rPr>
          <w:color w:val="2D2D2D"/>
          <w:shd w:fill="FFFFFF" w:val="clear"/>
          <w:lang w:val="ru-RU"/>
        </w:rPr>
        <w:t>капитального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строительства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на объект ________________________________________________________________,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объект капитального строительства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расположенный по адресу: _________________________________________________,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кадастровый номер земельного участка _____________________________________,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расположенный в территориальной зоне _____________________________________,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 xml:space="preserve">Предложение </w:t>
      </w:r>
      <w:r>
        <w:rPr>
          <w:color w:val="2D2D2D"/>
          <w:shd w:fill="FFFFFF" w:val="clear"/>
        </w:rPr>
        <w:t>  </w:t>
      </w:r>
      <w:r>
        <w:rPr>
          <w:color w:val="2D2D2D"/>
          <w:shd w:fill="FFFFFF" w:val="clear"/>
          <w:lang w:val="ru-RU"/>
        </w:rPr>
        <w:t xml:space="preserve">по </w:t>
      </w:r>
      <w:r>
        <w:rPr>
          <w:color w:val="2D2D2D"/>
          <w:shd w:fill="FFFFFF" w:val="clear"/>
        </w:rPr>
        <w:t>  </w:t>
      </w:r>
      <w:r>
        <w:rPr>
          <w:color w:val="2D2D2D"/>
          <w:shd w:fill="FFFFFF" w:val="clear"/>
          <w:lang w:val="ru-RU"/>
        </w:rPr>
        <w:t xml:space="preserve">установлению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 xml:space="preserve">параметров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 xml:space="preserve">разрешенного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 xml:space="preserve">строительства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>и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реконструкции объектов капитального строительства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shd w:fill="FFFFFF" w:val="clear"/>
          <w:lang w:val="ru-RU"/>
        </w:rPr>
      </w:pPr>
      <w:r>
        <w:rPr>
          <w:color w:val="2D2D2D"/>
          <w:shd w:fill="FFFFFF" w:val="clear"/>
        </w:rPr>
        <w:t>  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Приложения: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1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2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3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4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5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br/>
        <w:t>Контактное лицо: 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>Ф.И.О. (при наличии)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br/>
        <w:t xml:space="preserve">"__" _______________ 20__ г.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 xml:space="preserve">___________________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>________________________</w:t>
      </w:r>
    </w:p>
    <w:p>
      <w:pPr>
        <w:pStyle w:val="Style15"/>
        <w:shd w:fill="FFFFFF" w:val="clear"/>
        <w:spacing w:lineRule="atLeast" w:line="315" w:before="0" w:after="0"/>
        <w:ind w:left="18" w:firstLine="496"/>
        <w:jc w:val="both"/>
        <w:textAlignment w:val="baseline"/>
        <w:rPr>
          <w:color w:val="2D2D2D"/>
          <w:lang w:val="ru-RU"/>
        </w:rPr>
      </w:pPr>
      <w:r>
        <w:rPr>
          <w:color w:val="2D2D2D"/>
          <w:shd w:fill="FFFFFF" w:val="clear"/>
          <w:lang w:val="ru-RU"/>
        </w:rPr>
        <w:t xml:space="preserve">(дата составления заявления) </w:t>
      </w:r>
      <w:r>
        <w:rPr>
          <w:color w:val="2D2D2D"/>
          <w:shd w:fill="FFFFFF" w:val="clear"/>
        </w:rPr>
        <w:t> </w:t>
      </w:r>
      <w:r>
        <w:rPr>
          <w:color w:val="2D2D2D"/>
          <w:shd w:fill="FFFFFF" w:val="clear"/>
          <w:lang w:val="ru-RU"/>
        </w:rPr>
        <w:t xml:space="preserve">(подпись заявителя) </w:t>
      </w:r>
      <w:r>
        <w:rPr>
          <w:color w:val="2D2D2D"/>
          <w:shd w:fill="FFFFFF" w:val="clear"/>
        </w:rPr>
        <w:t>      </w:t>
      </w:r>
      <w:r>
        <w:rPr>
          <w:color w:val="2D2D2D"/>
          <w:shd w:fill="FFFFFF" w:val="clear"/>
          <w:lang w:val="ru-RU"/>
        </w:rPr>
        <w:t>(Ф.И.О. заявителя)</w:t>
      </w:r>
    </w:p>
    <w:p>
      <w:pPr>
        <w:pStyle w:val="Style15"/>
        <w:shd w:fill="FFFFFF" w:val="clear"/>
        <w:spacing w:lineRule="atLeast" w:line="315" w:before="0" w:after="0"/>
        <w:ind w:left="18" w:firstLine="434"/>
        <w:jc w:val="both"/>
        <w:textAlignment w:val="baseline"/>
        <w:rPr>
          <w:color w:val="2D2D2D"/>
          <w:sz w:val="21"/>
          <w:szCs w:val="21"/>
          <w:lang w:val="ru-RU"/>
        </w:rPr>
      </w:pPr>
      <w:r>
        <w:rPr>
          <w:color w:val="2D2D2D"/>
          <w:sz w:val="21"/>
          <w:szCs w:val="21"/>
          <w:shd w:fill="FFFFFF" w:val="clear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" w:firstLine="57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9"/>
      <w:type w:val="nextPage"/>
      <w:pgSz w:w="11906" w:h="16838"/>
      <w:pgMar w:left="720" w:right="720" w:gutter="0" w:header="720" w:top="11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8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8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72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72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7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7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67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7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67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672" w:hanging="0"/>
      </w:pPr>
      <w:rPr/>
    </w:lvl>
  </w:abstractNum>
  <w:abstractNum w:abstractNumId="2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" w:cs="Courier New"/>
      <w:color w:val="auto"/>
      <w:kern w:val="2"/>
      <w:sz w:val="21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1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5B840C74F00152403417F04D1FCC5F6FC8850C65FA2B21F5B19467FC592B6C863DFF6EECCAAFBF070D8F4EEt966J" TargetMode="External"/><Relationship Id="rId3" Type="http://schemas.openxmlformats.org/officeDocument/2006/relationships/hyperlink" Target="consultantplus://offline/ref=1425B840C74F00152403417F04D1FCC5F6FC8850C65FA2B21F5B19467FC592B6DA6387FAEECFB2FAF4658EA5ABCB8C53E1892466714B3653t76CJ" TargetMode="External"/><Relationship Id="rId4" Type="http://schemas.openxmlformats.org/officeDocument/2006/relationships/hyperlink" Target="https://login.consultant.ru/link/?req=doc&amp;base=LAW&amp;n=388708&amp;date=21.04.2022&amp;dst=339&amp;field=134" TargetMode="External"/><Relationship Id="rId5" Type="http://schemas.openxmlformats.org/officeDocument/2006/relationships/hyperlink" Target="https://login.consultant.ru/link/?req=doc&amp;base=LAW&amp;n=388708&amp;date=21.04.2022&amp;dst=100352&amp;field=134" TargetMode="External"/><Relationship Id="rId6" Type="http://schemas.openxmlformats.org/officeDocument/2006/relationships/hyperlink" Target="https://login.consultant.ru/link/?req=doc&amp;base=LAW&amp;n=388708&amp;date=21.04.2022&amp;dst=359&amp;field=134" TargetMode="External"/><Relationship Id="rId7" Type="http://schemas.openxmlformats.org/officeDocument/2006/relationships/hyperlink" Target="consultantplus://offline/ref=411B112874076461644092BC58BF0449E68FD5BE4AD3CA354FB6A3BC28IAB2Q" TargetMode="External"/><Relationship Id="rId8" Type="http://schemas.openxmlformats.org/officeDocument/2006/relationships/hyperlink" Target="consultantplus://offline/ref=1425B840C74F001524035F7212BDA6C8F1F7D258C457AAE44004421B28CC98E19D2CDEAAAA9AB9FAF170DBF6F19C8152tE6AJ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3:00Z</dcterms:created>
  <dc:creator>Муницзаказ4</dc:creator>
  <dc:description/>
  <dc:language>en-US</dc:language>
  <cp:lastModifiedBy>1</cp:lastModifiedBy>
  <dcterms:modified xsi:type="dcterms:W3CDTF">2022-08-15T08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36ECA68148588897A640E95BC2E9</vt:lpwstr>
  </property>
  <property fmtid="{D5CDD505-2E9C-101B-9397-08002B2CF9AE}" pid="3" name="KSOProductBuildVer">
    <vt:lpwstr>1049-11.2.0.11254</vt:lpwstr>
  </property>
</Properties>
</file>