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начале публичных слушаний по проекту решения о предоставлении разрешения на условно разрешенный вид использования земельного участка и объекта капитального строительства и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алуйского муниципального округа оповещает о начале публичных слушаний по проекту решения о предоставлении разрешения на условно разрешенный вид использования с кодом вида 4.4 «Магазины» земельного участка с кадастровым номером: 31:27:0102002:211 по адресу: Белгородская область, Валуйский городской округ, г. Валуйки, ул. Урожайная, земельный участок 51а и объекта капитального строительства с кадастровым номером: 31:27:0102002:209 по адресу: Белгородская область, Валуйский район, г. Валуйки, ул. Урожайная, д. 51 и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вышеуказанном земельном участке в части изменения: минимального отступа от границы земельного участка с северо-восточной стороны с 3 м до 1,23 м; минимального отступа от границы земельного участка с северо-западной стороны с 3 м до 1,82 м (далее – Прое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 Прое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ов: проект решения о предоставлении разрешения на условно разрешенный вид использования с кодом вида 2.1.1 «Малоэтажная многоквартирная жилая застройка» земельного участка с кадастровым номером: 31:27:0403004:283 по адресу: Белгородская область, г. Валуйки, ул. Локомотивная и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: 31:27:0403004:283 в части уменьшения минимального допустимого размера земельного участка с 1000 кв.м. до 85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публичных слушаний установлен статьей 5.1 Градостроительного кодекса Российской Федерации и Положением о порядке организации и проведения публичных слушаний в Валуйском муниципальном округе Белгородской области, утвержденным решением Совета депутатов Валуйского городского округа от 25.09.2018 года № 10 «Об организации и проведении публичных слушаний в Валуйском городском округе Белгородской области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орядком организации и проведения публичных слушаний можно на официальном сайте администрации Валуйского муниципального округа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valujskij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28"/>
          <w:lang w:eastAsia="zh-CN"/>
        </w:rPr>
        <w:t>31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web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/</w:t>
      </w:r>
      <w:r>
        <w:rPr>
          <w:rFonts w:cs="Times New Roman" w:ascii="Times New Roman" w:hAnsi="Times New Roman"/>
          <w:sz w:val="28"/>
          <w:szCs w:val="28"/>
          <w:lang w:eastAsia="zh-CN" w:bidi="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ам проводятся в срок 30 июля 2025 года по 20 августа 2025 года. Собрание участников публичных слушаний состоится 15 августа 2025 года в 14 часов 30 минут в большом зале заседаний на 4 этаже здания администрации Валуйского муниципального округа по адресу: г. Валуйки, пл. Красная,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знакомления участников публичных слушаний с материалами Проектов по адресу: город Валуйки, улица М. Горького, 1, кабинет № 16 открывается экспозиция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ткрытия экспозиции – 30 июля 2025 года. Срок проведения экспозиции с 30 июля 2025 года по 14 августа 202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и возможно ежедневно с 8 часов 00 минут до 13 часов 00 минут и с 14 часов 00 минут до 17 часов 00 минут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обсуждению Проектов принимаются с 30 июля 2025 года по 14 августа 2025 года по адресу: город Валуйки, улица М. Горького, 1, кабинет № 16, ежедневно с 8 часов 00 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13 часов 00 минут и с 14 часов 00 минут до 17 часов 00 минут, кроме субботы и воскресень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средством записи в журнале учета посетителей экспозиции Проектов, либо в письменной форме в адрес администрации Валуйского муниципального округа (город Валуйки, площадь Красная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 вносить предложения и замечания, касающиеся Проектов, обладают участники публичных слушаний, прошедшие в соответствии с частью 12 статьи 5.1 Градостроительного кодекса Российской Федерации идентифик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7:00Z</dcterms:created>
  <dc:creator>Arh07</dc:creator>
  <dc:description/>
  <cp:keywords/>
  <dc:language>en-US</dc:language>
  <cp:lastModifiedBy>Arh05</cp:lastModifiedBy>
  <cp:lastPrinted>2024-05-30T15:18:00Z</cp:lastPrinted>
  <dcterms:modified xsi:type="dcterms:W3CDTF">2025-07-24T09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F4D073E914EAC8E24195CA1E943A7_13</vt:lpwstr>
  </property>
  <property fmtid="{D5CDD505-2E9C-101B-9397-08002B2CF9AE}" pid="3" name="KSOProductBuildVer">
    <vt:lpwstr>1049-12.2.0.13489</vt:lpwstr>
  </property>
</Properties>
</file>