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публичных слушаний по проектам решений о предоставлении разрешения на условно разрешенный вид использования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луйского муниципального округа оповещает о начале публичных слушаний по проектам решений о предоставлении разрешения на условно разрешенный вид использования с кодом вида 2.1.1 «Малоэтажная многоквартирная жилая застройка» на земельных участках с кадастровыми номерами: 31:27:0111002:80, 31:27:0111002:200, 31:27:0111002:83, 31:27:0111002:84, расположенных по адресу: Белгородская область, г. Валуйки, ул. Чапаева, 30д/3 (далее – Про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 Прое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ов: проекты решений о предоставлении разрешения на условно разрешенный вид использования с кодом вида 2.1.1 «Малоэтажная многоквартирная жилая застройка» на земельных участках с кадастровыми номерами: 31:27:0111002:80, 31:27:0111002:200, 31:27:0111002:83, 31:27:0111002:84, расположенных по адресу: Белгородская область, г. Валуйки, ул. Чапаева, 30д/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 Валуйском муниципальном округе Белгородской области, утвержденным решением Совета депутатов Валуйского городского округа от 25.09.2018 года № 10 «Об организации и проведении публичных слушаний в Валуйском городском округе Белгородской области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орядком организации и проведения публичных слушаний можно на официальном сайте администрации Валуйского муниципального округа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alujskij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web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/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ам проводятся в срок 30 июля 2025 года по 20 августа 2025 года. Собрание участников публичных слушаний состоится 15 августа 2025 года в 15 часов 00 минут в большом зале заседаний на 4 этаже здания администрации Валуйского муниципального округа по адресу: г. Валуйки, пл. Красная,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знакомления участников публичных слушаний с материалами Проектов по адресу: город Валуйки, улица М. Горького, 1, кабинет № 16 открывается экспозиция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ткрытия экспозиции – 30 июля 2025 года. Срок проведения экспозиции с 30 июля 2025 года по 14 августа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и возможно ежедневно с 8 часов 00 минут до 13 часов 00 минут и с 14 часов 00 минут до 17 часов 00 минут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обсуждению Проектов принимаются с 30 июля 2025 года по 14 августа 2025 года по адресу: город Валуйки, улица М. Горького, 1, кабинет № 16, ежедневно с 8 часов 00 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13 часов 00 минут и с 14 часов 00 минут до 17 часов 00 минут, кроме субботы и воскресень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средством записи в журнале учета посетителей экспозиции Проектов, либо в письменной форме в адрес администрации Валуйского муниципального округа (город Валуйки, площадь Красная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вносить предложения и замечания, касающиеся Проектов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7:00Z</dcterms:created>
  <dc:creator>Arh07</dc:creator>
  <dc:description/>
  <cp:keywords/>
  <dc:language>en-US</dc:language>
  <cp:lastModifiedBy>Arh05</cp:lastModifiedBy>
  <cp:lastPrinted>2024-05-30T15:18:00Z</cp:lastPrinted>
  <dcterms:modified xsi:type="dcterms:W3CDTF">2025-07-24T10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4D073E914EAC8E24195CA1E943A7_13</vt:lpwstr>
  </property>
  <property fmtid="{D5CDD505-2E9C-101B-9397-08002B2CF9AE}" pid="3" name="KSOProductBuildVer">
    <vt:lpwstr>1049-12.2.0.13489</vt:lpwstr>
  </property>
</Properties>
</file>