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луйского муниципального округа оповещает о начале публичных слушаний по проекту решения о предоставлении разрешения на условно разрешенный вид использования с кодом вида 4.4 «Магазины» земельного участка с кадастровым номером: 31:26:1403006:178 и объекта капитального строительства с кадастровым номером: 31:26:1403001:115 по адресу: Белгородская область, Валуйский район, с. Подгорное, ул. Генерала Ватутина, 30 (далее –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Проек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проект решения о предоставлении разрешения на условно разрешенный вид использования с кодом вида 4.4 «Магазины» земельного участка с кадастровым номером: 31:26:1403006:178 и объекта капитального строительства с кадастровым номером: 31:26:1403001:115 по адресу: Белгородская область, Валуйский район, с. Подгорное, ул. Генерала Ватутина, 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Валуйском муниципальном округе Белгородской области, утвержденным решением Совета депутатов Валуйского городского округа от 25.09.2018 года № 10 «Об организации и проведении публичных слушаний в Валуйском городском округе Белгородской области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орядком организации и проведения публичных слушаний можно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alujskij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cs="Times New Roman" w:ascii="Times New Roman" w:hAnsi="Times New Roman"/>
          <w:sz w:val="28"/>
          <w:szCs w:val="28"/>
          <w:lang w:eastAsia="zh-CN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web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/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проводятся в срок 30 июля 2025 года по 20 августа 2025 года. Собрание участников публичных слушаний состоится 15 августа 2025 года в 15 часов 30 минут в большом зале заседаний на 4 этаже здания администрации Валуйского муниципального округа по адресу: г. Валуйки, пл. Красная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знакомления участников публичных слушаний с материалами Проекта по адресу: город Валуйки, улица М. Горького, 1, кабинет № 16 открывается экспозиц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 – 30 июля 2025 года. Срок проведения экспозиции с 30 июля 2025 года по 14 августа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и возможно ежедневно с 8 часов 00 минут до 13 часов 00 минут и с 14 часов 00 минут до 17 часов 00 минут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обсуждению Проекта принимаются с 30 июля 2025 года по 14 августа 2025 года по адресу: город Валуйки, улица М. Горького, 1, кабинет № 16, ежедневно с 8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13 часов 00 минут и с 14 часов 00 минут до 17 часов 00 минут, кроме субботы и воскресен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Валуйского муниципального округа (город Валуйки, площадь Красная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Arh07</dc:creator>
  <dc:description/>
  <cp:keywords/>
  <dc:language>en-US</dc:language>
  <cp:lastModifiedBy>Arh05</cp:lastModifiedBy>
  <cp:lastPrinted>2024-05-30T15:18:00Z</cp:lastPrinted>
  <dcterms:modified xsi:type="dcterms:W3CDTF">2025-07-24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4D073E914EAC8E24195CA1E943A7_13</vt:lpwstr>
  </property>
  <property fmtid="{D5CDD505-2E9C-101B-9397-08002B2CF9AE}" pid="3" name="KSOProductBuildVer">
    <vt:lpwstr>1049-12.2.0.13489</vt:lpwstr>
  </property>
</Properties>
</file>