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аше внимание,</w:t>
      </w:r>
      <w:r>
        <w:rPr>
          <w:rFonts w:cs="Times New Roman" w:ascii="Times New Roman" w:hAnsi="Times New Roman"/>
          <w:sz w:val="28"/>
          <w:szCs w:val="28"/>
        </w:rPr>
        <w:t xml:space="preserve"> что администрацией Валуйского муниципального округа ведется работа по утверждению муниципальной программы «Формирование современной городской среды на территории Валуйского муниципального округа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муниципальной программы «Формирование современной городской среды на территории Валуйского муниципального округа» (далее –Муниципальная программа) можно ознакомиться также на официальном сайте администрации Валуйского городского округа: val-adm.ru. (вкладка: раздел программы, Формирование современной городской среды на территории Валуйского муниципального окр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и предлож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    Муниципальная программа вы можете направлять в рабочие дни с 08 часов 00 минут до 17 часов 00 минут (перерыв с 13 часов 00 минут до 14 часов 00 минут) по адресу: город Валуйки, ул. М.Горького, 1, кабинет 17, а также в электронном вид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rhitektu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предложений с 25 сентября 2024 г. по 24 октября 2024 г. вклю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по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ю Валуйског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309996 г. Валуйки, пл. Красная,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ля организации: ИНН,КПП,ОГР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роживания (местонахожд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внести изменения и (или) дополнения в текстовую часть проекта муниципальной программы: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                                                      _____________________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(ФИО)</w:t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3"/>
      <w:shd w:fill="FFFFFF" w:val="clear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5:00Z</dcterms:created>
  <dc:creator>Arh02</dc:creator>
  <dc:description/>
  <cp:keywords/>
  <dc:language>en-US</dc:language>
  <cp:lastModifiedBy>Deloproizv</cp:lastModifiedBy>
  <cp:lastPrinted>2024-09-19T08:12:00Z</cp:lastPrinted>
  <dcterms:modified xsi:type="dcterms:W3CDTF">2025-02-11T08:25:00Z</dcterms:modified>
  <cp:revision>2</cp:revision>
  <dc:subject/>
  <dc:title>Уважаемые жители</dc:title>
</cp:coreProperties>
</file>