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 xml:space="preserve">    »                    2025 г.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№ </w:t>
      </w:r>
      <w:r>
        <w:rPr>
          <w:rFonts w:cs="Arial" w:ascii="Arial" w:hAnsi="Arial"/>
          <w:b/>
          <w:sz w:val="18"/>
          <w:szCs w:val="18"/>
          <w:u w:val="single"/>
        </w:rPr>
        <w:t>______</w:t>
      </w:r>
    </w:p>
    <w:p>
      <w:pPr>
        <w:pStyle w:val="Head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5" w:hRule="atLeast"/>
        </w:trPr>
        <w:tc>
          <w:tcPr>
            <w:tcW w:w="974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Валуйского муниципального округа от 30 октября 2024 год №2003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Docdata"/>
        <w:spacing w:before="0" w:after="0"/>
        <w:jc w:val="both"/>
        <w:rPr/>
      </w:pPr>
      <w:r>
        <w:rPr/>
        <w:tab/>
      </w:r>
      <w:r>
        <w:rPr>
          <w:sz w:val="27"/>
          <w:szCs w:val="27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постановлением Правительства Российской Федерации </w:t>
        <w:br/>
        <w:t>от 30 декабря 2017 года № 1710 «Об утверждении государственной программы  Российской Федерации «Обеспечение доступным и комфортным жильем и коммунальными услугами граждан Российской Федерации», в целях исполнения постановления Правительства Белгородской области от 28 декабря 2023 года № 815-пп «Об утверждении государственной программы Белгородской области «Формирование современной городской среды на территории Белгородской области», Уставом Валуйского муниципального округа Белгородской области, постановлениями</w:t>
      </w:r>
      <w:r>
        <w:rPr>
          <w:sz w:val="27"/>
          <w:szCs w:val="27"/>
        </w:rPr>
        <w:t xml:space="preserve"> администрации Валуйского муниципального округа от 30 сентября 2024 года № 1703 «</w:t>
      </w:r>
      <w:r>
        <w:rPr>
          <w:color w:val="000000"/>
          <w:sz w:val="27"/>
          <w:szCs w:val="27"/>
        </w:rPr>
        <w:t xml:space="preserve">Об утверждении </w:t>
      </w:r>
      <w:hyperlink w:anchor="P71#P71">
        <w:r>
          <w:rPr>
            <w:rStyle w:val="InternetLink"/>
            <w:bCs/>
            <w:color w:val="000000"/>
            <w:sz w:val="27"/>
            <w:szCs w:val="27"/>
            <w:u w:val="none"/>
          </w:rPr>
          <w:t>Положения</w:t>
        </w:r>
      </w:hyperlink>
      <w:r>
        <w:rPr>
          <w:color w:val="000000"/>
          <w:sz w:val="27"/>
          <w:szCs w:val="27"/>
        </w:rPr>
        <w:t xml:space="preserve"> о системе управления муниципальными программами Валуйского муниципального округа» и от 17 октября 2024 года № 1876 «Об утверждении перечня муниципальных программ </w:t>
      </w:r>
      <w:r>
        <w:rPr>
          <w:sz w:val="27"/>
          <w:szCs w:val="27"/>
          <w:shd w:fill="FFFFFF" w:val="clear"/>
        </w:rPr>
        <w:t>Валуйского муниципального округа»</w:t>
      </w:r>
      <w:r>
        <w:rPr>
          <w:sz w:val="27"/>
          <w:szCs w:val="27"/>
        </w:rPr>
        <w:t xml:space="preserve">, актуализации и повышения эффективности реализации муниципальной программы </w:t>
      </w:r>
      <w:r>
        <w:rPr>
          <w:sz w:val="27"/>
          <w:szCs w:val="27"/>
          <w:shd w:fill="FFFFFF" w:val="clear"/>
        </w:rPr>
        <w:t>«</w:t>
      </w:r>
      <w:r>
        <w:rPr>
          <w:color w:val="000000"/>
          <w:sz w:val="27"/>
          <w:szCs w:val="27"/>
        </w:rPr>
        <w:t xml:space="preserve">Формирование современной городской среды на территории Валуйского муниципального округа» </w:t>
      </w: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Внести следующие изменения в постановление администрации Валуйского муниципального округа от 30 октября 2024 года «Об утверждении </w:t>
      </w:r>
      <w:r>
        <w:rPr>
          <w:sz w:val="27"/>
          <w:szCs w:val="27"/>
          <w:shd w:fill="FFFFFF" w:val="clear"/>
        </w:rPr>
        <w:t>муниципальной программы «</w:t>
      </w:r>
      <w:r>
        <w:rPr>
          <w:color w:val="000000"/>
          <w:sz w:val="27"/>
          <w:szCs w:val="27"/>
        </w:rPr>
        <w:t>Формирование современной городской среды на территории Валуйского муниципального округа»</w:t>
      </w:r>
      <w:r>
        <w:rPr>
          <w:sz w:val="27"/>
          <w:szCs w:val="27"/>
          <w:shd w:fill="FFFFFF" w:val="clear"/>
        </w:rPr>
        <w:t xml:space="preserve"> (далее – постановление)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- Муниципальную программу «</w:t>
      </w:r>
      <w:r>
        <w:rPr>
          <w:color w:val="000000"/>
          <w:sz w:val="27"/>
          <w:szCs w:val="27"/>
        </w:rPr>
        <w:t>Формирование современной городской среды на территории Валуйского муниципального округа»</w:t>
      </w:r>
      <w:r>
        <w:rPr>
          <w:sz w:val="27"/>
          <w:szCs w:val="27"/>
          <w:shd w:fill="FFFFFF" w:val="clear"/>
        </w:rPr>
        <w:t>, утвержденную пунктом 1 постановления, изложить в редакции согласно приложению к настоящему постановлению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правлению </w:t>
      </w:r>
      <w:r>
        <w:rPr>
          <w:rStyle w:val="1547"/>
          <w:color w:val="000000"/>
          <w:sz w:val="27"/>
          <w:szCs w:val="27"/>
        </w:rPr>
        <w:t>жилищно-коммунального хозяйства администрации Валуйского муниципального округа (Стрыжакова С.Л.)</w:t>
      </w:r>
      <w:r>
        <w:rPr>
          <w:sz w:val="27"/>
          <w:szCs w:val="27"/>
        </w:rPr>
        <w:t xml:space="preserve"> обеспечить реализацию мероприятий Програм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газете «Валуйская звезда» и сетевом издании «Валуйская звезда» (</w:t>
      </w:r>
      <w:r>
        <w:rPr>
          <w:sz w:val="27"/>
          <w:szCs w:val="27"/>
          <w:lang w:val="en-US"/>
        </w:rPr>
        <w:t>val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zvezda</w:t>
      </w:r>
      <w:r>
        <w:rPr>
          <w:sz w:val="27"/>
          <w:szCs w:val="27"/>
        </w:rPr>
        <w:t>31/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shd w:fill="FFFFFF" w:val="clear"/>
        <w:suppressAutoHyphens w:val="true"/>
        <w:ind w:right="-83" w:firstLine="708"/>
        <w:jc w:val="both"/>
        <w:textAlignment w:val="baseline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rStyle w:val="Style14"/>
          <w:sz w:val="27"/>
          <w:szCs w:val="27"/>
        </w:rPr>
        <w:t xml:space="preserve">Контроль за исполнением настоящего постановления возложить на </w:t>
      </w:r>
      <w:r>
        <w:rPr>
          <w:color w:val="000000"/>
          <w:sz w:val="27"/>
          <w:szCs w:val="27"/>
        </w:rPr>
        <w:t>з</w:t>
      </w:r>
      <w:r>
        <w:rPr>
          <w:bCs/>
          <w:sz w:val="27"/>
          <w:szCs w:val="27"/>
        </w:rPr>
        <w:t>аместителя главы администрации Валуйского муниципального округа по строительству, транспорту, ЖКХ и системам жизнеобеспечения – начальника управления ЖКХ Стрыжакову С.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алуйского муниципального округа                                                 А.И. Дыбов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/>
      </w:pPr>
      <w:r>
        <w:rPr>
          <w:b/>
          <w:sz w:val="28"/>
          <w:szCs w:val="28"/>
        </w:rPr>
        <w:t>к постановлению администрации Валуйского муниципального округа</w:t>
      </w:r>
    </w:p>
    <w:p>
      <w:pPr>
        <w:pStyle w:val="Normal"/>
        <w:tabs>
          <w:tab w:val="clear" w:pos="708"/>
          <w:tab w:val="left" w:pos="-33" w:leader="none"/>
          <w:tab w:val="left" w:pos="4320" w:leader="none"/>
        </w:tabs>
        <w:ind w:left="4320" w:hanging="0"/>
        <w:jc w:val="center"/>
        <w:rPr/>
      </w:pPr>
      <w:r>
        <w:rPr>
          <w:b/>
          <w:sz w:val="28"/>
          <w:szCs w:val="28"/>
        </w:rPr>
        <w:t>от «____» _________ 2025 года № _______</w:t>
      </w:r>
    </w:p>
    <w:p>
      <w:pPr>
        <w:pStyle w:val="Normal"/>
        <w:tabs>
          <w:tab w:val="clear" w:pos="708"/>
          <w:tab w:val="left" w:pos="-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Валуйского муниципального округ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Cs w:val="false"/>
          <w:sz w:val="28"/>
          <w:szCs w:val="28"/>
        </w:rPr>
        <w:t xml:space="preserve">Приоритеты и цели муниципальной политики в сфере реализации муниципальной программ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Валуйского муниципального округ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1"/>
          <w:numId w:val="1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текущего состояния в сфере формирования современной городской среды на территории Валуйского муниципального округ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января 2024 года общая численность населения проживающего на территории Валуй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, составляет 63 354 тыс. 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округа входит 96 населенных пунктов, из них 1 город, 5 поселков, 68 сел, 22 хутора, из них 5 населенных пунктов, численность населения в которых превышает 1000 человек.</w:t>
      </w:r>
    </w:p>
    <w:p>
      <w:pPr>
        <w:pStyle w:val="Normal"/>
        <w:ind w:firstLine="709"/>
        <w:jc w:val="both"/>
        <w:rPr>
          <w:rStyle w:val="BodyTextChar"/>
          <w:rFonts w:ascii="Times New Roman" w:hAnsi="Times New Roman" w:cs="Times New Roman"/>
          <w:sz w:val="28"/>
          <w:szCs w:val="28"/>
        </w:rPr>
      </w:pPr>
      <w:r>
        <w:rPr>
          <w:rStyle w:val="BodyTextChar"/>
          <w:rFonts w:cs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Валуй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</w:t>
      </w:r>
      <w:r>
        <w:rPr>
          <w:rStyle w:val="BodyTextChar"/>
          <w:rFonts w:cs="Times New Roman"/>
          <w:sz w:val="28"/>
          <w:szCs w:val="28"/>
        </w:rPr>
        <w:t xml:space="preserve"> расположено 252 многоквартирных дома, ограничивающих 217 дворовых территорий, общей площадь дворовых территорий составляет </w:t>
      </w:r>
      <w:r>
        <w:rPr>
          <w:sz w:val="28"/>
          <w:szCs w:val="28"/>
        </w:rPr>
        <w:t xml:space="preserve">485604,00 кв. метров и </w:t>
      </w:r>
      <w:r>
        <w:rPr>
          <w:rStyle w:val="BodyTextChar"/>
          <w:rFonts w:cs="Times New Roman"/>
          <w:sz w:val="28"/>
          <w:szCs w:val="28"/>
        </w:rPr>
        <w:t xml:space="preserve">263 </w:t>
      </w:r>
      <w:r>
        <w:rPr>
          <w:sz w:val="28"/>
          <w:szCs w:val="28"/>
        </w:rPr>
        <w:t>общественных</w:t>
      </w:r>
      <w:r>
        <w:rPr>
          <w:rStyle w:val="BodyTextChar"/>
          <w:rFonts w:cs="Times New Roman"/>
          <w:sz w:val="28"/>
          <w:szCs w:val="28"/>
        </w:rPr>
        <w:t xml:space="preserve"> территорий общей площадью 704000,00 </w:t>
      </w:r>
      <w:r>
        <w:rPr>
          <w:sz w:val="28"/>
          <w:szCs w:val="28"/>
        </w:rPr>
        <w:t xml:space="preserve">кв. метром.  </w:t>
      </w:r>
      <w:r>
        <w:rPr>
          <w:rStyle w:val="BodyTextChar"/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ажнейшей частью формирования комфортной городской среды является оценка индекса качества городской среды. В ходе создания комфортной городской среды проанализирована среда 5 (пяти) населенных пунктов Валуйского муниципального округа и изучены данные муниципальной статистики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бщественные пространства играют огромную роль в жизни всех без исключения населенных пунктов. Именно эти зоны, в первую очередь, формируют городскую среду, ее привлекательность для людей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Благоустроенной считается дворовая территория, имеющая освещение, малые архитектурные формы (лавочки и урны), дворовые проезды в нормативном состоянии, а также не менее одного расположенного в зоне пешеходной доступности оборудованного места для проведения досуга и отдыха разным группам населения (спортивные площадки, детские площадки и т.д.).  Пешеходная доступность предполагает расстояние, преодолеваемое пешком, например, не более чем за 15 минут, что эквивалентно протяженности не более 1000 метров, таким образом, территория считается благоустроенной, если в радиусе 1000 метров находятся оборудованное место для проведения досуга и отдыха разным группами населения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требность в благоустройстве территорий муниципального образования обусловлена износом объектов благоустройства, их составляющих, в результате длительной эксплуатации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Успешная реализация федерального проекта «Формирование комфортной городской среды» позволит развить механизмы реализации комплексных проектов создания комфортной городской среды на территории Валуйского муниципального округа с учетом индекса качества городской среды, повысить уровень благоустройства территории населенных пунктов Валуйского муниципального округа с численностью населения свыше 1000 человек и улучшить качество жизни населения,  а участие граждан и заинтересованных организаций во всех этапах проведения благоустройства гарантирует заинтересованным лицам полноту и достоверность получения информации, а также а также прозрачность и обоснованность решений муниципального округа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Реализация мероприятий по благоустройству позволит обеспечить улучшение организационных и экономических условий, архитектурного облика, уровня санитарно-эпидемиологического и экономического благополучия жителей, повысить информированность граждан и заинтересованных лиц о реализуемых в округе проектах и созданной инфраструктуре, повысить эффективность работы в сфере регулирования и развития деятельности по формированию современной городской среды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рамках реализации муниципальной программы под общественными территориями понимаются территории муниципального образования соответствующего функционального назначения: площади, набережные, улицы, пешеходные зоны, скверы, парки, иные территории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д городским хозяйством понимается комплекс объектов, образующих инфраструктуру города (объекты жилищно-коммунального хозяйства, дорожного хозяйства, транспортного обслуживания, общественной безопасности, услуг связи, места массового отдыха и общественные территории)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од цифровизацией городского хозяйства понимается совокупность мероприятий, направленных на качественное преобразование инфраструктуры города посредством внедрения в ее деятельность цифровых технологий </w:t>
        <w:br/>
        <w:t>и платформенных решений, инновационных инженерных разработок, организационно-методических подходов и правовых моделей с целью создания комфортных условий проживания насел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од платформой по голосованию за объекты благоустройства понимается информационная система, предназначенная для проведения голосования граждан в возрасте от 14 лет по отбору общественных территорий, подлежащих благоустройству в рамках реализации государственных программ </w:t>
        <w:br/>
        <w:t>и муниципальных программ, использование которой согласовано с Министерством строительства и жилищно-коммунального хозяйства Российской Федерации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Минимальный перечень работ по благоустройству дворовых территорий включает ремонт дворовых проездов, обеспечение освещения дворовых территорий, установку скамеек, урн, иные виды работ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еречень дополнительных видов работ по благоустройству дворовых территорий многоквартирных домов включает оборудование детских </w:t>
        <w:br/>
        <w:t>и (или) спортивных площадок, автомобильных парковок, озеленение территорий, иные виды работ (в случае принятия такого решения заинтересованными лицами)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Мероприятия по цифровизации городского хозяйства включают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а) создание цифровой платформы вовлечения граждан в решение вопросов городского развития, предусмотренной базовыми и дополнительными требованиями к умным городам (стандарт «Умный город»)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б) энергоэффективное городское освещение, включая архитектурную </w:t>
        <w:br/>
        <w:t>и художественную подсветку зданий, с использованием механизмов государственно-частного партнерства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) проведение инвентаризации общественных территорий с использованием цифровых приложений и формирование электронного паспорта общественных территорий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г) создание комплексных систем обеспечения и онлайн-мониторинга общественной безопасности, включая организацию постоянного видеонаблюдения, с использованием систем видеоаналитики в общественных и дворовых территориях, в том числе интегрированных в системы контроля и управления доступа в здания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) интеграцию цифровой платформы вовлечения граждан в решение вопросов городского развития «Активный горожанин» с федеральной государственной информационной системой «Единый портал государственных и муниципальных услуг (функций)» (далее – единый портал) в целях передачи на единый портал сведений о сообщениях, обращениях граждан и юридических лиц, о ходе и результатах рассмотрения таких сообщений, обращений;</w:t>
      </w:r>
    </w:p>
    <w:p>
      <w:pPr>
        <w:pStyle w:val="Footnote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>е) создание системы автоматизированного контроля за работой коммунальной техники, предусмотренной базовыми и дополнительными требованиями к умным городам (стандарт «Умный город»).</w:t>
      </w:r>
    </w:p>
    <w:p>
      <w:pPr>
        <w:pStyle w:val="ConsPlusNormal1"/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приоритетов и целей муниципальной политики в сфере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риоритеты и цели государственной политики в сфере реализации муниципальной программы определены следующими нормативными правовыми актами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Указ Президента Российской Федерации от 7 мая 2012 года № 600 </w:t>
        <w:br/>
        <w:t xml:space="preserve">«О мерах по обеспечению граждан Российской Федерации доступным </w:t>
        <w:br/>
        <w:t>и комфортным жильем и повышению качества жилищно-коммунальных услуг»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 Указ Президента Российской Федерации от 7 мая 2024 года № 309 </w:t>
        <w:br/>
        <w:t>«О национальных целях развития Российской Федерации на период до 2030 года и на перспективу до 2036 года» (далее – Указ № 309)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Единый план по достижению национальных целей развития Российской Федерации на период до 2024 года и на плановый период до 2030 года, утвержденный распоряжением Правительства Российской Федерации </w:t>
        <w:br/>
        <w:t>от 1 октября 2021 года № 2765-р;</w:t>
      </w:r>
    </w:p>
    <w:p>
      <w:pPr>
        <w:pStyle w:val="Footnote"/>
        <w:widowControl w:val="false"/>
        <w:ind w:firstLine="709"/>
        <w:jc w:val="both"/>
        <w:rPr/>
      </w:pPr>
      <w:r>
        <w:rPr>
          <w:sz w:val="28"/>
          <w:szCs w:val="28"/>
        </w:rPr>
        <w:t>- Федеральный закон от 10 января 2002 года № 7-ФЗ «Об охране окружающей среды»;</w:t>
      </w:r>
    </w:p>
    <w:p>
      <w:pPr>
        <w:pStyle w:val="Footnote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Бюджетный кодекс РФ ст. 69.2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Стратегия социально-экономического развития Белгородской области </w:t>
        <w:br/>
        <w:t>на период до 2030 года, утвержденная постановлением Правительства Белгородской области от 11 июля 2023 года № 371-пп;</w:t>
      </w:r>
    </w:p>
    <w:p>
      <w:pPr>
        <w:pStyle w:val="Normal"/>
        <w:ind w:firstLine="708"/>
        <w:jc w:val="both"/>
        <w:rPr>
          <w:rStyle w:val="BodyTextChar"/>
          <w:rFonts w:ascii="Times New Roman" w:hAnsi="Times New Roman" w:cs="Times New Roman"/>
          <w:i/>
          <w:i/>
          <w:caps/>
          <w:color w:val="008080"/>
          <w:sz w:val="28"/>
          <w:szCs w:val="28"/>
          <w:shd w:fill="auto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>-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Стратегия социально-экономического развития Валуйского муниципального округа Белгородской области до 2025 года,</w:t>
      </w:r>
      <w:r>
        <w:rPr>
          <w:rFonts w:eastAsia="Calibri"/>
          <w:sz w:val="28"/>
          <w:szCs w:val="28"/>
          <w:lang w:eastAsia="en-US"/>
        </w:rPr>
        <w:t xml:space="preserve"> утверждённая решением Муниципального совета города Валуйки и Валуйского района Белгородской области от 28 февраля 2018 года № 636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Государственная программа Российской Федерации «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30 декабря 2017 года № 1710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  Государственная программа Белгородской области «Формирование современной городской среды на территории Белгородской области» от 28 декабря 2023 года № 815–пп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сновными приоритетами муниципальной политики являются также формирование комфортной городской среды, обеспечение возможности полноценной жизнедеятельности маломобильных групп населения и безопасности мест пребывания детей с родителями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Указанная цель Программы соответствуют показателю национальной цели развития Российской Федерации «Комфортная и безопасная среда для жизни», определенной Указом № 309, которая включает следующий целевой показатель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благоустройство не менее чем 7 общественных территорий и реализация в малых городах и исторических поселениях не менее чем 1 проекта победителя Всероссийского конкурса лучших проектов создания комфортной городской среды к 2030 году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остижение национальной цели осуществляется посредством реализации мероприятий в рамках федерального проекта «Формирование комфортной городской среды», входящего в состав национального проекта «Инфраструктура для жизни</w:t>
      </w:r>
      <w:r>
        <w:rPr>
          <w:rStyle w:val="BodyTextChar"/>
          <w:rFonts w:cs="Times New Roman"/>
          <w:color w:val="000000"/>
          <w:sz w:val="28"/>
          <w:szCs w:val="28"/>
        </w:rPr>
        <w:t>»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сновной задачей федерального проекта «Формирование комфортной городской среды» является 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, а общественно значимым результатом является повышение комфортности городской среды, в том числе общественных пространств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Реализация мероприятий муниципальной программы оказывает влияние </w:t>
        <w:br/>
        <w:t>на социально-экономическое развитие Валуйского муниципального округа. В целях достижения показателей социально-экономического развития Валуйского муниципального округа в рамках муниципальной программы реализуются также мероприятия по благоустройству общественных территорий (набережных, площадей, парков и др.) и иные мероприятия, предусмотренные  муниципальной программой формирования современной городской сред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ри формировании современной городской среды целесообразно использовать программно-целевой метод: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ввиду того, что задачу по обеспечению формирования единых ключевых подходов и приоритетов формирования современной городской среды </w:t>
        <w:br/>
        <w:t>на территории Валуйского муниципального округа с учетом приоритетов территориального развития возможно решить исключительно при осуществлении государственной поддержки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комплексное решение проблемы окажет положительный эффект </w:t>
        <w:br/>
        <w:t>на санитарно-эпидемиологическую обстановку, улучшение эстетического вида населенных пунктов Валуйского муниципального округа, создание гармоничной архитектурно-ландшафтной среды, а также предотвратит угрозу жизни и безопасности граждан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настоящее время восприятие населением условий жизнедеятельности неразрывно связано с уровнем благоустройства дворовых и общественных территорий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Благоустройство и озеленение является важнейшей сферой деятельности муниципального хозяйства. Именно в этой сфере создаются те условия </w:t>
        <w:br/>
        <w:t xml:space="preserve">для населения, которые обеспечивают высокий уровень жизни: для здоровой, комфортной, удобной жизни как отдельного человека по месту проживания, </w:t>
        <w:br/>
        <w:t>так и всех жителей округа. Выполнение комплекса мероприятий данного направления способствует значительному улучшению экологического состояния и внешнего облика муниципального образова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Одним из основных стратегических направлений развития Валуйского муниципального округа является жилищная политика и жилищно-коммунальное хозяйство, </w:t>
        <w:br/>
        <w:t>в том числе формирование комфортной, безопасной городской среды и среды сельских территорий, обеспечение возможности полноценной жизнедеятельности маломобильных групп населения, повышение уровня благоустройства.</w:t>
      </w:r>
    </w:p>
    <w:p>
      <w:pPr>
        <w:pStyle w:val="Normal"/>
        <w:ind w:firstLine="708"/>
        <w:jc w:val="both"/>
        <w:rPr>
          <w:rStyle w:val="BodyTextChar"/>
          <w:rFonts w:ascii="Times New Roman" w:hAnsi="Times New Roman" w:cs="Times New Roman"/>
          <w:i/>
          <w:i/>
          <w:caps/>
          <w:color w:val="008080"/>
          <w:sz w:val="28"/>
          <w:szCs w:val="28"/>
          <w:shd w:fill="auto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риоритеты муниципальной политики в сфере повышения качества жизни населения на долгосрочную перспективу отражены в </w:t>
      </w:r>
      <w:r>
        <w:rPr>
          <w:sz w:val="28"/>
          <w:szCs w:val="28"/>
        </w:rPr>
        <w:t xml:space="preserve">Стратегии социально-экономического развития Валуйского муниципального округа Белгородской области до 2025 года, </w:t>
      </w:r>
      <w:r>
        <w:rPr>
          <w:rStyle w:val="BodyTextChar"/>
          <w:rFonts w:cs="Times New Roman"/>
          <w:color w:val="000000"/>
          <w:sz w:val="28"/>
          <w:szCs w:val="28"/>
        </w:rPr>
        <w:t xml:space="preserve">в основу разработки которых положены стратегические направления, цели и задачи развития Российской Федерации, определенные Президентом и Правительством Российской Федерации, Концепция долгосрочного социально-экономического развития Российской Федерации, федеральная отраслевая стратегия, схема территориального планирования Белгородской области.  </w:t>
      </w:r>
    </w:p>
    <w:p>
      <w:pPr>
        <w:pStyle w:val="Heading2"/>
        <w:keepLines/>
        <w:spacing w:before="0" w:after="0"/>
        <w:ind w:firstLine="708"/>
        <w:jc w:val="both"/>
        <w:rPr>
          <w:rStyle w:val="BodyTextChar"/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Style w:val="BodyTextChar"/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Сведения о порядке сбора информации и методике расчета показателя муниципальной программы приведены в приложении № 1 к муниципальной программе </w:t>
      </w:r>
      <w:r>
        <w:rPr>
          <w:rStyle w:val="BodyTextChar"/>
          <w:rFonts w:cs="Times New Roman" w:ascii="Times New Roman" w:hAnsi="Times New Roman"/>
          <w:b/>
          <w:i/>
          <w:color w:val="000000"/>
          <w:sz w:val="28"/>
        </w:rPr>
        <w:t>«Формирование современной городской среды на территории Валуйского муниципального округа»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целях реализации муниципальной программы разработаны следующие Регламент и Порядки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Регламент межведомственного взаимодействия при разработке </w:t>
        <w:br/>
        <w:t xml:space="preserve">и согласовании проектов благоустройства общественных территорий </w:t>
        <w:br/>
        <w:t>в Валуйском муниципальном округе представлен в приложении № 2 к муниципальной программе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рядок информирования граждан о ходе выполнения муниципальной программы «Формирование современной городской среды на территории Белгородской области» в том числе о ходе реализации мероприятий по благоустройству общественных и дворовых территорий, представлен в приложении № 3 к муниципальной программе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Адресные перечни объектов благоустройства в рамках реализации муниципальной программы приведены в следующих приложениях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адресный перечень общественных территорий муниципального</w:t>
        <w:br/>
        <w:t>округа, планируемых к благоустройству, приведен в приложении № 4 к муниципальной программе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адресный перечень общественных территорий муниципального округа – победителя Всероссийского конкурса лучших проектов создания комфортной городской среды приведен в приложении № 5 к муниципальной программе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адресный перечень объектов недвижимого имущества (включая объекты незавершенного строительства) и земельных участков, находящихся </w:t>
        <w:br/>
        <w:t>в собственности (пользовании) юридических лиц и индивидуальных предпринимателей, подлежащих благоустройству, расположенных на территории муниципального округа, приведен в приложении № 7 к муниципальной программе;</w:t>
      </w:r>
    </w:p>
    <w:p>
      <w:pPr>
        <w:pStyle w:val="Footnote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>- адресный перечень территорий различного функционального назначения муниципального округа, планируемых к благоустройству, приведен в приложении № 7 к муниципальной программе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ведения о взаимосвязи со стратегическими приоритетами, целями и показателями государственных программ Белгородской област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widowControl w:val="false"/>
        <w:spacing w:lineRule="auto" w:line="232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Основной целью муниципальной программы является повышение </w:t>
        <w:br/>
        <w:t>к 2030 году качества городской среды на территории Валуйского муниципального округа к уровню 2019 года на 49 процентов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повышение комфортности городской среды, в том числе общественных пространств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реализация мероприятий по благоустройству территорий различного функционального назначения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реализация инициативных проектов в рамках инициативного бюджетирования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развитие механизмов реализации комплексных проектов создания комфортной городской среды на территории Валуйского муниципального округа с учетом индекса качества городской среды.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Реализация муниципальной программы способствует формированию комфортной городской среды, обеспечению возможности полноценной жизнедеятельности маломобильных групп населения и безопасности мест пребывания детей с родителями, что является основным приоритетом реализации Программ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Кроме того, достижение результатов муниципальной программы будет способствовать достижению одной из целей Программы – повышение в полтора раза комфортности городской среды к 2030 году и показателя национальной цели развития Российской Федерации «Комфортная и безопасная среда для жизни», определенной Указом № 309.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 итогам реализации муниципальной программы будут достигнуты следующие конечные результаты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1. Прирост среднего индекса качества городской среды на 49 процентов </w:t>
        <w:br/>
        <w:t>по отношению к 2019 году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2. Реализовано не менее 7 (семи) мероприятия по благоустройству территории муниципального округа ежегодно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3. Организовано наружное освещение населенных пунктов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4. Возмещены расходы по гарантированному перечню услуг по погребению в рамках статьи 12 Федерального закона от 12 января 1996 года № 8-ФЗ «О погребении и похоронном деле» на территории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5. Реализовано 2 проекта для повышения условий жизни граждан </w:t>
        <w:br/>
        <w:t>в муниципальном округе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6. Осуществление деятельности по обращению с животными без владельцев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рамках реализации муниципальной программы запланированы мероприятия по благоустройству дворовых и общественных территорий различного функционального назначения, а также по цифровизации городского хозяйства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Style w:val="BodyTextChar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сфере благоустройства городской среды основной задачей муниципального управления является придание нового импульса развитию всего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рамках программных мероприятий продолжится благоустройство общественных территорий, парков, набережных, а также реализация проектов Всероссийского конкурса лучших проектов создания комфортной городской среды в малых городах и исторических поселениях. Для жителей муниципального округа продолжит действовать механизм вовлечения, благодаря которому каждый житель Валуйского муниципального округа старше 14 лет может принимать участие в решении вопросов развития городской сред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Ежегодно будет благоустраиваться не менее 7 общественных пространств, в том числе по инициативным проектам и инициативам граждан, получившим поддержку жителей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Минимизация стоимости выполнения работ по благоустройству дворовых территорий и увеличение их числа будет осуществляться муниципальным округом за счет приоритета выполнения работ в минимальном перечне – асфальтирование дворового проезда, установка лавочек и урн, устройство освещения. Комплекс работ будет реализован в рамках муниципальной программ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ажным направлением повышения комфортности городской среды будет также являться устройство детских и спортивных площадок на земельных участках, находящихся в муниципальной собственности. В целях снижения социальной напряженности и финансовой нагрузки собственников жилых помещений содержание детских и спортивных площадок предлагается осуществлять эксплуатирующими организациями, отобранными муниципальным округом самостоятельно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беспечение надежного и высокоэффективного наружного освещения населенных пунктов Валуйского муниципального округа является одним из приоритетных направлений государственной политики в части реализации отдельных полномочий в организации мероприятий по благоустройству населенных пунктов на территории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Вопросы развития систем наружного освещения имеют выраженную социальную направленность, обусловленную необходимостью создания полноценных условий жизни для жителей населенных пунктов Валуйского муниципального округа. Большое значение придается приведению </w:t>
        <w:br/>
        <w:t xml:space="preserve">к нормативным значениям освещенности улиц, магистралей, площадей, внутриквартальных проездов, жилых районов, а также созданию комфортных условий проживания граждан, обеспечению безопасности дорожного движения </w:t>
        <w:br/>
        <w:t>в дневное, вечернее и ночное врем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птимальная освещенность создает хорошее настроение и способствует улучшению условий работы и отдыха людей. Качественное и высокоэффективное наружное освещение служит показателем стабильности, способствует снижению количества проявлений криминогенного характера, повышает интенсивность грузопассажирских перевозок, является видимым проявлением эффективности работы администрации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Учитывая, что состояние и качественное функционирование систем наружного освещения имеют важное социальное значение, необходимо проведение в возможно короткие сроки комплекса мероприятий, направленных </w:t>
        <w:br/>
        <w:t>на восстановление, дальнейшее развитие и модернизацию этих систем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Наружное освещение является одним из элементов благоустройства населенных пунктов. Федеральный закон от 6 октября 2003 года № 131-ФЗ </w:t>
        <w:br/>
        <w:t xml:space="preserve">«Об общих принципах организации местного самоуправления </w:t>
        <w:br/>
        <w:t xml:space="preserve">в Российской Федерации» относит организацию наружного освещения улиц </w:t>
        <w:br/>
        <w:t>к вопросам местного знач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овышение надежности и эффективности установок наружного освещения, а также снижение эксплуатационных затрат, экономное использование электроэнергии и средств, выделяемых на содержание систем наружного освещения невозможно без комплексного программно-целевого подхода и соответствующей финансовой поддержки как на муниципальном, </w:t>
        <w:br/>
        <w:t>так и на областном уровнях. В этой связи требуются согласованные действия исполнительных органов Белгородской области и различных организаций, а также координация межотраслевых связей технологически сопряженных разделов энергоснабж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Улицы, дороги, площади, набережные, мосты,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предприятий, а также арки входов, дорожные знаки и указатели, элементы городской информации должны освещаться в темное время суток в соответствии с общим режимом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Главные улицы, площади, места массового пребывания людей, путепроводы, мосты и транспортные развязки должны освещаться в соответствии с ночным режимом работы наружного освещ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оля действующих светильников, работающих в вечернем и ночном режимах, должна составлять не менее 95 процентов. При этом не допускается расположение неработающих светильников подряд, один за другим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Допускается частичное (до 50 процентов) отключение наружного освещения в ночное время в случае, когда интенсивность движения пешеходов </w:t>
        <w:br/>
        <w:t>менее 40 чел./ч. и транспортных средств в обоих направлениях – менее 50 ед./час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Эффективное решение проблем в сфере наружного освещения </w:t>
        <w:br/>
        <w:t>и благоустройства в целом населенных пунктов муниципального округа невозможно без комплексного программно-целевого подхода и соответствующей финансовой поддержки как на муниципальном, так и на областном уровнях. В этой связи требуются согласованные действия, а также координация межотраслевых связей технологически сопряженных разделов энергоснабж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Реализация государственных полномочий в части соблюдения и защиты прав на достойное погребение умершего гражданина и оказание услуг </w:t>
        <w:br/>
        <w:t>по его погребению в случае отсутствия родственников или лиц, взявших на себя организацию похорон, направлена на финансовое обеспечение государственных гарантий по вопросам предоставления ритуальных услуг по погребению в случае отсутствия родственников или лиц, взявших на себя организацию похорон, путем предоставления субвенций из областного бюджета в рамках правоотношений, которые регулируются Федеральным законом от 12 января 1996 года № 8-ФЗ «О погребении и похоронном деле»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Масштабность проблемы определяет необходимость исполнения муниципальной программы с использованием комплекса организационно-технических, правовых, экономических, социальных, научных и других задач </w:t>
        <w:br/>
        <w:t>и мероприятий, поскольку они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входят в число приоритетов социально-экономического развития Валуйского муниципального округа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носят межотраслевой и межведомственный характер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не могут быть решены в пределах одного финансового года и требуют значительных бюджетных расходов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носят комплексный, масштабный характер, а их решение окажет существенное положительное влияние на социальное благополучие </w:t>
        <w:br/>
        <w:t>жителей Валуйского муниципального округа, экологическую безопасность, увеличение продолжительности жизни, дальнейшее экономическое развитие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остижение целей муниципальной программы осуществляется за счет решения следующих задач муниципального управления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1. Реализация механизмов развития комфортной городской среды, комплексного развития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2. Сокращение количества населенных пунктов с неблагоприятной средой в два раз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3. Создание механизма прямого участия граждан в формировании комфортной городской сред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4. Создание механизмов развития комфортной городской среды, комплексного развития населенных пунктов с учетом индекса качества городской сред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Способами эффективного решения указанных задач в рамках реализации муниципальной политики в сфере формирования современной городской среды являются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ежегодное проведение рейтингового голосования по отбору объектов (дизайн-проектов) благоустройства общественных пространств в муниципальных образованиях с численностью населения свыше 20 тысяч человек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 организация мероприятий по вовлечению граждан в решение вопросов развития городской среды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 ежегодная реализация мероприятий по благоустройству общественных, дворовых и иных территорий различного функционального назначения;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реализация проектов – победителей Всероссийского конкурса лучших проектов создания комфортной городской среды в малых городах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финансирование мероприятий по организации наружного освещения населенных пунктов Валуйского муниципального за счет бюджетных средств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возмещение расходов по гарантированному перечню услуг по погребению Валуйского муниципального округа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реализация инициативных проектов граждан за счет бюджетных средств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Реализация муниципальной программы позволит создать благоприятные условия проживания жителей Валуйского муниципального округа, сформировать активную гражданскую позицию населения посредством его участия в благоустройстве территорий, повысить уровень и качество жизни граждан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Также реализация муниципальной программы позволит улучшить </w:t>
        <w:br/>
        <w:t>ряд показателей социально-экономического развития Валуйского муниципального округа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 экономические (повышение налоговых поступлений в местные бюджеты после благоустройства территорий, развитие туризма)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 демографические (повышение привлекательности мест жительства </w:t>
        <w:br/>
        <w:t>для молодых семей, снижение преступности за счет увеличения освещенности территорий)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 социальные (увеличение пешеходных потоков для жителей, рост публичных пространств, приспособленных для различных творческих проявлений и самореализации горожан, прогулок, занятий спортом, общения с детьми и друг с другом, обеспечение доступности городской среды для маломобильных групп населения и иное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454" w:top="1276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Footnote"/>
        <w:widowControl w:val="false"/>
        <w:ind w:firstLine="709"/>
        <w:jc w:val="both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современной городской среды на территории Валуй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7560"/>
        <w:gridCol w:w="3338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–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 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Валуйского муниципального округа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реализации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 годы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3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Повышение к 2030 году качества городской среды </w:t>
            </w:r>
            <w:r>
              <w:rPr>
                <w:rStyle w:val="BodyTextChar"/>
                <w:rFonts w:cs="Times New Roman"/>
                <w:color w:val="000000"/>
                <w:sz w:val="20"/>
              </w:rPr>
              <w:t>на территории Валуйского муниципального округа к уровню 2019 года на 49 процентов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(подпрограммы) 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(подпрограммы) не выделяются</w:t>
            </w:r>
          </w:p>
        </w:tc>
      </w:tr>
      <w:tr>
        <w:trPr/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за весь период реализации, в том числе по источникам финансирования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Валуйского муниципального округа, в том числе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3 780,6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 577,8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3 441,6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2</w:t>
            </w:r>
          </w:p>
        </w:tc>
      </w:tr>
      <w:tr>
        <w:trPr/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национальными целями развития Российской Федерации / государственными программами Белгородской области</w:t>
            </w:r>
          </w:p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казатель 1 "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"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казатель 2 «Реализация программы модернизации коммунальной инфраструктуры и улучшение качества предоставляемых коммунальных услуг для 20 млн человек к 2030 году.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1 «</w:t>
            </w:r>
            <w:r>
              <w:rPr>
                <w:sz w:val="20"/>
                <w:szCs w:val="20"/>
                <w:shd w:fill="FFFFFF" w:val="clear"/>
              </w:rPr>
              <w:t>Прирост среднего индекса качества городской среды по отношению к 2019 году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2. «</w:t>
            </w:r>
            <w:r>
              <w:rPr>
                <w:sz w:val="20"/>
                <w:szCs w:val="20"/>
                <w:shd w:fill="FFFFFF" w:val="clear"/>
              </w:rPr>
              <w:t>Количество реализованных мероприятий по благоустройству территорий муниципальных образований Белгород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3 «</w:t>
            </w:r>
            <w:r>
              <w:rPr>
                <w:sz w:val="20"/>
                <w:szCs w:val="20"/>
                <w:shd w:fill="FFFFFF" w:val="clear"/>
              </w:rPr>
              <w:t>Количество светоточек на территории населенных пунктов облас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 «Доля компенсационных расходов на предоставление государственных гарантий от фактически предоставленных услуг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5 «</w:t>
            </w:r>
            <w:r>
              <w:rPr>
                <w:sz w:val="20"/>
                <w:szCs w:val="20"/>
                <w:shd w:fill="FFFFFF" w:val="clear"/>
              </w:rPr>
              <w:t>Количество реализованных проектов для повышения уровня жизни граждан в муниципальных образованиях Белгородской области»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 xml:space="preserve">3. Государственная программа Белгородской области </w:t>
            </w:r>
            <w:r>
              <w:rPr>
                <w:sz w:val="20"/>
                <w:szCs w:val="20"/>
              </w:rPr>
              <w:t>"Развитие сельского хозяйства и рыбоводства в Белгородской области"/ Показатель 1</w:t>
            </w:r>
            <w:r>
              <w:rPr>
                <w:b/>
                <w:i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Доля количества муниципальных образований и городских округов, осуществляющих мероприятия по осуществлению деятельности по обращению с животными без владельцев, от общего количества»</w:t>
            </w:r>
          </w:p>
        </w:tc>
      </w:tr>
      <w:tr>
        <w:trPr/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целями развития Валуйского муниципального округа / стратегическими приоритетами Валуйского муниципального округа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атегическая цель Валуйского муниципального округа – обеспечение высокого качества жизни населения Валуйского муниципального округа на основе экономического роста, социального благополучия и историко-культурного наследия территории.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оритет «Повышение качества условий жизнедеятельности населения Валуйского муниципального округа» (Качество жилищных условий, комплексное благоустройство населенных пунктов», «Экология и рациональное природопользование», «Пространственное развитие»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казатели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63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39"/>
        <w:gridCol w:w="690"/>
        <w:gridCol w:w="900"/>
        <w:gridCol w:w="1080"/>
        <w:gridCol w:w="914"/>
        <w:gridCol w:w="762"/>
        <w:gridCol w:w="757"/>
        <w:gridCol w:w="709"/>
        <w:gridCol w:w="709"/>
        <w:gridCol w:w="708"/>
        <w:gridCol w:w="709"/>
        <w:gridCol w:w="709"/>
        <w:gridCol w:w="1559"/>
        <w:gridCol w:w="1276"/>
        <w:gridCol w:w="1276"/>
        <w:gridCol w:w="1450"/>
      </w:tblGrid>
      <w:tr>
        <w:trPr>
          <w:tblHeader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 государственных программ Белгородской области</w:t>
            </w:r>
          </w:p>
        </w:tc>
      </w:tr>
      <w:tr>
        <w:trPr>
          <w:tblHeader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6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ель: «Повышение к 2030 году качества городской среды </w:t>
            </w:r>
            <w:r>
              <w:rPr>
                <w:rStyle w:val="BodyTextChar"/>
                <w:rFonts w:cs="Times New Roman"/>
                <w:b/>
                <w:color w:val="000000"/>
                <w:sz w:val="20"/>
              </w:rPr>
              <w:t>на территории Валуйского муниципального округа к уровню 2019 года на 49 процентов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, ФП в 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жилищно-коммунального хозяйства  администрации Валуйского  муниципального округ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казатель "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 «</w:t>
            </w:r>
            <w:r>
              <w:rPr>
                <w:sz w:val="20"/>
                <w:szCs w:val="20"/>
                <w:shd w:fill="FFFFFF" w:val="clear"/>
              </w:rPr>
              <w:t>Прирост среднего индекса качества городской среды по отношению к 2019 году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реализованных мероприятий по благоустройству Валуйского муниципального окру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илищно-коммунального хозяйства  администрации Валуйского 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казатель "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 «</w:t>
            </w:r>
            <w:r>
              <w:rPr>
                <w:sz w:val="20"/>
                <w:szCs w:val="20"/>
                <w:shd w:fill="FFFFFF" w:val="clear"/>
              </w:rPr>
              <w:t>Количество реализованных мероприятий по благоустройству территорий муниципальных образований Белгородской области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ветоточек на территории Валуйского муниципального окру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,9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,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,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илищно-коммунального хозяйства  администрации Валуйского 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 Показатель «Реализация программы модернизации коммунальной инфраструктуры и улучшение качества предоставляемых коммунальных услуг для 20 млн человек к 2030 год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 «</w:t>
            </w:r>
            <w:r>
              <w:rPr>
                <w:sz w:val="20"/>
                <w:szCs w:val="20"/>
                <w:shd w:fill="FFFFFF" w:val="clear"/>
              </w:rPr>
              <w:t>Количество светоточек на территории населенных пунктов области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мпенсационных расходов на предоставление государственных гарантий от фактически предоставленных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илищно-коммунального хозяйства  администрации Валуй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 «Доля компенсационных расходов на предоставление государственных гарантий от фактически предоставленных услуг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проектов для повышения уровня жизни граждан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Валуйском муниципальном округ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odyTextChar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 жилищно-коммунального хозяйства  администрации Валуйского 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казатель "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Количество реализованных проектов для повышения уровня жизни граждан в муниципальных образованиях Белгородской области»</w:t>
            </w:r>
          </w:p>
        </w:tc>
      </w:tr>
      <w:tr>
        <w:trPr>
          <w:trHeight w:val="6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безнадзорных животны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Управление АПК и природопользования администрации Валуйского 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Государственная программа Белгородской области </w:t>
            </w:r>
            <w:r>
              <w:rPr>
                <w:sz w:val="20"/>
                <w:szCs w:val="20"/>
              </w:rPr>
              <w:t>"Развитие сельского хозяйства и рыбоводства в Белгородской области"/ Показатель</w:t>
            </w:r>
            <w:r>
              <w:rPr>
                <w:b/>
                <w:i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Доля количества муниципальных образований и городских округов, осуществляющих мероприятия по осуществлению деятельности по обращению с животными без владельцев, от общего количества</w:t>
            </w:r>
          </w:p>
        </w:tc>
      </w:tr>
      <w:tr>
        <w:trPr>
          <w:trHeight w:val="6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квидированных несанкционных мест размещения ТБО и ТК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илищно-коммунального хозяйства  администрации Валуйского 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 Показатель «Реализация программы модернизации коммунальной инфраструктуры и улучшение качества предоставляемых коммунальных услуг для 20 млн человек к 2030 год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месячный план достижения показателей муниципальной программы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107"/>
        <w:gridCol w:w="1433"/>
        <w:gridCol w:w="1256"/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574"/>
        <w:gridCol w:w="574"/>
        <w:gridCol w:w="1427"/>
      </w:tblGrid>
      <w:tr>
        <w:trPr>
          <w:tblHeader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Цель «Повышение к 2030 году качества городской среды территорий Валуйского муниципального округа к уровню 2019 года на 49 процентов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ГП, ФП в Н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цен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оличество реализованных мероприятий </w:t>
              <w:br/>
              <w:t>по благоустройству территорий в Валуйском муниципальном округ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оличество светоточек на территории Валуйского муниципального округа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ыс. едини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,1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мпенсационных расходов на предоставление государственных гарантий от фактически предоставленных усл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цен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для повышения уровня жизни граждан в Валуйском муниципальном округ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отловленных безнадзорных животн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Голов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квидированных несанкционных мест размещения ТБО и Т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труктура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5760"/>
        <w:gridCol w:w="43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709" w:hanging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ый проект «Решаем вместе» в рамках инициативного бюджетирования, не входящий в национальный про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уратор проекта – Стрыжакова С.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Реализация инициативных проектов в рамках инициативного бюджетирова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муниципального округа будут реализованы социально значимые проекты, имеющие приоритетное значение для жителей муниципальных образ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мероприятий </w:t>
              <w:br/>
              <w:t xml:space="preserve">по благоустройству территорий муниципального округа.  </w:t>
            </w:r>
          </w:p>
          <w:p>
            <w:pPr>
              <w:pStyle w:val="Normal"/>
              <w:spacing w:lineRule="auto" w:line="232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проектов </w:t>
              <w:br/>
              <w:t xml:space="preserve">для повышения условий жизни граждан </w:t>
              <w:br/>
              <w:t>в муниципальном округе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851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Формирование комфортной городской сред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«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территории муниципального округа будут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ы условия жизни граждан </w:t>
              <w:br/>
              <w:t>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дены в нормативное состояние общественные территор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о общее социально-экономическое состояние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новые возможности для развития предпринимательства, туриз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ирост среднего </w:t>
            </w:r>
            <w:r>
              <w:rPr>
                <w:spacing w:val="-2"/>
                <w:sz w:val="20"/>
                <w:szCs w:val="20"/>
              </w:rPr>
              <w:t>индекса качества городской среды по отношению к 2019 году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благоустройству территорий в Валуйском муниципальном округе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 «Создание условий для обеспечения населения качественными услугами жилищно-коммунального хозяйства Валуйского муниципального окр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«Повышение надежности </w:t>
              <w:br/>
              <w:t>и эффективности установок наружного освеще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ние нормируемых светотехнических параметров установок наружного освещения </w:t>
              <w:br/>
              <w:t xml:space="preserve">и заданных графиков режимов их работы, обеспечение бесперебойной и надежной работы установок, предотвращение их преждевременного износа путем своевременного выполнения обязательных регламентных работ, выявление </w:t>
              <w:br/>
              <w:t>и устранение возникающих неисправнос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светоточек на территории населенных пунктов в муниципальном округе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« Организация ритуальных услуг и содержание мест захоронения Валуйского муниципального округ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«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ение умершего и оказание услуг </w:t>
              <w:br/>
              <w:t>по погребению специализированными службами по вопросам похоронного де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компенсационных расходов </w:t>
              <w:br/>
              <w:t>на предоставление государственных гарантий от фактически предоставленных услуг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мплекс процессных мероприятий  «Обеспечение функций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подведомственных учреждений </w:t>
            </w:r>
            <w:r>
              <w:rPr>
                <w:b/>
                <w:sz w:val="20"/>
                <w:szCs w:val="20"/>
              </w:rPr>
              <w:t>управления ЖКХ администрации Валуйского муниципального окр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дача 1 «Исполнение муниципальных функций (оказание услуг) подведомственных учреждений управления жилищно-коммунального хозяйства Валуйского муниципального округ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рамках мероприятий осуществляется обеспечение деятельности подведомственных учреждений управления жилищно-коммунального хозяйства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деятельности, направленной на сохранение и улучшение эпизоотического, ветеринарно-санитарного благополучия на территории муниципального округ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  <w:r>
              <w:rPr>
                <w:spacing w:val="-2"/>
                <w:sz w:val="20"/>
                <w:szCs w:val="20"/>
              </w:rPr>
              <w:t xml:space="preserve"> АПК и природопользования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Сохранение и улучшение эпизоодического, ветеринарного - санитарного благополучия на территории муниципального округ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отловленных безнадзорных животных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7. Комплекс процессных мероприятий «Содержание объектов коммунального хозяйства на территории Валуйского муниципального округа»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жилищно-коммунального хозяйства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«Создание эффективных механизмов управления в области обращения с твердыми коммунальными отходам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в обасти обращения с твердыми коммунальными отходами на территор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ликвидированных несанкционных мест размещения ТБО и Т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Финансовое обеспече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651"/>
        <w:gridCol w:w="11"/>
        <w:gridCol w:w="1238"/>
        <w:gridCol w:w="11"/>
        <w:gridCol w:w="1238"/>
        <w:gridCol w:w="11"/>
        <w:gridCol w:w="1238"/>
        <w:gridCol w:w="11"/>
        <w:gridCol w:w="1067"/>
        <w:gridCol w:w="11"/>
        <w:gridCol w:w="1067"/>
        <w:gridCol w:w="11"/>
        <w:gridCol w:w="1067"/>
        <w:gridCol w:w="11"/>
        <w:gridCol w:w="1145"/>
        <w:gridCol w:w="11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на территории Валуйского муниципального округа»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 xml:space="preserve">389 425,9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192 896,2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228 231,0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189 783,4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192 085,4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194 479,4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1 386 901,3 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ежбюджетные трансферты из федерального и областного бюджета (справочно)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1 889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15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6 553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55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55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55,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0 324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356 775,0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2 381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 67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9 32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1 63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4 024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1 325 816,0 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2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налоговых расходов, предусмотренных в рамках муниципальной программы (справочно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ые проекты (всего), в том числе: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2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8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8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7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7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униципальный проект «Решаем вместе» </w:t>
              <w:br/>
              <w:t>в рамках инициативного бюджетирования, не входящий в национальный проект</w:t>
            </w:r>
            <w:r>
              <w:rPr>
                <w:bCs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2 02 S03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2 02 S03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2 02 S03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2 02 S03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2 02 S03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2 02 S03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2 02 S0313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7 964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7 964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 0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 0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20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3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мплексы процессных мероприятий </w:t>
            </w:r>
            <w:r>
              <w:rPr>
                <w:b/>
                <w:sz w:val="20"/>
                <w:szCs w:val="20"/>
              </w:rPr>
              <w:t xml:space="preserve">«Формирование комфортной городской среды </w:t>
            </w:r>
            <w:r>
              <w:rPr>
                <w:b/>
                <w:color w:val="000000"/>
                <w:sz w:val="20"/>
                <w:szCs w:val="20"/>
              </w:rPr>
              <w:t>(всего) входящий в национальный проект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10 1 F2 55550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771,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b/>
                <w:sz w:val="20"/>
                <w:szCs w:val="20"/>
              </w:rPr>
              <w:t>40 660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287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719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 297,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 097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 141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 537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474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 563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145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 182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ормирование комфортной городской среды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плекс  процессных мероприятий «Создание условий для обеспечения населения качественными услугами жилищно-коммунального хозяйств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10 4 01 2134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 4 01 213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 4 01 242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36 34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3 39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5 532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7 745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0 047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2 441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25 504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6 34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3 39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5 532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7 745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0 047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2 441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5 504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плекс  процессных мероприятий  «Организация ритуальных услуг и содержание мест захоронения» Валуйского муниципального округ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10 4 02 71350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4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1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8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 107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4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1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8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107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 xml:space="preserve">Обеспечение функций </w:t>
            </w:r>
            <w:r>
              <w:rPr>
                <w:sz w:val="20"/>
                <w:szCs w:val="20"/>
                <w:shd w:fill="FFFFFF" w:val="clear"/>
              </w:rPr>
              <w:t xml:space="preserve">подведомственных учреждений </w:t>
            </w:r>
            <w:r>
              <w:rPr>
                <w:sz w:val="20"/>
                <w:szCs w:val="20"/>
              </w:rPr>
              <w:t>управления ЖКХ администрации Валуйского муниципального округа</w:t>
            </w:r>
            <w:r>
              <w:rPr>
                <w:spacing w:val="-2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 4 03 222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10 4 03 00590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8 17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38 98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31 583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31 583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31 583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31 583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63 492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8 17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8 98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1 583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1 583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1 583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1 583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3 492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Обеспечение деятельности, направленной на сохранение и улучшение эпизоотического, ветеринарно-санитарного благополучия на территории муниципального округ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388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/>
            </w:pPr>
            <w:r>
              <w:rPr>
                <w:sz w:val="20"/>
                <w:szCs w:val="20"/>
              </w:rPr>
              <w:t>Комплекс процеснных мероприятий «Содержание объектов коммунального хозяйства на территории Валуйского муниципального округа»</w:t>
            </w:r>
            <w:r>
              <w:rPr>
                <w:color w:val="000000"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аспорт муниципального проекта «Решаем вместе» в рамках инициативного бюджетирова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 входящего в национальный проект (далее – муниципальный проект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сновное полож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320"/>
        <w:gridCol w:w="1800"/>
        <w:gridCol w:w="180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наименование муниципального прое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шаем вместе» в рамках инициативного бюдже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 ведомственного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тор муниципального прое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муниципального прое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на Лариса Алексее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управления архитектуры, капитального строительства и дорожной инфраструктуры администрации Валуйского муниципального округа, главный архитектор Валуйского муниципального округ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ор ведомственного проекта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ина Надежда Александровна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рхитектуры и городской среды управления архитектуры, капитального строительства и дорожной инфраструктуры администрации Валуйского муниципального округ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(целевые группы) ведомственного проекта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алуйского муниципального округа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государственными программами Белгородской области и муниципальными программами Валуйского муниципальн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Белгородской област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 Белгородской области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 Показатели муниципального проекта </w:t>
      </w:r>
      <w:r>
        <w:rPr>
          <w:b/>
          <w:bCs/>
          <w:lang w:val="en-US"/>
        </w:rPr>
        <w:t>1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01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160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астающий итог</w:t>
            </w:r>
          </w:p>
        </w:tc>
      </w:tr>
      <w:tr>
        <w:trPr>
          <w:tblHeader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 xml:space="preserve">Количество реализованных проектов по благоустройству мест массового отдых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Количество реализованных проектов для повышения условий жизни граждан в Валуйском муниципальном округ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Помесячный план достижения показателей муниципального проекта 1 в 2025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 xml:space="preserve">Количество реализованных проектов по благоустройству мест массового отдых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Количество реализованных проектов для повышения условий жизни граждан в Валуйском муниципальном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ероприятия (результаты) муниципального проекта </w:t>
      </w:r>
      <w:r>
        <w:rPr>
          <w:b/>
          <w:bCs/>
          <w:lang w:val="en-US"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5"/>
        <w:gridCol w:w="1719"/>
        <w:gridCol w:w="1176"/>
        <w:gridCol w:w="710"/>
        <w:gridCol w:w="720"/>
        <w:gridCol w:w="720"/>
        <w:gridCol w:w="720"/>
        <w:gridCol w:w="720"/>
        <w:gridCol w:w="720"/>
        <w:gridCol w:w="720"/>
        <w:gridCol w:w="716"/>
        <w:gridCol w:w="1424"/>
        <w:gridCol w:w="1424"/>
        <w:gridCol w:w="165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Наименование</w:t>
            </w:r>
            <w:r>
              <w:rPr>
                <w:b/>
                <w:color w:val="000000"/>
                <w:sz w:val="20"/>
                <w:szCs w:val="20"/>
              </w:rPr>
              <w:t xml:space="preserve"> мероприятия (результата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50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руктурных элементов муниципальных программ вместе с наименованием муниципальной программ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, го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мероприятия (результата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ведомственного проек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ализованы инициативные проекты в рамках инициативного бюдже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казание услуг (выполнение рабо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личество реализованных проектов по благоустройству мест массового отдых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личество реализованных проектов для повышения условий жизни граждан в Валуйском муниципальн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Валуйского муниципального округа будут реализованы социально значимые проекты, имеющие приоритетное значение для жителей Валуйского муниципального округа. В рамках реализации инициативных проектов будут достигнуты основные цели: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пешно реализованы инициативы граждан;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ы и решены наиболее значимые, по мнению жителей, проблемы местного уровня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а гражданская активность населения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ы уровень информационной открытости и доверие к государственной власти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илено взаимодействие органов местного самоуправления и жителей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о благоустроены дворовые территории многоквартирных домов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ены общественные пространства (площади, рекреационные зоны, набережные, места массового отдыха, парки, скверы, аллеи)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емонтированы пешеходные дорожки и тротуа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детские игровые и спортивные площадки, объекты физической культуры и массового 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иложение № 7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</w:rPr>
        <w:t xml:space="preserve">5. Финансовое обеспечение </w:t>
      </w:r>
      <w:r>
        <w:rPr>
          <w:b/>
          <w:bCs/>
        </w:rPr>
        <w:t xml:space="preserve">муниципального проекта </w:t>
      </w:r>
      <w:r>
        <w:rPr>
          <w:b/>
          <w:bCs/>
          <w:lang w:val="en-US"/>
        </w:rPr>
        <w:t>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ованы инициативные проекты в рамках инициативного бюджетирования</w:t>
            </w:r>
            <w:r>
              <w:rPr>
                <w:sz w:val="20"/>
                <w:szCs w:val="20"/>
              </w:rPr>
              <w:t>, (всего)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8,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7,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едомственному проекту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8,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7,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2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4"/>
        <w:spacing w:before="0" w:after="0"/>
        <w:ind w:left="360" w:hanging="0"/>
        <w:jc w:val="center"/>
        <w:rPr/>
      </w:pPr>
      <w:r>
        <w:rPr/>
        <w:t>6.</w:t>
      </w:r>
      <w:r>
        <w:rPr>
          <w:b w:val="false"/>
        </w:rPr>
        <w:t xml:space="preserve"> </w:t>
      </w:r>
      <w:r>
        <w:rPr>
          <w:color w:val="000000"/>
          <w:sz w:val="22"/>
          <w:szCs w:val="22"/>
        </w:rPr>
        <w:t xml:space="preserve">Помесячный план исполнения бюджета Валуйского муниципального округа в части бюджетных ассигнований, предусмотренных на финансовое обеспечение реализации муниципального проекта в </w:t>
      </w:r>
      <w:r>
        <w:rPr>
          <w:iCs/>
          <w:color w:val="000000"/>
          <w:sz w:val="22"/>
          <w:szCs w:val="22"/>
        </w:rPr>
        <w:t>2025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ду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4053"/>
        <w:gridCol w:w="704"/>
        <w:gridCol w:w="703"/>
        <w:gridCol w:w="563"/>
        <w:gridCol w:w="703"/>
        <w:gridCol w:w="704"/>
        <w:gridCol w:w="973"/>
        <w:gridCol w:w="857"/>
        <w:gridCol w:w="843"/>
        <w:gridCol w:w="704"/>
        <w:gridCol w:w="563"/>
        <w:gridCol w:w="844"/>
        <w:gridCol w:w="1775"/>
      </w:tblGrid>
      <w:tr>
        <w:trPr>
          <w:tblHeader w:val="true"/>
          <w:trHeight w:val="23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я (результата) 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исполнения нарастающим итогом (тыс. рублей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на конец 2025 года </w:t>
              <w:br/>
              <w:t>(тыс. рублей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ованы инициативные проекты в рамках инициативного бюджет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8,3</w:t>
            </w:r>
          </w:p>
        </w:tc>
      </w:tr>
      <w:tr>
        <w:trPr>
          <w:trHeight w:val="343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8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8,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67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67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Приложение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аспорту муниципального проекта </w:t>
        <w:br/>
        <w:t xml:space="preserve">«Решаем вместе» </w:t>
        <w:br/>
        <w:t xml:space="preserve">в рамках инициативного бюджетирования», </w:t>
        <w:br/>
        <w:t>не входящего в национальный проект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регионального проекта «Решаем вместе» в рамках инициативного бюджетирования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 входящего в национальный 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2316"/>
        <w:gridCol w:w="1069"/>
        <w:gridCol w:w="1169"/>
        <w:gridCol w:w="933"/>
        <w:gridCol w:w="902"/>
        <w:gridCol w:w="2307"/>
        <w:gridCol w:w="1181"/>
        <w:gridCol w:w="920"/>
        <w:gridCol w:w="792"/>
        <w:gridCol w:w="1180"/>
        <w:gridCol w:w="141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контрольной точки, объекта мероприятия (результата) контрольной точк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связь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объекта </w:t>
              <w:br/>
              <w:t xml:space="preserve">(в соответствии </w:t>
              <w:br/>
              <w:t>с ФИАС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объект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финансового подтверждения </w:t>
              <w:br/>
              <w:t>(тыс. руб.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дтверждающего документа и характеристика мероприятия (результата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ествен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«Реализация инициативных проектов в рамках инициативного бюджетирования» </w:t>
              <w:b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 (далее –Стрыжакова С.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отчет </w:t>
              <w:br/>
              <w:t>о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«Реализация инициативных проектов в рамках инициативного бюджетирования» </w:t>
              <w:br/>
              <w:t>в 2025 году ре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 (далее –Стрыжакова С.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отчет </w:t>
              <w:br/>
              <w:t>о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точка «Заключено соглашение о порядке и условиях предоставлении субсидии </w:t>
              <w:br/>
              <w:t>для выполнения работ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Для оказания услуги (выполнения работы) подготовлено материально-техническое (кадровое) обеспеч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Услуга оказана (работы выполнены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Предоставлен отчет о выполнении соглаше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аспорт комплекса процессных мероприятий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 среды»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комплекса процессных мероприятий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новно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35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ЖКХ администрации Валуйского муниципального округа (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казатели комплекса процессных мероприятий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52"/>
        <w:gridCol w:w="968"/>
        <w:gridCol w:w="1217"/>
        <w:gridCol w:w="968"/>
        <w:gridCol w:w="589"/>
        <w:gridCol w:w="795"/>
        <w:gridCol w:w="691"/>
        <w:gridCol w:w="674"/>
        <w:gridCol w:w="720"/>
        <w:gridCol w:w="720"/>
        <w:gridCol w:w="790"/>
        <w:gridCol w:w="731"/>
        <w:gridCol w:w="1985"/>
      </w:tblGrid>
      <w:tr>
        <w:trPr>
          <w:tblHeader w:val="true"/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гионального проект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(по ОКЕИ)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,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</w:t>
            </w:r>
          </w:p>
        </w:tc>
      </w:tr>
      <w:tr>
        <w:trPr>
          <w:trHeight w:val="5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"</w:t>
            </w:r>
          </w:p>
        </w:tc>
      </w:tr>
      <w:tr>
        <w:trPr>
          <w:trHeight w:val="2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Индекс качества городской ср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  <w:tr>
        <w:trPr>
          <w:trHeight w:val="2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  <w:tr>
        <w:trPr>
          <w:trHeight w:val="2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 xml:space="preserve">Доля населенных пунктов с благоприятной средой от общего количества населенных пунктов (индекс качества городской </w:t>
              <w:br/>
              <w:t>среды – выше 50 проценто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современной городской ср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 xml:space="preserve">Доля граждан, принявших участие в решении вопросов развития городской среды, от общего количества граждан в возрасте от 14 лет, проживающих </w:t>
              <w:br/>
              <w:t>в муниципальных образованиях, на территориях которых реализуются проекты по созданию комфортной городской ср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, ФП в НП, К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месячный план достижения показателей комплекса процессных мероприятий 1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00"/>
        <w:gridCol w:w="1414"/>
        <w:gridCol w:w="1251"/>
        <w:gridCol w:w="528"/>
        <w:gridCol w:w="527"/>
        <w:gridCol w:w="527"/>
        <w:gridCol w:w="528"/>
        <w:gridCol w:w="528"/>
        <w:gridCol w:w="528"/>
        <w:gridCol w:w="528"/>
        <w:gridCol w:w="528"/>
        <w:gridCol w:w="528"/>
        <w:gridCol w:w="528"/>
        <w:gridCol w:w="621"/>
        <w:gridCol w:w="1361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«Создание механизмов развития комфортной городской среды, комплексного развития населенных пунктов с учетом индекса качества городской среды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Индекс качества городско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Доля населенных пунктов с благоприятной средой от общего количества населенных пунктов (индекс качества городской среды – выше 50 процент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, ФП в НП, КМ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мероприятий (результатов) комплекса процессных мероприятий 1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«Создание механизмов развития комфортной городской среды, комплексного развития населенных пунктов с учетом индекса качества городской сре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 xml:space="preserve">Реализованы мероприятия </w:t>
              <w:br/>
              <w:t>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Индекс качества городской сред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ableParagraph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доля населенных пунктов с благоприятной средой от общего количества населенных пунктов (индекс качества городской среды – выше 50 процентов);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количество благоустроенных общественных территорий;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  муниципальной программы современной городской среды;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ст среднего индекса качества городской среды по отношению к 2019 году;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круге, на территориях которых реализуются проекты по созданию комфортной городской среды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на территории муниципального округа будут: </w:t>
            </w:r>
          </w:p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ы условия жизни граждан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      </w:r>
          </w:p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дены в нормативное состояние общественные территории;</w:t>
            </w:r>
          </w:p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механизмы вовлечения граждан в решение вопросов городского развития;</w:t>
            </w:r>
          </w:p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о общее социально-экономическое состояние муниципаль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новые возможности для развития предпринимательства, туризма в муниципальном округе  (Приложение № 4)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комплекса процессных мероприятий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0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0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Реализованы мероприятия </w:t>
              <w:br/>
              <w:t>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4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к паспорту комплекса процессных мероприятий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«</w:t>
      </w:r>
      <w:r>
        <w:rPr>
          <w:b/>
        </w:rPr>
        <w:t>Формирование комфортной городской среды</w:t>
      </w:r>
      <w:r>
        <w:rPr>
          <w:b/>
          <w:spacing w:val="-2"/>
        </w:rPr>
        <w:t>»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комплекса процессных мероприятий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Задача 1 «Создание механизмов развития комфортной городской среды, комплексного развития населенных пунктов с учетом индекса качества городской среды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0"/>
              <w:jc w:val="both"/>
              <w:rPr/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 xml:space="preserve">Реализованы мероприятия </w:t>
              <w:br/>
              <w:t>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0"/>
              <w:jc w:val="both"/>
              <w:rPr/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 xml:space="preserve">Реализованы мероприятия </w:t>
              <w:br/>
              <w:t>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</w:t>
            </w:r>
            <w:r>
              <w:rPr>
                <w:sz w:val="20"/>
                <w:szCs w:val="20"/>
                <w:shd w:fill="FFFFFF" w:val="clear"/>
              </w:rPr>
              <w:t>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25 году реализ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Получены положительные заключения по результатам государственных экспертиз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нтрольная точка «Сформирован отчет для мониторинга процесса заключения контрактов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никова Елена Анатольевна - начальник отдела благоустройства и обращения с ТКО</w:t>
            </w:r>
            <w:r>
              <w:rPr>
                <w:sz w:val="20"/>
                <w:szCs w:val="20"/>
              </w:rPr>
              <w:t xml:space="preserve">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нтрольная точка «Заключены муниципальные контракт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тникова Елена Анатольевна - начальник отдела благоустройства и обращения с ТКО</w:t>
            </w:r>
            <w:r>
              <w:rPr>
                <w:sz w:val="20"/>
                <w:szCs w:val="20"/>
              </w:rPr>
              <w:t xml:space="preserve"> администрации Валуйского муниципального округа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Строительно-монтажные работы выполнен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Услуга оказана (работы выполнен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Реализация мероприятий завершен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аспорт комплекса процессных мероприятий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«Создание условий для обеспечения населения качественными услугами жилищно-коммунальн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комплекса процессных мероприятий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новно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ЖКХ администрации Валуйского муниципального округа (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казатели комплекса процессных мероприятий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52"/>
        <w:gridCol w:w="968"/>
        <w:gridCol w:w="1217"/>
        <w:gridCol w:w="968"/>
        <w:gridCol w:w="589"/>
        <w:gridCol w:w="795"/>
        <w:gridCol w:w="691"/>
        <w:gridCol w:w="674"/>
        <w:gridCol w:w="720"/>
        <w:gridCol w:w="720"/>
        <w:gridCol w:w="790"/>
        <w:gridCol w:w="731"/>
        <w:gridCol w:w="1985"/>
      </w:tblGrid>
      <w:tr>
        <w:trPr>
          <w:tblHeader w:val="true"/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гионального проект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(по ОКЕИ)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,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</w:t>
            </w:r>
          </w:p>
        </w:tc>
      </w:tr>
      <w:tr>
        <w:trPr>
          <w:trHeight w:val="2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 «Повышение надежности и эффективности установок наружного освещения»</w:t>
            </w:r>
          </w:p>
        </w:tc>
      </w:tr>
      <w:tr>
        <w:trPr>
          <w:trHeight w:val="6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оточек на территории населенных пунктов Валуйского муниципальн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Валуйского муниципального округа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месячный план достижения показателей комплекса процессных мероприятий 2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70"/>
        <w:gridCol w:w="1413"/>
        <w:gridCol w:w="1251"/>
        <w:gridCol w:w="527"/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666"/>
        <w:gridCol w:w="1356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 «Повышение надежности и эффективности установок наружного освещения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оточек на территории населенных пунктов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мероприятий (результатов) комплекса процессных мероприятий 2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 «Повышение надежности и эффективности установок наружного освещен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наружное освещение населенных пунктов Валуйского муниципального о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оточек на территории населенных пунктов Валуйского муниципальн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ормируемых светотехнических параметров установок наружного освещения и заданных графиков режимов их работы, обеспечение бесперебойной и надежной работы установок, предотвращение их преждевременного износа путем своевременного выполнения обязательных регламентных работ, выявление и устранение возникающих неисправностей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комплекса процессных мероприятий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5005</w:t>
            </w: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5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411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68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34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наружное освещение населенных пунктов Валуйского муниципального округа</w:t>
            </w:r>
            <w:r>
              <w:rPr>
                <w:color w:val="000000"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02713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102S</w:t>
            </w:r>
            <w:r>
              <w:rPr>
                <w:sz w:val="20"/>
                <w:szCs w:val="20"/>
              </w:rPr>
              <w:t>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11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8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4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к паспорту комплекса процессных мероприятий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«</w:t>
      </w:r>
      <w:r>
        <w:rPr>
          <w:b/>
          <w:spacing w:val="-2"/>
        </w:rPr>
        <w:t>Создание условий для обеспечения населения</w:t>
      </w:r>
    </w:p>
    <w:p>
      <w:pPr>
        <w:pStyle w:val="Normal"/>
        <w:rPr>
          <w:b/>
          <w:b/>
        </w:rPr>
      </w:pPr>
      <w:r>
        <w:rPr>
          <w:b/>
          <w:spacing w:val="-2"/>
        </w:rPr>
        <w:t xml:space="preserve">                                                                                                                                     </w:t>
      </w:r>
      <w:r>
        <w:rPr>
          <w:b/>
          <w:spacing w:val="-2"/>
        </w:rPr>
        <w:t>качественными услугами жилищно-коммунального хозяй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«Повышение надежности и эффективности установок наружного освещения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рганизовано наружное освещение населенных пунктов Валуйского муниципального округ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рганизовано наружное освещение населенных пунктов Валуйского муниципального округа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Соглашение о порядке и условиях предоставления субсид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ше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 округом заявок для включения в сводную плановую заявку на финансирование лимитных обязательств в 1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10.0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 xml:space="preserve">Отчет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сидии муниципальным округом в размере 70 процентов лимитов бюджетных обязательств в 1 квартале 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10.0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ок для включения в сводную плановую заявку на финансирование лимитных обязательств во 2 квартале 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сидии муниципальным округом в размере 70 процентов лимитов бюджетных обязательств во 2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ок для включения в сводную плановую заявку на финансирование лимитных обязательств в 3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10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сидии муниципальным округом в размере 70 процентов лимитов бюджетных обязательств в 3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10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ок для включения в сводную плановую заявку на финансирование лимитных обязательств в 4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сидии муниципальным округом в размере 70 процентов лимитов бюджетных обязательств в 4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аспорт к</w:t>
      </w:r>
      <w:r>
        <w:rPr>
          <w:b/>
        </w:rPr>
        <w:t xml:space="preserve">омплекса процессных мероприят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рганизация ритуальных услуг и содержание мест захоронения Валуйского муниципального округ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далее – комплекс процессных мероприятий 3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7741"/>
      </w:tblGrid>
      <w:tr>
        <w:trPr>
          <w:trHeight w:val="103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ЖКХ администрации Валуйского муниципального округа (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)</w:t>
            </w:r>
          </w:p>
        </w:tc>
      </w:tr>
      <w:tr>
        <w:trPr>
          <w:trHeight w:val="48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казатели комплекса процессных мероприятий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6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5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мерших (погибших), не имеющих супруга, близких родственников, иных родственников либо законного представи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, К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Помесячный план достижения показателей комплекса процессных мероприятий 3 в 2025 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969"/>
        <w:gridCol w:w="1271"/>
        <w:gridCol w:w="125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621"/>
        <w:gridCol w:w="1440"/>
      </w:tblGrid>
      <w:tr>
        <w:trPr>
          <w:tblHeader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6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мерших (погибших), не имеющих супруга, близких родственников, иных родственников либо законного представи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, КМ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мероприятий (результатов) комплекса процессных мероприятий 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2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ы расходы по гарантированному перечню услуг по погребению муниципальному округу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мерших (погибших), не имеющих супруга, близких родственников, иных родственников либо законного представителя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умершего и оказание услуг по погребению специализированными службами по вопросам похоронного дела в рамках статьи 12 Федерального закона от 12 января 1996 года № 8-ФЗ «О погребении и похоронном деле»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Финансовое обеспечение комплекса процессных мероприятий 3</w:t>
      </w:r>
    </w:p>
    <w:p>
      <w:pPr>
        <w:pStyle w:val="Heading4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81"/>
        <w:gridCol w:w="1651"/>
        <w:gridCol w:w="1248"/>
        <w:gridCol w:w="1248"/>
        <w:gridCol w:w="1248"/>
        <w:gridCol w:w="1071"/>
        <w:gridCol w:w="1071"/>
        <w:gridCol w:w="1071"/>
        <w:gridCol w:w="1073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межбюджетные трансферты из областного и федераль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(результат) «Возмещены расходы </w:t>
              <w:br/>
              <w:t>по гарантированному перечню услуг по погребению муниципальному округу», всего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71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3139"/>
        <w:gridCol w:w="7371"/>
      </w:tblGrid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комплексу процессных мероприят</w:t>
            </w:r>
            <w:r>
              <w:rPr>
                <w:rStyle w:val="22"/>
                <w:b/>
                <w:sz w:val="24"/>
                <w:szCs w:val="24"/>
              </w:rPr>
              <w:t>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Организация ритуальных услуг и содержания мес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хоронения Валуйского муниципального округ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 реализации комплекса процессных мероприятий </w:t>
      </w:r>
      <w:r>
        <w:rPr>
          <w:b/>
          <w:bCs/>
          <w:color w:val="000000"/>
        </w:rPr>
        <w:t>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4790"/>
        <w:gridCol w:w="2062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"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«Возмещены расходы </w:t>
              <w:br/>
              <w:t>по гарантированному перечню услуг по погребению муниципальным округом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«Возмещены расходы </w:t>
              <w:br/>
              <w:t>по гарантированному перечню услуг по погребению муниципальным округом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ки на возмещение стоимости услуг, предоставленных согласно гарантированному перечню услуг по погребению в 1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венции муниципальным округом для расчета со специализированными службами по вопросам похоронного дела в 1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ки на возмещение стоимости услуг, предоставленных согласно гарантированному перечню услуг по погребению во 2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7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венции муниципальным округом для расчета со специализированными службами по вопросам похоронного дела во 2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7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ки на возмещение стоимости услуг, предоставленных согласно гарантированному перечню услуг по погребению в 3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10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венции муниципальным округом для расчета со специализированными службами по вопросам похоронного дела в 3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10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ки на возмещение стоимости услуг, предоставленных согласно гарантированному перечню услуг по погребению в 4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1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венции муниципальным округом для расчета со специализированными службами по вопросам похоронного дела в 4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Паспорт комплекса процессных мероприятий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ведомственных учреждений </w:t>
      </w:r>
      <w:r>
        <w:rPr>
          <w:rFonts w:cs="Times New Roman" w:ascii="Times New Roman" w:hAnsi="Times New Roman"/>
          <w:sz w:val="24"/>
          <w:szCs w:val="24"/>
        </w:rPr>
        <w:t>управления ЖКХ администрации Валуйского муниципального округа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далее – комплекс процессных мероприятий 4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сновно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741"/>
      </w:tblGrid>
      <w:tr>
        <w:trPr>
          <w:trHeight w:val="1037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ЖКХ администрации Валуйского муниципального округа (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)</w:t>
            </w:r>
          </w:p>
        </w:tc>
      </w:tr>
      <w:tr>
        <w:trPr>
          <w:trHeight w:val="48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еречень мероприятий (результатов) комплекса процессных мероприятий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Исполнение муниципальных функций (оказание услуг) подведомственных учреждений управления жилищно-коммунального хозяйства Валуйского муниципального округа"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муниципальных учреждений (организаци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текуще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уществление материального обеспечения деятельности подведомственных учреждений </w:t>
            </w:r>
            <w:r>
              <w:rPr>
                <w:sz w:val="20"/>
                <w:szCs w:val="20"/>
              </w:rPr>
              <w:t>управления ЖКХ администрации Валуйского муниципального округа</w:t>
            </w:r>
            <w:r>
              <w:rPr>
                <w:sz w:val="20"/>
                <w:szCs w:val="20"/>
                <w:shd w:fill="FFFFFF" w:val="clear"/>
              </w:rPr>
              <w:t>, включая фонд оплаты труда, эксплуатацию и текущий ремонт административного здания, оплату коммунальных услуг и иных хозяйственных расходов, арендных платежей, осуществление закупок канцелярских принадлежностей, офисной мебели и иных закупок, а также уплату налогов, прочих сборов, исполнение судебных актов Российской Федерации.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комплекса процессных мероприятий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0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039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0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039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(оказания услуг) муниципальных учреждений (организаций)</w:t>
            </w:r>
            <w:r>
              <w:rPr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39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39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</w:rPr>
        <w:t>к паспорту комплекса процессных мероприятий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«</w:t>
      </w:r>
      <w:r>
        <w:rPr>
          <w:b/>
        </w:rPr>
        <w:t xml:space="preserve">Обеспечение функций </w:t>
      </w:r>
      <w:r>
        <w:rPr>
          <w:b/>
          <w:shd w:fill="FFFFFF" w:val="clear"/>
        </w:rPr>
        <w:t xml:space="preserve">подведомственных </w:t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hd w:fill="FFFFFF" w:val="clear"/>
        </w:rPr>
        <w:t xml:space="preserve">учреждений </w:t>
      </w:r>
      <w:r>
        <w:rPr>
          <w:b/>
        </w:rPr>
        <w:t>управления ЖК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администрации Валуй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комплекса процессных мероприятий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Исполнение муниципальных функций (оказание услуг) подведомственных учреждений управления жилищно-коммунального хозяйства Валуйского муниципального округа"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беспечение деятельности (оказания услуг) муниципальных учреждений (организаций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беспечение деятельности (оказания услуг) муниципальных учреждений (организаций)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Паспорт комплекса процессных мероприятий </w:t>
      </w:r>
      <w:r>
        <w:rPr>
          <w:b/>
        </w:rPr>
        <w:t>«Обеспечение деятельности, направленной на сохранение и улучшение эпизоотического, ветеринарно-санитарного благополучия на территории муниципального округ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алее – комплекс процессных мероприятий 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7741"/>
      </w:tblGrid>
      <w:tr>
        <w:trPr>
          <w:trHeight w:val="919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АПК и природопользования администрации Валуйского муниципального округа (Прихожаев Владимир Владиславович – заместитель главы администрации Валуйского городского округа – начальник управления АПК и природопользования)</w:t>
            </w:r>
          </w:p>
        </w:tc>
      </w:tr>
      <w:tr>
        <w:trPr>
          <w:trHeight w:val="48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казатели комплекса процессных мероприятий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6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5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«Сохранение и улучшение эпизоотического и ветеринарно-санитарного благополучия на территории муниципального окру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ловленных безнадзорных животны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ПК и природопользования администрац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Помесячный план достижения показателей комплекса процессных мероприятий 4 в 2025 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969"/>
        <w:gridCol w:w="1271"/>
        <w:gridCol w:w="125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621"/>
        <w:gridCol w:w="1440"/>
      </w:tblGrid>
      <w:tr>
        <w:trPr>
          <w:tblHeader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6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дача 1. «Сохранение и улучшение эпизоотического и ветеринарно-санитарного благополучия на территории муниципального округа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безнадзорных животн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мероприятий (результатов) комплекса процессных мероприятий 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2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дача 1. «Сохранение и улучшение эпизоотического и ветеринарно-санитарного благополучия на территории муниципального окр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е (результат) «Осуществлена деятельность по обращению с животными без владельцев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отловленных безнадзорных животных</w:t>
            </w:r>
          </w:p>
        </w:tc>
      </w:tr>
      <w:tr>
        <w:trPr>
          <w:trHeight w:val="303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муниципаль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5. Финансовое обеспечение комплекса процессных мероприятий 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7,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2,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существлена деятельность по обращению с животными без владельцев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1238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1738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,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3139"/>
        <w:gridCol w:w="7371"/>
      </w:tblGrid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комплексу процессных мероприят</w:t>
            </w:r>
            <w:r>
              <w:rPr>
                <w:rStyle w:val="22"/>
                <w:b/>
                <w:sz w:val="24"/>
                <w:szCs w:val="24"/>
              </w:rPr>
              <w:t>ий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</w:rPr>
              <w:t>Обеспечение деятельности, направленной на сохранение и улучшение эпизоотического, ветеринарно-санитарного благополучия на территории муниципального округа</w:t>
            </w:r>
            <w:r>
              <w:rPr>
                <w:b/>
                <w:bCs/>
                <w:color w:val="000000"/>
              </w:rPr>
              <w:t>»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b/>
          <w:bCs/>
        </w:rPr>
        <w:t xml:space="preserve">План реализации комплекса процессных мероприятий </w:t>
      </w:r>
      <w:r>
        <w:rPr>
          <w:b/>
          <w:bCs/>
          <w:color w:val="000000"/>
        </w:rPr>
        <w:t xml:space="preserve">4 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941"/>
        <w:gridCol w:w="1910"/>
        <w:gridCol w:w="3879"/>
        <w:gridCol w:w="2908"/>
      </w:tblGrid>
      <w:tr>
        <w:trPr>
          <w:tblHeader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«Сохранение и улучшение эпизоотического и ветеринарно-санитарного благополучия на территории муниципального округа»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существление деятельности по обращению с животными без владельцев 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аева Наталья Павловна-начальник отдела по развитию отраслей сельского хозяйства МКУ «АХЦ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существление деятельности по обращению с животными без» ежегод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аева Наталья Павловна-начальник отдела по развитию отраслей сельского хозяйства МКУ «АХЦ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Закупка включена в план закупо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– график закупок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естр заключенных контрактов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  <w:szCs w:val="20"/>
              </w:rPr>
              <w:t>муниципальному контракту</w:t>
            </w:r>
            <w:r>
              <w:rPr>
                <w:sz w:val="20"/>
                <w:szCs w:val="20"/>
              </w:rPr>
              <w:t xml:space="preserve"> «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ьная точка </w:t>
            </w:r>
            <w:r>
              <w:rPr>
                <w:rStyle w:val="1086"/>
                <w:color w:val="000000"/>
                <w:sz w:val="20"/>
                <w:szCs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  <w:szCs w:val="20"/>
              </w:rPr>
              <w:t>муниципальному контракту</w:t>
            </w:r>
            <w:r>
              <w:rPr>
                <w:sz w:val="20"/>
                <w:szCs w:val="20"/>
              </w:rPr>
              <w:t xml:space="preserve"> «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  <w:szCs w:val="20"/>
              </w:rPr>
              <w:t>муниципальному контракт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1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  <w:szCs w:val="20"/>
              </w:rPr>
              <w:t>муниципальному контракт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VI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Паспорт комплекса процессных мероприятий </w:t>
      </w:r>
      <w:r>
        <w:rPr>
          <w:b/>
        </w:rPr>
        <w:t>«Содержание объектов коммунального хозяйства на территории Валуйского муниципального округа</w:t>
      </w:r>
      <w:r>
        <w:rPr>
          <w:b/>
          <w:bCs/>
        </w:rPr>
        <w:t>» (далее – комплекс процессных мероприятий 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сновно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741"/>
      </w:tblGrid>
      <w:tr>
        <w:trPr>
          <w:trHeight w:val="1037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ЖКХ администрации Валуйского муниципального округа (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)</w:t>
            </w:r>
          </w:p>
        </w:tc>
      </w:tr>
      <w:tr>
        <w:trPr>
          <w:trHeight w:val="48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казатели комплекса процессных мероприятий 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6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5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«Создание эффективных механизмов управления в области обращения с твердыми коммунальными отхода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квидированных несанкционных мест размещения ТБО и ТК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Помесячный план достижения показателей комплекса процессных мероприятий 5 в 2025 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969"/>
        <w:gridCol w:w="1271"/>
        <w:gridCol w:w="125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621"/>
        <w:gridCol w:w="1440"/>
      </w:tblGrid>
      <w:tr>
        <w:trPr>
          <w:tblHeader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6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дача 1. «Создание эффективных механизмов управления в области обращения с твердыми коммунальными отходами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ликвидированных несанкционных мест размещения ТБО и ТК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мероприятий (результатов) комплекса процессных мероприятий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«Создание эффективных механизмов управления в области обращения с твердыми коммунальными отходами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Осуществление деятельности в обасти обращения с твердыми коммунальными отходами на территории Валуйского муниципального ок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ликвидированных несанкционных мест размещения ТБО и ТК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в обасти обращения с твердыми коммунальными отходами на территории Валуйского муниципального округа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комплекса процессных мероприятий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6051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существление деятельности в обасти обращения с твердыми коммунальными отходами на территории Валуйского муниципального округа </w:t>
            </w:r>
            <w:r>
              <w:rPr>
                <w:b/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</w:rPr>
        <w:t>к паспорту комплекса процессных мероприятий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«</w:t>
      </w:r>
      <w:r>
        <w:rPr>
          <w:b/>
        </w:rPr>
        <w:t xml:space="preserve">Содержание объектов коммунальн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 xml:space="preserve">хозяйств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Валуй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комплекса процессных мероприятий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«Создание эффективных механизмов управления в области обращения с твердыми коммунальными отходами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ликвидированных несанкционных мест размещения ТБО и ТК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Осуществление деятельности в обасти обращения с твердыми коммунальными отходами на территории Валуйского муниципальн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«Формирование современной городской среды на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ерритории Валуйского муниципального округ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keepLines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Сведения о порядке сбора информации и методике расчета показателя муниципальной программы Валуйс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Формирование современной городской среды на территории Валуйского муниципального округ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440"/>
        <w:gridCol w:w="1440"/>
        <w:gridCol w:w="1620"/>
        <w:gridCol w:w="1440"/>
        <w:gridCol w:w="1440"/>
        <w:gridCol w:w="1620"/>
        <w:gridCol w:w="1620"/>
        <w:gridCol w:w="126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зовые показатели (используемые в формул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ункт Федерального плана статист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ветственный за сбор данных по показа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квизиты акта (при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ок представления годовой отчетной информаци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среднего индекса качества городской среды по отношению </w:t>
              <w:br/>
              <w:t>к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яние городской среды, полученное </w:t>
              <w:br/>
              <w:t xml:space="preserve">в результате комплексной оценки количественных и поддающихся измерению индикаторов, характеризующих уровень комфорта проживания </w:t>
              <w:br/>
              <w:t>в соответствующем го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2005" cy="2933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75" r="-2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2620" cy="29146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vertAlign w:val="subscript"/>
              </w:rPr>
              <w:t>к</w:t>
            </w:r>
            <w:r>
              <w:rPr>
                <w:sz w:val="16"/>
                <w:szCs w:val="16"/>
              </w:rPr>
              <w:t xml:space="preserve"> – индекс качества городской среды </w:t>
              <w:br/>
              <w:t>по Российской Федерации (субъекту Российской Федерации) за отчетный год, баллов (округляется до целого значени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vertAlign w:val="subscript"/>
              </w:rPr>
              <w:t xml:space="preserve">ki </w:t>
            </w:r>
            <w:r>
              <w:rPr>
                <w:sz w:val="16"/>
                <w:szCs w:val="16"/>
              </w:rPr>
              <w:t xml:space="preserve">– индекс i-го города </w:t>
              <w:br/>
              <w:t xml:space="preserve">за отчетный год, формируемый </w:t>
              <w:br/>
              <w:t xml:space="preserve">в соответствии </w:t>
              <w:br/>
              <w:t>с разделом II методики формирования индекса качества городской среды, балло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– количество городов, </w:t>
              <w:br/>
              <w:t xml:space="preserve">в отношении которых формируется индекс качества городской среды в отчетном году </w:t>
              <w:br/>
              <w:t xml:space="preserve">по Российской Федерации </w:t>
              <w:br/>
              <w:t>в целом, по субъекту Российской Федерац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4790" cy="15430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6" t="-150" r="-106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индекс качества городской среды </w:t>
              <w:br/>
              <w:t xml:space="preserve">по Российской Федерации (по субъекту Российской Федерации) за 2019 год, баллов (округляется </w:t>
              <w:br/>
              <w:t>до целого 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2.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апрел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Количество реализованных мероприятий </w:t>
              <w:br/>
              <w:t>по благоустройству территорий Валуй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 xml:space="preserve">как количество выполненных работ </w:t>
              <w:br/>
              <w:t>по благоустройству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светоточек </w:t>
              <w:br/>
              <w:t>на территории населенных пунктов Валуй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 xml:space="preserve">как количество выполненных работ </w:t>
              <w:br/>
              <w:t xml:space="preserve">по обустройству наружного освещения </w:t>
              <w:br/>
              <w:t>в населенном пун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оснащению населенных пунктов объектами наруж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ЖКХ администрации Валуйского муниципальн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компенсационных расходов </w:t>
              <w:br/>
              <w:t xml:space="preserve">на предоставление государственных гарантий </w:t>
              <w:br/>
              <w:t>от фактически предоставленных услуг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 xml:space="preserve">как доля возмещенных расходов, </w:t>
              <w:br/>
              <w:t xml:space="preserve">предоставляемых согласно гарантированному перечню услуг </w:t>
              <w:br/>
              <w:t>по погреб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Показатель получается путем возмещения расходов </w:t>
              <w:br/>
              <w:t xml:space="preserve">по гарантированному перечню услуг </w:t>
              <w:br/>
              <w:t xml:space="preserve">по погребению </w:t>
              <w:br/>
              <w:t>к фактически произведенным расхо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ЖКХ администрации Валуйского муниципальн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еализованных проектов </w:t>
              <w:br/>
              <w:t xml:space="preserve">для повышения условий жизни граждан </w:t>
              <w:br/>
              <w:t>в Валуйском муниципальном окр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>как количество реализован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реализации проектов, повышающих условия жизн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правление ЖКХ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лагоустроенных территорий различного функционального назначения в Валуйском муниципальном окр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>как количество реализован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объектам благоустройства территорий различного функцион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454" w:top="851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30880</wp:posOffset>
                </wp:positionH>
                <wp:positionV relativeFrom="page">
                  <wp:posOffset>591185</wp:posOffset>
                </wp:positionV>
                <wp:extent cx="4065270" cy="14312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2"/>
                            </w:tblGrid>
                            <w:tr>
                              <w:trPr/>
                              <w:tc>
                                <w:tcPr>
                                  <w:tcW w:w="6402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Формирование современной городской среды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территории Валуйского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круга»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112.7pt;mso-wrap-distance-left:9pt;mso-wrap-distance-right:9pt;mso-wrap-distance-top:0pt;mso-wrap-distance-bottom:0pt;margin-top:46.55pt;mso-position-vertical-relative:page;margin-left:254.4pt;mso-position-horizontal-relative:page">
                <v:fill opacity="0f"/>
                <v:textbox inset="0in,0in,0in,0in">
                  <w:txbxContent>
                    <w:tbl>
                      <w:tblPr>
                        <w:tblW w:w="6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2"/>
                      </w:tblGrid>
                      <w:tr>
                        <w:trPr/>
                        <w:tc>
                          <w:tcPr>
                            <w:tcW w:w="6402" w:type="dxa"/>
                            <w:tcBorders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Формирование современной городской среды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территории Валуйского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круга»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межведомственного взаимодействия </w:t>
      </w:r>
    </w:p>
    <w:p>
      <w:pPr>
        <w:pStyle w:val="ConsPlusTitl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и согласовании проектов благоустройства общественных территорий в Валуйском муниципальном округ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firstLine="284"/>
        <w:jc w:val="both"/>
        <w:rPr/>
      </w:pPr>
      <w:r>
        <w:rPr/>
        <w:tab/>
      </w:r>
      <w:r>
        <w:rPr>
          <w:sz w:val="28"/>
          <w:szCs w:val="28"/>
        </w:rPr>
        <w:t xml:space="preserve">1. Регламент межведомственного взаимодействия при разработке </w:t>
        <w:br/>
        <w:t xml:space="preserve">и согласовании проектов благоустройства общественных территорий Валуйского городского округа (далее – Регламент) разработан в целях определения порядка межведомственного взаимодействия при разработке и согласовании проектов благоустройства общественных территорий в Валуйском городском округе в рамках реализации муниципальной программы «Формирование современной городской среды на территор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</w:t>
      </w:r>
      <w:r>
        <w:rPr>
          <w:sz w:val="28"/>
          <w:szCs w:val="28"/>
          <w:lang w:eastAsia="en-US"/>
        </w:rPr>
        <w:t>» (далее – муниципальная программа).</w:t>
      </w:r>
    </w:p>
    <w:p>
      <w:pPr>
        <w:pStyle w:val="TextBody"/>
        <w:ind w:left="142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 В целях достижения целевых показателей государственной программы, муниципальных программ формирования современной городской среды (далее – муниципальные программы) департамент жилищно-коммунального хозяйства Белгородской области (далее – Департамент) доводит органам местного самоуправления муниципальных районов, городских округов Белгородской области (далее – органы местного самоуправления) лимиты бюджетных средств на очередной финансовый год.</w:t>
      </w:r>
    </w:p>
    <w:p>
      <w:pPr>
        <w:pStyle w:val="TextBody"/>
        <w:ind w:left="142" w:firstLine="284"/>
        <w:jc w:val="both"/>
        <w:rPr/>
      </w:pPr>
      <w:r>
        <w:rPr>
          <w:rFonts w:eastAsia="Calibri"/>
          <w:sz w:val="28"/>
          <w:szCs w:val="28"/>
        </w:rPr>
        <w:tab/>
        <w:t>3. В целях достижения целевых показателей муниципальных программ органы местного самоуправле</w:t>
      </w:r>
      <w:r>
        <w:rPr>
          <w:sz w:val="28"/>
          <w:szCs w:val="28"/>
        </w:rPr>
        <w:t>ния за год до наступления года, в котором планируется выполнение работ по благоустройству общественных территорий, проводят рейтинговое голосование по выбору общественных территорий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йтинговое голосование проводится в порядке, установленном постановлением Правительства Белгородской области от 28 января 2019 года</w:t>
        <w:br/>
        <w:t>№ 34-пп «Об утверждении Порядка организации и проведения на территории Белгородской области рейтингового голосования по выбору общественных территорий, подлежащих благоустройству в первоочередном порядке»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После установления итогов рейтингового голосования органы местного самоуправления в течение 20 (двадцати) календарных дней дорабатывают выбранные дизайн-проекты благоустройства общественных территорий, планируемых к реализации, в соответствии с доведенными лимитами бюджетных средств, с учетом замечаний ресурсоснабжающих организаций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Органы местного самоуправления направляют в Департамент предварительный расчет стоимости работ по благоустройству общественных территорий в разрезе видов работ в соответствии с доведенными лимитами бюджетных средств на основании разработанных дизайн-проектов в течение 10 (десяти) календарных дней после доработки дизайн-проектов общественных территорий.</w:t>
      </w:r>
    </w:p>
    <w:p>
      <w:pPr>
        <w:pStyle w:val="TextBody"/>
        <w:ind w:left="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евышения стоимости работ к доведенным лимитам бюджетных средств необходимо предусмотреть и подтвердить дополнительные источники финансирования объектов благоустройства в соответствии с разработанным дизайн-проектом. При отсутствии иных источников финансирования дизайн-проект должен соответствовать доведенному лимиту бюджетных средств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Органы местного самоуправления направляют дизайн-проекты благоустройства общественных территорий на согласование в управление архитектуры и градостроительства Белгородской области в части корректировки концепции общественных пространств в течение 5 (пяти) календарных дней после согласования с Департаментом предварительного расчета стоимости работ по благоустройству общественных территорий в разрезе видов работ в соответствиис доведенными лимитами бюджетных средств на основании разработанных дизайн-проектов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Управление архитектуры и градостроительства Белгородской области выносит дизайн-проекты благоустройства общественных территорий на обсуждение рабочей группы по развитию общественных пространств Совета по реализации проекта «Белгородчина – рукотворный парк» согласно календарному графику рассмотрения и согласования проектов благоустройства общественных территорий в течение 45 (сорока пяти) календарных дней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 Органы местного самоуправления дорабатывают дизайн-проекты благоустройства общественных территорий с учетом предложений рабочей группы по развитию общественных пространств Совета по реализации проекта «Белгородчина – рукотворный парк» (при наличии) и повторно направляют </w:t>
        <w:br/>
        <w:t>на рассмотрение указанной рабочей группы в течение 3 (трех) календарных дней с даты выдачи замечаний управлением архитектуры и градостроительства Белгородской области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 Управление архитектуры и градостроительства Белгородской области выносит доработанные проекты благоустройства общественных территорий </w:t>
        <w:br/>
        <w:t>на архитектурно-градостроительный совет при Губернаторе Белгородской области в течение 7 (семи) календарных дней с даты одобрения проектов благоустройства общественных территорий указанной рабочей группой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 Органы местного самоуправления направляют утвержденные дизайн-проекты благоустройства общественных территорий в Департамент не позднее </w:t>
        <w:br/>
        <w:t>3 (трех) календарных дней с даты утверждения дизайн-проекта благоустройства общественной территории на архитектурно-градостроительном совете при Губернаторе Белгородской области.</w:t>
      </w:r>
    </w:p>
    <w:p>
      <w:pPr>
        <w:pStyle w:val="TextBody"/>
        <w:ind w:left="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1. Органы местного самоуправления направляют локально-сметные расчеты по благоустройству общественных территорий в ГАУ Белгородской области «Управление государственной экспертизы» для проведения проверки достоверности определения сметной стоимости и расчета индексов удорожания в течение 5 (пяти) календарных дней с даты утверждения дизайн-проекта благоустройства общественной территории на архитектурно-градостроительном совете при Губернаторе Белгородской области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2. Органы местного самоуправления проводят электронные аукционы</w:t>
        <w:br/>
        <w:t>по определению подрядных организаций для выполнения работ по благоустройству общественных территорий в срок до 10 октября года, в котором проведено рейтинговое голосование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3. Контроль за реализацией проектов благоустройства общественных территорий осуществляется Департаментом (в части соответствия проектно-сметной документации, видам работ по благоустройству, сроков выполнения работ), управлением архитектуры и градостроительства Белгородской области (в части соответствия выполненных работ утвержденному дизайн-проекту) в рамках контроля за выполнением конкретных мероприятий государственной программы.</w:t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й программе «Формирование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временной городской среды на территории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алуйского муниципального округа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ия граждан о ходе выполнения муниципальной программы «Формирование современной городской среды на территории Валуйского муниципального округа» в том числе о ходе реализации мероприятий по благоустройству общественных и дворовых территорий</w:t>
      </w:r>
    </w:p>
    <w:p>
      <w:pPr>
        <w:pStyle w:val="ConsPlusTit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center"/>
        <w:rPr>
          <w:rStyle w:val="Style14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 xml:space="preserve">1. Порядок информирования граждан о ходе выполнения муниципальной программы «Формирование современной городской среды на территор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» в том числе о ходе реализации мероприятий по благоустройству общественных и дворовых территорий (далее - Порядок, муниципальная программа), разработан в целях увеличения востребованности и популярности общественных пространств, создания комфортной среды на территории дворовых территорий, повышения качества архитектурных и планировочных решений, а также обеспечения устойчивого социального и экономического развития территорий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 xml:space="preserve">2. Информирование граждан о ходе выполнения муниципальной программы, в том числе о ходе реализации конкретных мероприятий по благоустройству общественных и дворовых территорий, осуществляется администрацией Валуйского городского округа на основании информации, представленной управлением архитектуры, капитального строительства и дорожной инфраструктуры администрац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(далее - Управление)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 xml:space="preserve">3. Формат информирования выбирается администрацией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в зависимости от этапа реализации объекта благоустройства территории, цели информирования на конкретном этапе реализации проекта благоустройства территории и иных факторов с учетом мнения Управления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>Размещение информации о благоустройстве территорий осуществляется с применением единого визуального стиля национального проекта «Жилье и городская среда» и федерального проекта «Формирование комфортной городской среды» с указанием информации о том, что работы выполняются (выполнены) в рамках реализации федерального проекта «Формирование комфортной городской среды» национального проекта «Жилье и городская среда»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>Логотип федерального проекта «Формирование комфортной городской среды» должен размещаться вместе с логотипом национального проекта «Жилье и городская среда» в соответствии с требованиями Министерства строительства и жилищно-коммунального хозяйств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>4. В рамках информирования предусматриваются следующие форматы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а) публикации в газете «Валуйская звезда» и сетевом издании «Валуйская звезда» (val-zvezda31.ru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Информацию о разработке проекта благоустройства территорий и планируемых мероприятиях рекомендуется размещать в форме публикаций, содержащих исчерпывающие сведения, избегая использование специальной терминологии, крупным, заметным шрифто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 xml:space="preserve">б) информирование на официальном сайте администрац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в сети Интернет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Информацию о разработке проекта благоустройства территорий и планируемых мероприятиях рекомендуется размещать на странице сайта в месте, не требующем осуществления прокрутки страницы для прочтения публикации, в форме публикаций, содержащих исчерпывающие сведения, избегая использование специальной терминологии, заметным шрифто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в) информирование в социальных сетях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 xml:space="preserve">При размещении информации в социальных сетях рекомендуется использовать официальные страницы администрац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в социальных сетях, а также популярные у населения группы и страницы сообществ. При этом рекомендуется одновременное использование других форматов информирования, направленных на граждан, не являющихся активными пользователями социальных сете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г) размещение информационных баннеров, вывесок, объявлений, стендов и иных печатных материалов (при необходимости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Указанный формат направлен на информирование всех категорий граждан Валуйского городского округа, включая граждан, не имеющих свободного доступа к сети Интернет и не являющихся пользователями социальных сетей. Размещение указанных информационных материалов рекомендуется осуществлять на специально отведенных для этого информационных стендах и рекламных конструкциях. Информационные материалы рекомендуется дополнять ссылками и (или) QR-кодами на страницы сайтов или социальных сетей в сети Интернет, на которых содержится подробная информация о разработке проектов благоустройства территорий, сроках реализации, о местоположении и друго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д) иные форматы информирования граждан, включая использование телевидения и других способов, позволяющих обеспечить охват целевой аудитории, с учетом специфики населенного пункта и проекта благоустройства территорий.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5. Администрация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ежемесячно в срок до 5-го числа месяца, следующего за отчетным месяцем, направляет в Министерство жилищно-коммунального хозяйства Белгородской области отчет о ходе информирования граждан по выполнению муниципальной программы, в том числе о реализации конкретных мероприятий по благоустройству общественных и дворовых территорий.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4</w:t>
      </w:r>
    </w:p>
    <w:p>
      <w:pPr>
        <w:pStyle w:val="212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b/>
          <w:sz w:val="26"/>
          <w:szCs w:val="26"/>
        </w:rPr>
        <w:t>к муниципальной программе «Формирование</w:t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современной городской среды на территории</w:t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>Валуйского муниципальн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ресный перечень общественных территорий муниципального образования, планируемых к благоустройству</w:t>
      </w:r>
    </w:p>
    <w:p>
      <w:pPr>
        <w:pStyle w:val="2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1"/>
        <w:gridCol w:w="6802"/>
      </w:tblGrid>
      <w:tr>
        <w:trPr>
          <w:tblHeader w:val="true"/>
          <w:trHeight w:val="9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щественной территории</w: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уйский муниципальный округ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Валуйки – парк «Молодежный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а территорий могут уточнять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5</w:t>
      </w:r>
    </w:p>
    <w:p>
      <w:pPr>
        <w:pStyle w:val="ConsPlusTitle"/>
        <w:jc w:val="center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к муниципальной программе «Формирование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</w:t>
      </w:r>
      <w:r>
        <w:rPr>
          <w:bCs w:val="false"/>
          <w:sz w:val="26"/>
          <w:szCs w:val="26"/>
          <w:lang w:eastAsia="zh-CN"/>
        </w:rPr>
        <w:t>современной городской среды на территории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Валуйского муниципального округа»</w:t>
      </w:r>
    </w:p>
    <w:p>
      <w:pPr>
        <w:pStyle w:val="Normal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ый перечень общественных территорий муниципального образования – победителя Всероссийского конкурса лучших проектов создания комфортной городской среды</w:t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0"/>
        <w:gridCol w:w="6770"/>
      </w:tblGrid>
      <w:tr>
        <w:trPr>
          <w:tblHeader w:val="true"/>
          <w:trHeight w:val="9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щественной территории</w:t>
            </w:r>
          </w:p>
        </w:tc>
      </w:tr>
      <w:tr>
        <w:trPr>
          <w:trHeight w:val="454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йский муниципальный округ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спортивной многофункциональной зоны у реки Валуй в г.Валуйки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6</w:t>
      </w:r>
    </w:p>
    <w:p>
      <w:pPr>
        <w:pStyle w:val="ConsPlusTitle"/>
        <w:jc w:val="center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к муниципальной программе «Формирование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</w:t>
      </w:r>
      <w:r>
        <w:rPr>
          <w:bCs w:val="false"/>
          <w:sz w:val="26"/>
          <w:szCs w:val="26"/>
          <w:lang w:eastAsia="zh-CN"/>
        </w:rPr>
        <w:t>современной городской среды на территории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Валуйского муниципального округа»</w:t>
      </w:r>
    </w:p>
    <w:p>
      <w:pPr>
        <w:pStyle w:val="ConsPlusTitle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</w:t>
        <w:br/>
        <w:t xml:space="preserve">в собственности (пользовании) юридических лиц и индивидуальных предпринимателей, подлежащих благоустройству, расположенных </w:t>
        <w:br/>
        <w:t>на территории муниципального образования</w:t>
      </w:r>
    </w:p>
    <w:p>
      <w:pPr>
        <w:pStyle w:val="212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2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2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33"/>
        <w:gridCol w:w="6854"/>
      </w:tblGrid>
      <w:tr>
        <w:trPr>
          <w:tblHeader w:val="true"/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рес 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йский городской округ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М. Горького, д. 2/9, д. 2/1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М. Горького, д. 82в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Д. Бедного, д. 4/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М. Горького, без номера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Гвардейская, д. 2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ммунистическая, д. 91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ммунистическая, д. 68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ммунистическая, д. 117/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Ватутина, д. 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Новая, д. 6/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1 Мая, д. 30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товского, д. 10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околова, д. 9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околова, д. 4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уржикова, д. 6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Новая, д. 6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оветская, д. 4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уржикова, д. 110/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ммунистическая, д. 120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7</w:t>
      </w:r>
    </w:p>
    <w:p>
      <w:pPr>
        <w:pStyle w:val="ConsPlusTitle"/>
        <w:jc w:val="center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к муниципальной программе «Формирование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</w:t>
      </w:r>
      <w:r>
        <w:rPr>
          <w:bCs w:val="false"/>
          <w:sz w:val="26"/>
          <w:szCs w:val="26"/>
          <w:lang w:eastAsia="zh-CN"/>
        </w:rPr>
        <w:t>современной городской среды на территории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Валуйского муниципального округа»</w:t>
      </w:r>
    </w:p>
    <w:p>
      <w:pPr>
        <w:pStyle w:val="ConsPlusTitle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ный перечень территорий различного функционального </w:t>
        <w:br/>
        <w:t xml:space="preserve">назначения муниципального округа, </w:t>
        <w:br/>
        <w:t>планируемых к благоустройству</w:t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0"/>
        <w:gridCol w:w="7063"/>
      </w:tblGrid>
      <w:tr>
        <w:trPr>
          <w:tblHeader w:val="true"/>
          <w:trHeight w:val="9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территории</w:t>
            </w:r>
          </w:p>
        </w:tc>
      </w:tr>
      <w:tr>
        <w:trPr>
          <w:trHeight w:val="510" w:hRule="atLeast"/>
        </w:trPr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йский муниципальный округ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территории с установкой спортивно-игрового оборудования по ул. Восточная в г.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дворовой территории многоквартирного дома по ул. Калинина 37 "Б", города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дворовой территории многоквартирного дома по улице Курячего,    24/4,   города 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дворовой территории многоквартирных домов   № 20,22,24   по ул.  Пролетарская и № 36 по ул. 1 Мая   г.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дворовой территории многоквартирного дома по улице Курячего, 24/9, города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Благоустройство дворовой территории многоквартирного дома по улице Курячего, 24/ 8, города  Валуйки</w:t>
            </w:r>
          </w:p>
        </w:tc>
      </w:tr>
      <w:tr>
        <w:trPr>
          <w:trHeight w:val="5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Строительство детской игровой площадки по адресу: </w:t>
              <w:br/>
              <w:t>с. Колыхалино,  улица Интернациональная</w:t>
            </w:r>
          </w:p>
        </w:tc>
      </w:tr>
    </w:tbl>
    <w:p>
      <w:pPr>
        <w:pStyle w:val="2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type w:val="nextPage"/>
      <w:pgSz w:w="11906" w:h="16838"/>
      <w:pgMar w:left="851" w:right="706" w:gutter="0" w:header="454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</w:t>
    </w: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ind w:left="3238" w:hanging="360"/>
      </w:pPr>
    </w:lvl>
    <w:lvl w:ilvl="2">
      <w:start w:val="1"/>
      <w:numFmt w:val="lowerRoman"/>
      <w:lvlText w:val="%3."/>
      <w:lvlJc w:val="right"/>
      <w:pPr>
        <w:ind w:left="2518" w:hanging="180"/>
      </w:pPr>
    </w:lvl>
    <w:lvl w:ilvl="3">
      <w:start w:val="1"/>
      <w:numFmt w:val="decimal"/>
      <w:lvlText w:val="%4."/>
      <w:lvlJc w:val="left"/>
      <w:pPr>
        <w:ind w:left="1798" w:hanging="360"/>
      </w:pPr>
    </w:lvl>
    <w:lvl w:ilvl="4">
      <w:start w:val="1"/>
      <w:numFmt w:val="lowerLetter"/>
      <w:lvlText w:val="%5."/>
      <w:lvlJc w:val="left"/>
      <w:pPr>
        <w:ind w:left="1078" w:hanging="360"/>
      </w:pPr>
    </w:lvl>
    <w:lvl w:ilvl="5">
      <w:start w:val="1"/>
      <w:numFmt w:val="lowerRoman"/>
      <w:lvlText w:val="%6."/>
      <w:lvlJc w:val="right"/>
      <w:pPr>
        <w:ind w:left="358" w:hanging="180"/>
      </w:pPr>
    </w:lvl>
    <w:lvl w:ilvl="6">
      <w:start w:val="1"/>
      <w:numFmt w:val="decimal"/>
      <w:lvlText w:val="%7."/>
      <w:lvlJc w:val="left"/>
      <w:pPr>
        <w:tabs>
          <w:tab w:val="num" w:pos="362"/>
        </w:tabs>
        <w:ind w:left="362" w:hanging="360"/>
      </w:pPr>
    </w:lvl>
    <w:lvl w:ilvl="7">
      <w:start w:val="1"/>
      <w:numFmt w:val="lowerLetter"/>
      <w:lvlText w:val="%8."/>
      <w:lvlJc w:val="left"/>
      <w:pPr>
        <w:tabs>
          <w:tab w:val="num" w:pos="1082"/>
        </w:tabs>
        <w:ind w:left="1082" w:hanging="360"/>
      </w:pPr>
    </w:lvl>
    <w:lvl w:ilvl="8">
      <w:start w:val="1"/>
      <w:numFmt w:val="lowerRoman"/>
      <w:lvlText w:val="%9."/>
      <w:lvlJc w:val="right"/>
      <w:pPr>
        <w:tabs>
          <w:tab w:val="num" w:pos="1802"/>
        </w:tabs>
        <w:ind w:left="180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character" w:styleId="21">
    <w:name w:val="Заголовок №2_"/>
    <w:qFormat/>
    <w:rPr>
      <w:b/>
      <w:bCs/>
      <w:lang w:bidi="ar-SA"/>
    </w:rPr>
  </w:style>
  <w:style w:type="character" w:styleId="Style17">
    <w:name w:val="Колонтитул_"/>
    <w:qFormat/>
    <w:rPr>
      <w:spacing w:val="10"/>
      <w:sz w:val="21"/>
      <w:szCs w:val="21"/>
      <w:lang w:val="en-US" w:eastAsia="en-US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6"/>
      <w:szCs w:val="26"/>
      <w:shd w:fill="FFFFFF" w:val="clear"/>
      <w:lang w:val="ru-RU" w:bidi="ar-SA"/>
    </w:rPr>
  </w:style>
  <w:style w:type="character" w:styleId="1806">
    <w:name w:val="1806"/>
    <w:qFormat/>
    <w:rPr/>
  </w:style>
  <w:style w:type="character" w:styleId="1086">
    <w:name w:val="1086"/>
    <w:qFormat/>
    <w:rPr/>
  </w:style>
  <w:style w:type="character" w:styleId="BodyTextChar">
    <w:name w:val="Body Text Char"/>
    <w:qFormat/>
    <w:rPr>
      <w:rFonts w:ascii="Arial" w:hAnsi="Arial" w:cs="Arial"/>
      <w:sz w:val="23"/>
      <w:shd w:fill="FFFFFF" w:val="clear"/>
    </w:rPr>
  </w:style>
  <w:style w:type="character" w:styleId="S3">
    <w:name w:val="s3"/>
    <w:qFormat/>
    <w:rPr/>
  </w:style>
  <w:style w:type="character" w:styleId="1547">
    <w:name w:val="154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Times New Roman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860" w:after="900"/>
      <w:jc w:val="center"/>
    </w:pPr>
    <w:rPr>
      <w:b/>
      <w:bCs/>
      <w:sz w:val="26"/>
      <w:szCs w:val="26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 w:before="0" w:after="120"/>
      <w:ind w:hanging="2040"/>
      <w:outlineLvl w:val="1"/>
    </w:pPr>
    <w:rPr>
      <w:b/>
      <w:bCs/>
      <w:sz w:val="20"/>
      <w:szCs w:val="20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0"/>
      <w:sz w:val="21"/>
      <w:szCs w:val="21"/>
      <w:lang w:val="en-US" w:eastAsia="en-US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Style39">
    <w:name w:val="_Style 39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7">
    <w:name w:val="xl97"/>
    <w:basedOn w:val="Normal"/>
    <w:qFormat/>
    <w:pPr>
      <w:spacing w:before="100" w:after="100"/>
      <w:jc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ascii="Calibri" w:hAnsi="Calibri" w:cs="Calibri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spacing w:before="100" w:after="100"/>
      <w:jc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211">
    <w:name w:val="Основной текст (2)1"/>
    <w:qFormat/>
    <w:pPr>
      <w:widowControl w:val="false"/>
      <w:shd w:fill="FFFFFF" w:val="clear"/>
      <w:bidi w:val="0"/>
      <w:spacing w:lineRule="exact" w:line="317" w:before="300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2147">
    <w:name w:val="2147"/>
    <w:basedOn w:val="Normal"/>
    <w:qFormat/>
    <w:pPr>
      <w:spacing w:before="100" w:after="100"/>
    </w:pPr>
    <w:rPr/>
  </w:style>
  <w:style w:type="paragraph" w:styleId="2062">
    <w:name w:val="2062"/>
    <w:basedOn w:val="Normal"/>
    <w:qFormat/>
    <w:pPr>
      <w:spacing w:before="100" w:after="100"/>
    </w:pPr>
    <w:rPr/>
  </w:style>
  <w:style w:type="paragraph" w:styleId="1391">
    <w:name w:val="1391"/>
    <w:basedOn w:val="Normal"/>
    <w:qFormat/>
    <w:pPr>
      <w:spacing w:before="100" w:after="100"/>
    </w:pPr>
    <w:rPr/>
  </w:style>
  <w:style w:type="paragraph" w:styleId="1077">
    <w:name w:val="1077"/>
    <w:basedOn w:val="Normal"/>
    <w:qFormat/>
    <w:pPr>
      <w:spacing w:before="100" w:after="100"/>
    </w:pPr>
    <w:rPr/>
  </w:style>
  <w:style w:type="paragraph" w:styleId="2050">
    <w:name w:val="2050"/>
    <w:basedOn w:val="Normal"/>
    <w:qFormat/>
    <w:pPr>
      <w:spacing w:before="100" w:after="100"/>
    </w:pPr>
    <w:rPr/>
  </w:style>
  <w:style w:type="paragraph" w:styleId="1235">
    <w:name w:val="1235"/>
    <w:basedOn w:val="Normal"/>
    <w:qFormat/>
    <w:pPr>
      <w:spacing w:before="100" w:after="100"/>
    </w:pPr>
    <w:rPr/>
  </w:style>
  <w:style w:type="paragraph" w:styleId="1161">
    <w:name w:val="1161"/>
    <w:basedOn w:val="Normal"/>
    <w:qFormat/>
    <w:pPr>
      <w:spacing w:before="100" w:after="100"/>
    </w:pPr>
    <w:rPr/>
  </w:style>
  <w:style w:type="paragraph" w:styleId="1251">
    <w:name w:val="1251"/>
    <w:basedOn w:val="Normal"/>
    <w:qFormat/>
    <w:pPr>
      <w:spacing w:before="100" w:after="100"/>
    </w:pPr>
    <w:rPr/>
  </w:style>
  <w:style w:type="paragraph" w:styleId="1292">
    <w:name w:val="1292"/>
    <w:basedOn w:val="Normal"/>
    <w:qFormat/>
    <w:pPr>
      <w:spacing w:before="100" w:after="100"/>
    </w:pPr>
    <w:rPr/>
  </w:style>
  <w:style w:type="paragraph" w:styleId="1146">
    <w:name w:val="1146"/>
    <w:basedOn w:val="Normal"/>
    <w:qFormat/>
    <w:pPr>
      <w:spacing w:before="100" w:after="100"/>
    </w:pPr>
    <w:rPr/>
  </w:style>
  <w:style w:type="paragraph" w:styleId="1465">
    <w:name w:val="1465"/>
    <w:basedOn w:val="Normal"/>
    <w:qFormat/>
    <w:pPr>
      <w:spacing w:before="100" w:after="100"/>
    </w:pPr>
    <w:rPr/>
  </w:style>
  <w:style w:type="paragraph" w:styleId="1485">
    <w:name w:val="1485"/>
    <w:basedOn w:val="Normal"/>
    <w:qFormat/>
    <w:pPr>
      <w:spacing w:before="100" w:after="100"/>
    </w:pPr>
    <w:rPr/>
  </w:style>
  <w:style w:type="paragraph" w:styleId="1838">
    <w:name w:val="1838"/>
    <w:basedOn w:val="Normal"/>
    <w:qFormat/>
    <w:pPr>
      <w:spacing w:before="100" w:after="100"/>
    </w:pPr>
    <w:rPr/>
  </w:style>
  <w:style w:type="paragraph" w:styleId="1478">
    <w:name w:val="1478"/>
    <w:basedOn w:val="Normal"/>
    <w:qFormat/>
    <w:pPr>
      <w:spacing w:before="100" w:after="100"/>
    </w:pPr>
    <w:rPr/>
  </w:style>
  <w:style w:type="paragraph" w:styleId="1255">
    <w:name w:val="1255"/>
    <w:basedOn w:val="Normal"/>
    <w:qFormat/>
    <w:pPr>
      <w:spacing w:before="100" w:after="100"/>
    </w:pPr>
    <w:rPr/>
  </w:style>
  <w:style w:type="paragraph" w:styleId="1286">
    <w:name w:val="1286"/>
    <w:basedOn w:val="Normal"/>
    <w:qFormat/>
    <w:pPr>
      <w:spacing w:before="100" w:after="100"/>
    </w:pPr>
    <w:rPr/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P6">
    <w:name w:val="p6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2:00Z</dcterms:created>
  <dc:creator>Администратор</dc:creator>
  <dc:description/>
  <cp:keywords/>
  <dc:language>en-US</dc:language>
  <cp:lastModifiedBy>Deloproizv</cp:lastModifiedBy>
  <cp:lastPrinted>2025-02-21T08:54:00Z</cp:lastPrinted>
  <dcterms:modified xsi:type="dcterms:W3CDTF">2025-05-22T07:2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7ACCB1C134A4282A8057770468991_12</vt:lpwstr>
  </property>
  <property fmtid="{D5CDD505-2E9C-101B-9397-08002B2CF9AE}" pid="3" name="KSOProductBuildVer">
    <vt:lpwstr>1049-12.2.0.13431</vt:lpwstr>
  </property>
</Properties>
</file>