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4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Жилье и городская сред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54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457,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22,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274,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46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5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мплекс процеснных мероприятий «Содержание объектов коммунального хозяйства на территории Валуйского муниципального округа»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73"/>
        <w:gridCol w:w="1651"/>
        <w:gridCol w:w="1255"/>
        <w:gridCol w:w="1255"/>
        <w:gridCol w:w="1255"/>
        <w:gridCol w:w="1080"/>
        <w:gridCol w:w="1080"/>
        <w:gridCol w:w="1080"/>
        <w:gridCol w:w="116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1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457,5</w:t>
            </w:r>
          </w:p>
        </w:tc>
      </w:tr>
      <w:tr>
        <w:trPr>
          <w:trHeight w:val="3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22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59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274,1</w:t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>
          <w:trHeight w:val="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35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381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789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22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 6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367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3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Комплекс процеснных мероприятий «Содержание объектов коммунального хозяйства на территории Валуйского муниципального округа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ведомствен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ведомствен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едомствен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973"/>
        <w:gridCol w:w="857"/>
        <w:gridCol w:w="843"/>
        <w:gridCol w:w="704"/>
        <w:gridCol w:w="563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регионального проекта «Решаем вместе» в рамках инициативного бюджетирова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Индекс качества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Доля населенных пунктов с благоприятной средой от общего количества населенных пунктов (индекс качества городской среды – выше 50 процент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Индекс качества городской сред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доля населенных пунктов с благоприятной средой от общего количества населенных пунктов (индекс качества городской среды – выше 50 процентов)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4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Формиров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Содержание объектов коммунального хозяйства на территории Валуйского муниципального округа</w:t>
      </w:r>
      <w:r>
        <w:rPr>
          <w:b/>
          <w:bCs/>
        </w:rPr>
        <w:t>» (далее – комплекс процессных мероприятий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месячный план достижения показателей комплекса процессных мероприятий 5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Осуществление деятельности в обасти обращения с твердыми коммунальными отходами на территории Валуйского муниципального ок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уществление деятельности в обасти обращения с твердыми коммунальными отходами на территории Валуйского муниципального округа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Содержание объектов коммуналь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хозя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454" w:top="851" w:footer="0" w:bottom="993"/>
          <w:pgNumType w:start="13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851" w:right="706" w:gutter="0" w:header="454" w:top="1134" w:footer="0" w:bottom="1134"/>
      <w:pgNumType w:start="6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5:00Z</dcterms:created>
  <dc:creator>Администратор</dc:creator>
  <dc:description/>
  <cp:keywords/>
  <dc:language>en-US</dc:language>
  <cp:lastModifiedBy>Deloproizv</cp:lastModifiedBy>
  <cp:lastPrinted>2025-01-10T11:45:00Z</cp:lastPrinted>
  <dcterms:modified xsi:type="dcterms:W3CDTF">2025-02-11T08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