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>по проекту решения Совета депутатов Валуйского городского округа «О внесении изменений в Правила благоустройства территории Валуйского городского округ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алуйки                                                                                       от 26.02.2020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сведения о проекте, представленном на публичные слуш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оекта – О внесении изменений в Правила благоустройства территории Валу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Валуй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>29 января 2020 года по 4 марта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протоколе публичных слушаний:</w:t>
      </w:r>
      <w:r>
        <w:rPr>
          <w:sz w:val="28"/>
          <w:szCs w:val="28"/>
        </w:rPr>
        <w:t xml:space="preserve"> протокол публичных слушаний от 26.02.2020 г. по Проекту решения «О внесении изменений в Правила благоустройства территории Валуйского городского окру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проведении экспозиции по материалам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знакомления участников публичных слушаний с материалами Проекта по адресу: город Валуйки, улица М. Горького, кабинет № 16 проходила   экспозиция Проекта. Дата открытия экспозиции – 29.01.2020 года. Срок проведения экспозиции с 29.01.2020 года по 24.02.2020 года. В ходе проведения экспозиции предложений и замечаний по Проекту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ведения о проведении собрания участников публичных слушаний</w:t>
      </w:r>
      <w:r>
        <w:rPr>
          <w:sz w:val="28"/>
          <w:szCs w:val="28"/>
        </w:rPr>
        <w:t>: собрание участников публичных слушаний проведено 26 февраля 2020 года в 11 часов 00 минут в большом  зале заседаний здания администрации Валуйского городского округа ( г. Валуйки, пл. Красная,1, 4 этаж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еречню принявших участие в рассмотрении Проекта участников публичных слушаний всего зарегистрировано 10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брания участников публичных слушаний поступило 1 пред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 Предложения и замечания участников публ</w:t>
      </w:r>
      <w:r>
        <w:rPr/>
        <w:t>ичных слушаний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23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7"/>
                <w:szCs w:val="27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Выводы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урту А.Н. предложила в подпункте 2.3.4. пункта 2.3. главы  2. раздела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. Правил исключить абзац седьмой и восьмой. Абзац шестой изложить  в следующей редакции: «Для земельных участков, предназначенных для индивидуального жилищного строительства применяются любые виды ограждений, за исключением случая, когда применение конкретного вида ограждения предусмотрено утвержденной архитектурно-художественной концепцией.»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2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Предложения и замечания иных участников публичных слушаний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7"/>
                <w:szCs w:val="27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е поступало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sz w:val="28"/>
          <w:szCs w:val="28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добрить Проект </w:t>
      </w:r>
      <w:r>
        <w:rPr>
          <w:sz w:val="28"/>
          <w:szCs w:val="28"/>
        </w:rPr>
        <w:t>решения Совета депутатов Валуйского городского округа «О внесении изменений в Правила благоустройства территории Валуйского городского округа» с учетом поступивших предлож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городск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ствующ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публичных слушаниях </w:t>
        <w:tab/>
        <w:tab/>
        <w:tab/>
        <w:tab/>
        <w:tab/>
        <w:tab/>
        <w:t xml:space="preserve">          Селиванова И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8:00Z</dcterms:created>
  <dc:creator>Натали</dc:creator>
  <dc:description/>
  <cp:keywords/>
  <dc:language>en-US</dc:language>
  <cp:lastModifiedBy>Arh08</cp:lastModifiedBy>
  <cp:lastPrinted>2020-02-28T10:59:00Z</cp:lastPrinted>
  <dcterms:modified xsi:type="dcterms:W3CDTF">2020-02-28T13:14:00Z</dcterms:modified>
  <cp:revision>20</cp:revision>
  <dc:subject/>
  <dc:title> </dc:title>
</cp:coreProperties>
</file>